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ПРОЕК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А</w:t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 ПОСЕЩЕНИЕТО НА ЕКСПЕРТНАТА ГРУПА ОТ НАОА </w:t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ЪСТАВ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>Ръководител:</w:t>
      </w:r>
      <w:r>
        <w:rPr>
          <w:rFonts w:cs="Arial" w:ascii="Arial" w:hAnsi="Arial"/>
        </w:rPr>
        <w:t xml:space="preserve">  Проф. д-р Димитър Асенов Джеров, дмн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Членове: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ц. д-р Антонина Гегова, дм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2. Доц. д-р Мая Кръстева, д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ц. д-р Владимир Пилософ, д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асил Мелников, студент по медицина в МУ - София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>Наблюдаващ процедурата</w:t>
      </w:r>
      <w:r>
        <w:rPr>
          <w:rFonts w:cs="Arial" w:ascii="Arial" w:hAnsi="Arial"/>
        </w:rPr>
        <w:t>: доц. д-р Мая Рязкова, д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член на ПКЗС </w:t>
        <w:tab/>
      </w:r>
    </w:p>
    <w:p>
      <w:pPr>
        <w:pStyle w:val="Normal"/>
        <w:spacing w:lineRule="auto" w:line="360"/>
        <w:ind w:left="540" w:right="-288" w:hanging="0"/>
        <w:jc w:val="both"/>
        <w:rPr/>
      </w:pPr>
      <w:r>
        <w:rPr>
          <w:rFonts w:cs="Arial" w:ascii="Arial" w:hAnsi="Arial"/>
          <w:b/>
        </w:rPr>
        <w:t>Координатор на процедурата</w:t>
      </w:r>
      <w:r>
        <w:rPr>
          <w:rFonts w:cs="Arial" w:ascii="Arial" w:hAnsi="Arial"/>
        </w:rPr>
        <w:t>:гл. експерт г-жа Анна Михайлова Софиянска,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Fonts w:cs="Arial" w:ascii="Arial" w:hAnsi="Arial"/>
        </w:rPr>
        <w:t>ВЪВ ВРЪЗКА С ИНСТИТУЦИОНАЛНАТА  АКРЕДИТАЦИЯ НА МЕДИЦИНСКИ УНИВЕРСИТЕТ – ПЛЕВЕН ЗА ПЕРИОДА 24-2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11.2008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Понеделник (24.11.2008 г.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left="1800" w:right="-108" w:hanging="18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09.00-10.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ч.</w:t>
        <w:tab/>
        <w:t>Среща с Ръководството на Университета – зала № 106</w:t>
      </w:r>
    </w:p>
    <w:p>
      <w:pPr>
        <w:pStyle w:val="Normal"/>
        <w:tabs>
          <w:tab w:val="clear" w:pos="708"/>
          <w:tab w:val="left" w:pos="1800" w:leader="none"/>
        </w:tabs>
        <w:ind w:left="1800" w:right="-108" w:hanging="1800"/>
        <w:jc w:val="both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-11.30 ч.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Среща с Университетската комисия по изготвяне доклада-самооценка за институционалната акредитация на МУ – Плевен , зала 106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30-12.30 ч.</w:t>
        <w:tab/>
        <w:t>Посещение в Учебен отдел на МУ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30-13.30 ч.</w:t>
        <w:tab/>
        <w:t xml:space="preserve">Обяд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3.30-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0 ч.</w:t>
        <w:tab/>
        <w:t>Среща със студенти  – зала „Асклепий”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30-</w:t>
      </w:r>
      <w:r>
        <w:rPr>
          <w:rFonts w:cs="Arial" w:ascii="Arial" w:hAnsi="Arial"/>
          <w:lang w:val="ru-RU"/>
        </w:rPr>
        <w:t xml:space="preserve">15.00 </w:t>
      </w:r>
      <w:r>
        <w:rPr>
          <w:rFonts w:cs="Arial" w:ascii="Arial" w:hAnsi="Arial"/>
        </w:rPr>
        <w:t>ч.    Посещение в Научен отдел на МУ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00-16.30 ч.</w:t>
        <w:tab/>
        <w:t>Среща със завършили студенти  (випускници) на МУ - Плевен</w:t>
      </w:r>
    </w:p>
    <w:p>
      <w:pPr>
        <w:pStyle w:val="Normal"/>
        <w:tabs>
          <w:tab w:val="clear" w:pos="708"/>
          <w:tab w:val="left" w:pos="1800" w:leader="none"/>
        </w:tabs>
        <w:ind w:left="1800" w:right="-468" w:hanging="18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6.30-17.30 ч.  Среща с Университетската комисия по качество на обучението и акредитацията в Кабинета по качество</w:t>
      </w:r>
    </w:p>
    <w:p>
      <w:pPr>
        <w:pStyle w:val="Normal"/>
        <w:tabs>
          <w:tab w:val="clear" w:pos="708"/>
          <w:tab w:val="left" w:pos="1800" w:leader="none"/>
        </w:tabs>
        <w:ind w:right="-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00 </w:t>
        <w:tab/>
        <w:t>Вечеря</w:t>
      </w:r>
    </w:p>
    <w:p>
      <w:pPr>
        <w:pStyle w:val="Normal"/>
        <w:tabs>
          <w:tab w:val="clear" w:pos="708"/>
          <w:tab w:val="left" w:pos="1800" w:leader="none"/>
        </w:tabs>
        <w:ind w:right="-46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b/>
          <w:u w:val="single"/>
        </w:rPr>
        <w:t>Вторник (25.11.2008 г.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</w:rPr>
        <w:t>08.30-10.30 ч.</w:t>
        <w:tab/>
        <w:t xml:space="preserve">Запознаване с материалната база на Университета/Посещение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клинични катедри на МУ – Плевен (Факултет по медицина и Факултет „Обществено здраве”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30-12.30 ч.</w:t>
        <w:tab/>
        <w:t>Посещение в клинични катедри от І-ва Клинична баз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30-13.30 ч.</w:t>
        <w:tab/>
        <w:t xml:space="preserve">Обяд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13.30-14.30 ч.</w:t>
        <w:tab/>
        <w:t>Среща с преподаватели, ангажирани с обучението на студенти от различни специалности в МУ – Плевен – зала „Асклепий”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4.30-15.30 ч.</w:t>
        <w:tab/>
        <w:t xml:space="preserve">Среща с работодатели, потребители на кадри на МУ – Плевен – </w:t>
        <w:tab/>
        <w:t>зала № 106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15.30-17.30 ч.</w:t>
        <w:tab/>
        <w:t>Посещение на Университетската библиотека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</w:rPr>
        <w:t>17.30-19.00 ч.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Заседание на експертната група – зала № 106 (зала „Хипократ”) </w:t>
      </w:r>
    </w:p>
    <w:p>
      <w:pPr>
        <w:pStyle w:val="Normal"/>
        <w:tabs>
          <w:tab w:val="clear" w:pos="708"/>
          <w:tab w:val="left" w:pos="1800" w:leader="none"/>
        </w:tabs>
        <w:ind w:right="-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00 </w:t>
        <w:tab/>
        <w:t>Вечер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b/>
          <w:u w:val="single"/>
        </w:rPr>
        <w:t>Сряда (26.11.2008г.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8.30-12.30 ч.</w:t>
        <w:tab/>
        <w:t>Посещения в клинични катедри във ІІ Клинична баз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30-13.30 ч.</w:t>
        <w:tab/>
        <w:t xml:space="preserve">Обяд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</w:rPr>
        <w:t>13.30-17.00 ч.</w:t>
        <w:tab/>
        <w:t xml:space="preserve">Заключителна среща на експертната група с Комисията по изготвяне на доклада-самооценка за институционалната акредитация на МУ – Плевен – зала № 106 (зала „Хипократ”)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b/>
          <w:i/>
        </w:rPr>
        <w:t>Забележка:</w:t>
      </w:r>
      <w:r>
        <w:rPr>
          <w:rFonts w:cs="Arial" w:ascii="Arial" w:hAnsi="Arial"/>
        </w:rPr>
        <w:t xml:space="preserve"> Така предложената програма е отворен документ и може да претърпи промени по предложения на членовете на експертната груп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ъководител на експертната група:</w:t>
        <w:tab/>
        <w:tab/>
        <w:t xml:space="preserve">  Ректор на МУ – Плевен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/Проф. д-р Димитър Джеров, дмн/                  /Проф. д-р Григор Горчев, дмн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40:00Z</dcterms:created>
  <dc:creator>user</dc:creator>
  <dc:description/>
  <cp:keywords/>
  <dc:language>en-US</dc:language>
  <cp:lastModifiedBy>user</cp:lastModifiedBy>
  <cp:lastPrinted>2008-11-17T09:02:00Z</cp:lastPrinted>
  <dcterms:modified xsi:type="dcterms:W3CDTF">2008-11-17T08:23:00Z</dcterms:modified>
  <cp:revision>22</cp:revision>
  <dc:subject/>
  <dc:title>ПРОГРАМА</dc:title>
</cp:coreProperties>
</file>