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ДИЦИНСКИ КОЛЕ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ДЕС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ЦИОНАЛНА СТУДЕНТСКА СЕС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– 0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</w:rPr>
        <w:t xml:space="preserve"> НОЕМВРИ  2011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НИ И ЗДРАВНИ ГРИЖ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А  ПРОГРА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3 ноември 2011 год.</w:t>
        <w:tab/>
        <w:tab/>
        <w:tab/>
        <w:tab/>
        <w:tab/>
        <w:tab/>
        <w:t xml:space="preserve">    Регистрация на участниците</w:t>
      </w:r>
    </w:p>
    <w:p>
      <w:pPr>
        <w:pStyle w:val="Normal"/>
        <w:rPr/>
      </w:pPr>
      <w:r>
        <w:rPr>
          <w:rFonts w:cs="Arial" w:ascii="Arial" w:hAnsi="Arial"/>
        </w:rPr>
        <w:t>10.00 – 13.30 ч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3 ноември 2011 год.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</w:rPr>
        <w:t>Официално открив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00 ч.</w:t>
        <w:tab/>
        <w:tab/>
        <w:tab/>
        <w:tab/>
        <w:t xml:space="preserve">      Проф. Д-р Гр. Горчев, дмн – Ректор на МУ – Плевен</w:t>
      </w:r>
    </w:p>
    <w:p>
      <w:pPr>
        <w:pStyle w:val="Normal"/>
        <w:rPr/>
      </w:pPr>
      <w:r>
        <w:rPr>
          <w:rFonts w:cs="Arial" w:ascii="Arial" w:hAnsi="Arial"/>
        </w:rPr>
        <w:t>Зала „Амброаз Паре”</w:t>
        <w:tab/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</w:rPr>
        <w:t>Доц. Д-р П. Йорданова, дм – Директор на МК – Плеве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>03 ноември 2011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ЪРВО ПЛЕНАРНО ЗАСЕДАНИЕ</w:t>
      </w:r>
      <w:r>
        <w:rPr>
          <w:rFonts w:cs="Arial" w:ascii="Arial" w:hAnsi="Arial"/>
        </w:rPr>
        <w:tab/>
        <w:tab/>
        <w:tab/>
        <w:tab/>
        <w:tab/>
        <w:t xml:space="preserve"> зала 3, ет. 4, Ректорат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: К. Кън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: М. Гуновс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45 – 15.00 ч.</w:t>
        <w:tab/>
      </w:r>
      <w:r>
        <w:rPr>
          <w:sz w:val="28"/>
          <w:szCs w:val="28"/>
          <w:u w:val="single"/>
        </w:rPr>
        <w:t xml:space="preserve">Проф. Л. Андреев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Пленарна лек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00 – 15.15 ч.</w:t>
        <w:tab/>
      </w:r>
      <w:r>
        <w:rPr>
          <w:sz w:val="28"/>
          <w:szCs w:val="28"/>
          <w:u w:val="single"/>
        </w:rPr>
        <w:t>Г. Аспарух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дружение „БАЛИЗ”</w:t>
      </w:r>
      <w:r>
        <w:rPr>
          <w:rFonts w:cs="Arial" w:ascii="Arial" w:hAnsi="Arial"/>
        </w:rPr>
        <w:t xml:space="preserve"> - Плевен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Тема: ,,</w:t>
      </w:r>
      <w:r>
        <w:rPr/>
        <w:t>РАННА ИНТЕРВЕНЦИЯ – ОСНОВНИ АСПЕКТИ ПРИ ПРЕДОСТАВЯНЕТО НА СОЦИАЛНИ УСЛУГИ ЗА ДЕЦА ОТ 0 – 5 Г. И ТЕХНИТЕ СЕМЕЙСТВ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15 – 15.30 ч.</w:t>
        <w:tab/>
      </w:r>
      <w:r>
        <w:rPr/>
        <w:t xml:space="preserve"> </w:t>
      </w:r>
      <w:r>
        <w:rPr>
          <w:sz w:val="28"/>
          <w:szCs w:val="28"/>
          <w:u w:val="single"/>
        </w:rPr>
        <w:t xml:space="preserve">К. Василева </w:t>
      </w:r>
      <w:r>
        <w:rPr>
          <w:rFonts w:cs="Arial" w:ascii="Arial" w:hAnsi="Arial"/>
        </w:rPr>
        <w:t xml:space="preserve">– </w:t>
      </w:r>
      <w:r>
        <w:rPr>
          <w:sz w:val="28"/>
          <w:szCs w:val="28"/>
        </w:rPr>
        <w:t>Сдружение „БАЛИЗ”</w:t>
      </w:r>
      <w:r>
        <w:rPr>
          <w:rFonts w:cs="Arial" w:ascii="Arial" w:hAnsi="Arial"/>
        </w:rPr>
        <w:t xml:space="preserve"> Плевен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Тема: ,,</w:t>
      </w:r>
      <w:r>
        <w:rPr/>
        <w:t>КЛАСИФИКАЦИЯ НА СОЦИАЛНИТЕ УСЛУГИ ЗА ЛИЦА С ИНТЕЛЕКТУАЛНИ ЗАТРУДНЕНИЯ</w:t>
      </w:r>
      <w:r>
        <w:rPr>
          <w:rFonts w:cs="Arial" w:ascii="Arial" w:hAnsi="Arial"/>
        </w:rPr>
        <w:t xml:space="preserve">”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30 – 15.45 ч.</w:t>
        <w:tab/>
      </w:r>
      <w:r>
        <w:rPr>
          <w:sz w:val="28"/>
          <w:szCs w:val="28"/>
          <w:u w:val="single"/>
        </w:rPr>
        <w:t>Р. Ангелова,</w:t>
      </w:r>
      <w:r>
        <w:rPr>
          <w:sz w:val="28"/>
          <w:szCs w:val="28"/>
        </w:rPr>
        <w:t xml:space="preserve"> С. Цветкова</w:t>
      </w:r>
      <w:r>
        <w:rPr>
          <w:rFonts w:cs="Arial" w:ascii="Arial" w:hAnsi="Arial"/>
        </w:rPr>
        <w:t xml:space="preserve">  – МУ - МК - Плевен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Тема:,,</w:t>
      </w:r>
      <w:r>
        <w:rPr/>
        <w:t>ПРОУЧВАНЕ СРЕД БЛИЗКИ НА ДЕЦА С УВРЕЖДАНИЯ ПО ПРОБЛЕМИ НА ИНТЕГРАЦИЯТА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5 – 16.00 ч.       КАФЕ 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0 – 16.15 ч.</w:t>
        <w:tab/>
      </w:r>
      <w:r>
        <w:rPr>
          <w:sz w:val="28"/>
          <w:szCs w:val="28"/>
          <w:u w:val="single"/>
        </w:rPr>
        <w:t>К. Димитров</w:t>
      </w:r>
      <w:r>
        <w:rPr>
          <w:rFonts w:cs="Arial" w:ascii="Arial" w:hAnsi="Arial"/>
        </w:rPr>
        <w:t xml:space="preserve"> – МУ - МК - Плевен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Тема:,,</w:t>
      </w:r>
      <w:r>
        <w:rPr/>
        <w:t xml:space="preserve"> ПЪЛНОЦЕНЕН ЖИВОТ И СОЦИАЛИЗАЦИЯ НА ХОРАТА С УМСТВЕНА ИЗОСТАНАЛОСТ В ЗАЩИТЕНО ЖИЛИЩЕ ГР. ПЛЕВЕН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6.15 – 16.30 ч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Хр. Кънова</w:t>
      </w:r>
      <w:r>
        <w:rPr>
          <w:sz w:val="28"/>
          <w:szCs w:val="28"/>
        </w:rPr>
        <w:t>, И. Първан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</w:rPr>
        <w:t>МУ – МК - Плевен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Тема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„</w:t>
      </w:r>
      <w:r>
        <w:rPr/>
        <w:t>ПРОБЛЕМИ ПРИ ТРУДОВАТА ЗАЕТОСТ НА ЛИЦА С УВРЕЖДАНИЯ В ГР. ПЛЕВЕ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16.30 – 16.45ч</w:t>
      </w:r>
      <w:r>
        <w:rPr>
          <w:rFonts w:cs="Arial" w:ascii="Arial" w:hAnsi="Arial"/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Д. Монова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Arial" w:ascii="Arial" w:hAnsi="Arial"/>
        </w:rPr>
        <w:t>МУ – МК – Плевен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</w:t>
      </w:r>
      <w:r>
        <w:rPr/>
        <w:t xml:space="preserve"> „КАЧЕСТВО НА СОЦИАЛНАТА УСЛУГА,ПРЕДСТАВЕНА В ДОМ ЗА ДЕЦА И МЛАДЕЖИ С УМСТВЕНА ИЗОСТАНАЛОСТ В С. ЗГАЛЕВО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45 – 17.00 ч.     ВЪПРОСИ, ОТГОВОРИ, ОБСЪЖД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акриване на заседани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00 ч.               СТУДЕНТСКА ДИСКОТЕКА в нощен бар - х-л Балк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 ноември 2011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 ПЛЕНАРНО ЗАСЕДАНИЕ</w:t>
      </w:r>
      <w:r>
        <w:rPr>
          <w:rFonts w:cs="Arial" w:ascii="Arial" w:hAnsi="Arial"/>
        </w:rPr>
        <w:t xml:space="preserve">                                              зала 3, ет. 4, Ректорат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: М.Гуновск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: К.Кън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0 – 09.15 ч.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В. Антонов, </w:t>
      </w:r>
      <w:r>
        <w:rPr>
          <w:sz w:val="28"/>
          <w:szCs w:val="28"/>
        </w:rPr>
        <w:t>Хр. Иванов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– МУ - МК – Плевен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Тема:,,</w:t>
      </w:r>
      <w:r>
        <w:rPr/>
        <w:t>ПРИЕМНА ГРИЖА – СЪЩНОСТ, ПРОБЛЕМИ И ПЕРЕСПЕКТИВИ НА СОЦИАЛНАТА УСЛУГА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5 – 09.30 ч.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. Мандалиев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– МУ - Варна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Тема:,,</w:t>
      </w:r>
      <w:r>
        <w:rPr/>
        <w:t>ИНФОРМИРАНОСТ НА МЕДИЦИНСКИТЕ СЕСТРИ ЗА ЗАЩИТА ПРИ БЕДСТВЕНИ СИТУАЦИИ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30 – 09.45 ч.      </w:t>
      </w:r>
      <w:r>
        <w:rPr>
          <w:sz w:val="28"/>
          <w:szCs w:val="28"/>
          <w:u w:val="single"/>
        </w:rPr>
        <w:t>М. Павлов,</w:t>
      </w:r>
      <w:r>
        <w:rPr>
          <w:sz w:val="28"/>
          <w:szCs w:val="28"/>
        </w:rPr>
        <w:t xml:space="preserve"> Л. Борисова</w:t>
      </w:r>
      <w:r>
        <w:rPr/>
        <w:t xml:space="preserve"> -</w:t>
      </w:r>
      <w:r>
        <w:rPr>
          <w:rFonts w:cs="Arial" w:ascii="Arial" w:hAnsi="Arial"/>
        </w:rPr>
        <w:t xml:space="preserve"> МУ - МК - Плевен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/>
      </w:pPr>
      <w:r>
        <w:rPr>
          <w:rFonts w:cs="Arial" w:ascii="Arial" w:hAnsi="Arial"/>
        </w:rPr>
        <w:t>Тема:,,</w:t>
      </w:r>
      <w:r>
        <w:rPr/>
        <w:t>НАРКОМАНИИ – СОЦИАЛЕН ПРОБЛЕМ СРЕД ПОДРАСТВАЩИТЕ</w:t>
      </w:r>
      <w:r>
        <w:rPr>
          <w:rFonts w:cs="Arial" w:ascii="Arial" w:hAnsi="Arial"/>
        </w:rPr>
        <w:t xml:space="preserve">”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45 – 10.00 ч.      </w:t>
      </w:r>
      <w:r>
        <w:rPr>
          <w:sz w:val="28"/>
          <w:szCs w:val="28"/>
          <w:u w:val="single"/>
        </w:rPr>
        <w:t>В. Цветанова,</w:t>
      </w:r>
      <w:r>
        <w:rPr>
          <w:sz w:val="28"/>
          <w:szCs w:val="28"/>
        </w:rPr>
        <w:t xml:space="preserve"> Е. Христова</w:t>
      </w:r>
      <w:r>
        <w:rPr/>
        <w:t xml:space="preserve"> </w:t>
      </w:r>
      <w:r>
        <w:rPr>
          <w:rFonts w:cs="Arial" w:ascii="Arial" w:hAnsi="Arial"/>
        </w:rPr>
        <w:t>– МУ – МК - Плевен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/>
      </w:pPr>
      <w:r>
        <w:rPr>
          <w:rFonts w:cs="Arial" w:ascii="Arial" w:hAnsi="Arial"/>
        </w:rPr>
        <w:t>Тема:,,</w:t>
      </w:r>
      <w:r>
        <w:rPr/>
        <w:t>ПРОУЧВАНЕ И ИЗСЛЕДВАНЕ КАЧЕСТВОТО НА УСЛУГАТА ЦЕНТЪР ЗА НАСТАНЯВАНЕ ОТ СЕМЕЕН ТИП ЗА ДЕЦА НА ВЪЗРАСТ МЕЖДУ 7 – 18 Г., ЛИШЕНИ ОТ РОДИТЕЛСКИ ГРИЖИ - ПЛЕВЕН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10.00 – 10.30 ч.       КАФЕ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0 – 10.45 ч.     </w:t>
      </w:r>
      <w:r>
        <w:rPr>
          <w:sz w:val="28"/>
          <w:szCs w:val="28"/>
          <w:u w:val="single"/>
        </w:rPr>
        <w:t>М. Зюмбилски,</w:t>
      </w:r>
      <w:r>
        <w:rPr>
          <w:sz w:val="28"/>
          <w:szCs w:val="28"/>
        </w:rPr>
        <w:t xml:space="preserve"> Хр. Василева</w:t>
      </w:r>
      <w:r>
        <w:rPr/>
        <w:t xml:space="preserve"> </w:t>
      </w:r>
      <w:r>
        <w:rPr>
          <w:rFonts w:cs="Arial" w:ascii="Arial" w:hAnsi="Arial"/>
        </w:rPr>
        <w:t>– МУ - МК - Плевен</w:t>
      </w:r>
    </w:p>
    <w:p>
      <w:pPr>
        <w:pStyle w:val="Normal"/>
        <w:tabs>
          <w:tab w:val="clear" w:pos="708"/>
          <w:tab w:val="left" w:pos="3420" w:leader="none"/>
        </w:tabs>
        <w:ind w:left="2160" w:hanging="7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а:,,</w:t>
      </w:r>
      <w:r>
        <w:rPr/>
        <w:t xml:space="preserve"> ИНФОРМИРАНОСТ НА ЖИТЕЛИТЕ В ГР. ПЛЕВЕН ЗА СОЦИАЛНИТЕ ПОСЛЕДИЦИ ОТ ДОМАШНОТО НАСИЛИЕ</w:t>
      </w:r>
      <w:r>
        <w:rPr>
          <w:rFonts w:cs="Arial" w:ascii="Arial" w:hAnsi="Arial"/>
        </w:rPr>
        <w:t xml:space="preserve">”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5 – 11.00 ч.      </w:t>
      </w:r>
      <w:r>
        <w:rPr>
          <w:sz w:val="28"/>
          <w:szCs w:val="28"/>
          <w:u w:val="single"/>
        </w:rPr>
        <w:t>И. Петров,</w:t>
      </w:r>
      <w:r>
        <w:rPr>
          <w:sz w:val="28"/>
          <w:szCs w:val="28"/>
        </w:rPr>
        <w:t xml:space="preserve"> Л. Димитрова</w:t>
      </w:r>
      <w:r>
        <w:rPr>
          <w:rFonts w:cs="Arial" w:ascii="Arial" w:hAnsi="Arial"/>
        </w:rPr>
        <w:t xml:space="preserve"> – МУ - МК – Плевен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/>
      </w:pPr>
      <w:r>
        <w:rPr>
          <w:rFonts w:cs="Arial" w:ascii="Arial" w:hAnsi="Arial"/>
        </w:rPr>
        <w:t>Тема:,,</w:t>
      </w:r>
      <w:r>
        <w:rPr/>
        <w:t>УДОВЛЕТВОРЕНОСТ ОТ КАЧЕСТВОТО НА ЖИВОТ – ПРОУЧВАНЕ В ГР. ПЛЕВЕН</w:t>
      </w:r>
      <w:r>
        <w:rPr>
          <w:rFonts w:cs="Arial" w:ascii="Arial" w:hAnsi="Arial"/>
        </w:rPr>
        <w:t>”</w:t>
      </w:r>
      <w:r>
        <w:rPr/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ind w:left="2160" w:hanging="7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00 – 11.15 ч.      </w:t>
      </w:r>
      <w:r>
        <w:rPr>
          <w:sz w:val="28"/>
          <w:szCs w:val="28"/>
          <w:u w:val="single"/>
        </w:rPr>
        <w:t>М. Пешев ,</w:t>
      </w:r>
      <w:r>
        <w:rPr>
          <w:sz w:val="28"/>
          <w:szCs w:val="28"/>
        </w:rPr>
        <w:t>И. Ангелов</w:t>
      </w:r>
      <w:r>
        <w:rPr>
          <w:rFonts w:cs="Arial" w:ascii="Arial" w:hAnsi="Arial"/>
        </w:rPr>
        <w:t xml:space="preserve"> – МУ - МК – Плевен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,,</w:t>
      </w:r>
      <w:r>
        <w:rPr/>
        <w:t>ДОМ ЗА ДЕЦА ЛИШЕНИ ОТ РОДИТЕЛСКА ГРИЖА ДЕТЕЛИНА ГР. ПЛЕВЕН – КАЧЕСТВО НА ПРЕДОСТАВЯНАТА СОЦИАЛНА УСЛУГА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5 – 11.30 ч       </w:t>
      </w:r>
      <w:r>
        <w:rPr>
          <w:sz w:val="28"/>
          <w:szCs w:val="28"/>
          <w:u w:val="single"/>
        </w:rPr>
        <w:t>Цв. Николов</w:t>
      </w:r>
      <w:r>
        <w:rPr/>
        <w:t xml:space="preserve"> </w:t>
      </w:r>
      <w:r>
        <w:rPr>
          <w:rFonts w:cs="Arial" w:ascii="Arial" w:hAnsi="Arial"/>
        </w:rPr>
        <w:t>– МУ - МК - Плевен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,,</w:t>
      </w:r>
      <w:r>
        <w:rPr/>
        <w:t>КАЧЕСТВО НА ЖИВОТ В ЗАЩИТЕНО ЖИЛИЩЕ ГР. ПЛЕВЕН ЗА ХОРА С ЛЕКА И УМЕРЕНА УМСТВЕНА ИЗОСТАНАЛОСТ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0 – 11.45 ч       </w:t>
      </w:r>
      <w:r>
        <w:rPr>
          <w:sz w:val="28"/>
          <w:szCs w:val="28"/>
          <w:u w:val="single"/>
        </w:rPr>
        <w:t>К. Кънчева</w:t>
      </w:r>
      <w:r>
        <w:rPr>
          <w:rFonts w:cs="Arial" w:ascii="Arial" w:hAnsi="Arial"/>
        </w:rPr>
        <w:t xml:space="preserve"> – МУ - МК – Плевен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/>
      </w:pPr>
      <w:r>
        <w:rPr>
          <w:rFonts w:cs="Arial" w:ascii="Arial" w:hAnsi="Arial"/>
        </w:rPr>
        <w:t>Тема:,,</w:t>
      </w:r>
      <w:r>
        <w:rPr/>
        <w:t>ДНЕВЕН ЦЕНТЪР ЗА ВЪЗРАСТНИ ХОРА – НАЧИН ЗА СПРАВЯНЕ СЪС СОЦИАЛНАТА ИЗОЛАЦИЯ</w:t>
      </w:r>
      <w:r>
        <w:rPr>
          <w:rFonts w:cs="Arial" w:ascii="Arial" w:hAnsi="Arial"/>
        </w:rPr>
        <w:t>”</w:t>
      </w:r>
      <w:r>
        <w:rPr/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45 – 12.00 ч.      </w:t>
      </w:r>
      <w:r>
        <w:rPr>
          <w:sz w:val="28"/>
          <w:szCs w:val="28"/>
          <w:u w:val="single"/>
        </w:rPr>
        <w:t>М. Гуновска</w:t>
      </w:r>
      <w:r>
        <w:rPr>
          <w:rFonts w:cs="Arial" w:ascii="Arial" w:hAnsi="Arial"/>
        </w:rPr>
        <w:t>– МУ - МК – Плевен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,,</w:t>
      </w:r>
      <w:r>
        <w:rPr/>
        <w:t>РОЛЯТА НА СЕМЕЙСТВОТО, КАТО ОСНОВЕН РИСКОВ И ПРОТЕКТИВЕН ФАКТОР ПРИ НАСИЛИЕТО НАД ДЕЦА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 xml:space="preserve">12,00 – 12.10 ч.      </w:t>
      </w:r>
      <w:r>
        <w:rPr>
          <w:sz w:val="28"/>
          <w:szCs w:val="28"/>
        </w:rPr>
        <w:t>Ф. Маринова</w:t>
      </w:r>
      <w:r>
        <w:rPr/>
        <w:t xml:space="preserve"> </w:t>
      </w:r>
      <w:r>
        <w:rPr>
          <w:rFonts w:cs="Arial" w:ascii="Arial" w:hAnsi="Arial"/>
        </w:rPr>
        <w:t>– МУ - Варн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 ,,</w:t>
      </w:r>
      <w:r>
        <w:rPr/>
        <w:t xml:space="preserve"> ПРОГРАМА “РАННА ИНТЕРВЕНЦИЯ ”- ФОНДАЦИЯ “КАРИН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ОМ” ГР. ВАРНА</w:t>
      </w:r>
      <w:r>
        <w:rPr>
          <w:rFonts w:cs="Arial" w:ascii="Arial" w:hAnsi="Arial"/>
        </w:rPr>
        <w:t xml:space="preserve">” - /ПОСТЕР/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10 – 12.20 ч.      </w:t>
      </w:r>
      <w:r>
        <w:rPr>
          <w:sz w:val="28"/>
          <w:szCs w:val="28"/>
        </w:rPr>
        <w:t>Д. Кирева, Ек. Петкова, Н. Трайкова</w:t>
      </w:r>
      <w:r>
        <w:rPr>
          <w:rFonts w:cs="Arial" w:ascii="Arial" w:hAnsi="Arial"/>
        </w:rPr>
        <w:t>– МУ - МК – Пловдив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,,</w:t>
      </w:r>
      <w:r>
        <w:rPr/>
        <w:t>АНАЛИЗ НА ПРИЧИНИТЕ ЗА УПОТРЕБА НА НАРКОТИЧНИ ВЕЩЕСТВА</w:t>
      </w:r>
      <w:r>
        <w:rPr>
          <w:rFonts w:cs="Arial" w:ascii="Arial" w:hAnsi="Arial"/>
        </w:rPr>
        <w:t>” - /ПОСТЕР/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 xml:space="preserve">12.20 – 12.30 ч.       </w:t>
      </w:r>
      <w:r>
        <w:rPr>
          <w:sz w:val="28"/>
          <w:szCs w:val="28"/>
        </w:rPr>
        <w:t>М. Алексиева</w:t>
      </w:r>
      <w:r>
        <w:rPr/>
        <w:t xml:space="preserve"> </w:t>
      </w:r>
      <w:r>
        <w:rPr>
          <w:rFonts w:cs="Arial" w:ascii="Arial" w:hAnsi="Arial"/>
        </w:rPr>
        <w:t>– МУ - Варна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,,</w:t>
      </w:r>
      <w:r>
        <w:rPr/>
        <w:t>НАРКОМАНИЯ.ОСНОВНИ ПОНЯТИЯ И ТЕРМИНИ.ПРЕДРАЗПОЛАГАЩИ ФАКТОРИ.ВИДОВЕ ЗАВИСИМОСТИ.ТЕРАПИЯ И ПРОФИЛАКТИКА</w:t>
      </w:r>
      <w:r>
        <w:rPr>
          <w:rFonts w:cs="Arial" w:ascii="Arial" w:hAnsi="Arial"/>
        </w:rPr>
        <w:t xml:space="preserve">” - /ПОСТЕР/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12.30 – 13.00 ч.       ОБЕДНА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 - 13.15 ч.       ЗАКРИВАНЕ НА СЕСИ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92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4:00Z</dcterms:created>
  <dc:creator>User</dc:creator>
  <dc:description/>
  <cp:keywords/>
  <dc:language>en-US</dc:language>
  <cp:lastModifiedBy>User</cp:lastModifiedBy>
  <dcterms:modified xsi:type="dcterms:W3CDTF">2011-10-28T05:55:00Z</dcterms:modified>
  <cp:revision>1</cp:revision>
  <dc:subject/>
  <dc:title>МЕДИЦИНСКИ УНИВЕРСИТЕТ - ПЛЕВЕН</dc:title>
</cp:coreProperties>
</file>