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" w:right="-9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Стипендиите на Л’ОРЕАЛ за жени-учени в България с подкрепата на Националната Комисия на РБългария за ЮНЕСК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bg-BG"/>
        </w:rPr>
        <w:t xml:space="preserve">и Софийски университет „Св. Климент Охридски” </w:t>
      </w:r>
      <w:r>
        <w:rPr>
          <w:rFonts w:cs="Arial" w:ascii="Arial" w:hAnsi="Arial"/>
          <w:bCs/>
          <w:lang w:val="bg-BG"/>
        </w:rPr>
        <w:t xml:space="preserve">са създадени с цел осъществяване на проекта за международно сътрудничество между Л’ОРЕАЛ и ЮНЕСКО „За жените в науката” и се отпускат за България в рамките на упоменатото партньорство. </w:t>
      </w:r>
    </w:p>
    <w:p>
      <w:pPr>
        <w:pStyle w:val="Normal"/>
        <w:spacing w:lineRule="auto" w:line="360"/>
        <w:ind w:left="-9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lang w:val="bg-BG"/>
        </w:rPr>
        <w:t>За стипенди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Отпускат се две (2) годишни стипендии за учени в България с цел реализиране на съществени научни изследвания в областта на естествените науки, които да бъдат провеждани в Бълга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Всяка от стипендиите е на стойност 5 000.00 евро в лева, платими по фиксирания обменен курс на БНБ в деня на плащането, и е предназначена за научна работа в Бълга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Стипендиите ще бъдат отпускани на учени по докторски програми или на завършили докторска степен и занимаващи се с научни изслед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типендиите се отпускат на учени на възраст до 35 години, като кандидатите не трябва да бъдат родени по-късно от 1 януари 197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Кандидатите трябва да бъдат български жители и да имат регистриран постоянен адрес на територията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Стипендиите ще бъдат връчени на избраните бенефициенти на публична церемония, на място и дата, определени и съгласувани от Страните по Протоко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ве (2) жени, които се занимават с научни изследвания, ще получат Стипендиите и те трябва да бъдат използвани за техни научноизледователски проекти в съответствие с подадените описания. Стипендиите не могат да бъдат използвани за лични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Екпериментите с животни са забранени. Кандидати, прилагали тестове с животни в своите проекти и изследвания, ще бъдат дисквалифицирани.</w:t>
      </w:r>
    </w:p>
    <w:p>
      <w:pPr>
        <w:pStyle w:val="Normal"/>
        <w:spacing w:lineRule="auto" w:line="360"/>
        <w:ind w:left="-90" w:right="-9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spacing w:lineRule="auto" w:line="360"/>
        <w:ind w:left="-90" w:right="-9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Б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  <w:r>
        <w:rPr>
          <w:rFonts w:cs="Arial" w:ascii="Arial" w:hAnsi="Arial"/>
          <w:sz w:val="22"/>
          <w:szCs w:val="22"/>
          <w:lang w:val="bg-BG"/>
        </w:rPr>
        <w:t>Процедура за кандидатстван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явленията и допълнителната документация трябва да бъдат подадени на официалния формуляр за кандидатстване, който е на разположение в Секретариата на Националната комисия на РБългария за ЮНЕСКО в София, на адрес: ул. „Александър Жендов” № 2, и който е неразделна част от настоящия Протокол като Приложение 3. Кандидатурите могат да бъдат изпратени и на имейл адрес </w:t>
      </w:r>
      <w:r>
        <w:rPr>
          <w:rFonts w:cs="Arial" w:ascii="Arial" w:hAnsi="Arial"/>
        </w:rPr>
        <w:t>snishkova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mf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bg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ументите за кандидатстване трябва да съдържат следната информац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Формуляр за кандидатстван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окументац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Автобиография, включваща най-важните научни публикации на кандида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Заверени копия на дипломи и удостоверения за научни степен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/>
      </w:pPr>
      <w:r>
        <w:rPr>
          <w:rFonts w:cs="Arial" w:ascii="Arial" w:hAnsi="Arial"/>
          <w:lang w:val="bg-BG"/>
        </w:rPr>
        <w:t>Подробно описание (на една или максимум две страници) на предложението за научноизследователския проект за следващата година (годината след присъждането на стипендията);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одробно описание (на една или максимум две страници) на изследователската работа на кандидатите до сег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юджет на проек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репоръка от научния ръководител или от ръководителя на научната организация, където ще се реализира проек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Копия и списък от важни публикации (ако е възможно, приложете копия от научни публикации)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явленията трябва да бъдат адресирани до председателя на Комисията по отпускане на стипенди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да бъдат наименувани с официалното име на програмата - „</w:t>
      </w:r>
      <w:r>
        <w:rPr>
          <w:rFonts w:cs="Arial" w:ascii="Arial" w:hAnsi="Arial"/>
          <w:b/>
          <w:lang w:val="bg-BG"/>
        </w:rPr>
        <w:t>Стипендии на Л’ОРЕАЛ Българ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 xml:space="preserve">за жени-учени в България с подкрепата на </w:t>
      </w:r>
      <w:r>
        <w:rPr>
          <w:rFonts w:cs="Arial" w:ascii="Arial" w:hAnsi="Arial"/>
          <w:b/>
          <w:bCs/>
          <w:lang w:val="bg-BG"/>
        </w:rPr>
        <w:t>Националната комисия на РБългария за ЮНЕСКО</w:t>
      </w:r>
      <w:r>
        <w:rPr>
          <w:rFonts w:cs="Arial" w:ascii="Arial" w:hAnsi="Arial"/>
          <w:b/>
          <w:lang w:val="bg-BG"/>
        </w:rPr>
        <w:t xml:space="preserve"> и Софийски Университет „Св. Климент Охридски”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Всяко заявление трябва да бъде подписано от декана/ръководителя на катедрата, където ще се извършва научно-изследователската работ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/>
      </w:pPr>
      <w:r>
        <w:rPr>
          <w:rFonts w:cs="Arial" w:ascii="Arial" w:hAnsi="Arial"/>
          <w:lang w:val="bg-BG"/>
        </w:rPr>
        <w:t xml:space="preserve">Заявлението, заедно с всички документи за кандидатстване, трябва да бъдат предадени до 1 декември 2011 г. до Секретариата на Националната комисия на РБългария за ЮНЕСКО на адрес: София, ул. „Александър Жендов” № 2, или на имейл адрес </w:t>
      </w:r>
      <w:r>
        <w:rPr>
          <w:rFonts w:cs="Arial" w:ascii="Arial" w:hAnsi="Arial"/>
        </w:rPr>
        <w:t>snishkova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mf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bg</w:t>
      </w:r>
      <w:r>
        <w:rPr>
          <w:rFonts w:cs="Arial" w:ascii="Arial" w:hAnsi="Arial"/>
          <w:lang w:val="bg-BG"/>
        </w:rPr>
        <w:t xml:space="preserve">. При изпращане на имейл, документацията трябва да бъде в </w:t>
      </w:r>
      <w:r>
        <w:rPr>
          <w:rFonts w:cs="Arial" w:ascii="Arial" w:hAnsi="Arial"/>
        </w:rPr>
        <w:t>Z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ли </w:t>
      </w:r>
      <w:r>
        <w:rPr>
          <w:rFonts w:cs="Arial" w:ascii="Arial" w:hAnsi="Arial"/>
        </w:rPr>
        <w:t>PDF</w:t>
      </w:r>
      <w:r>
        <w:rPr>
          <w:rFonts w:cs="Arial" w:ascii="Arial" w:hAnsi="Arial"/>
          <w:lang w:val="bg-BG"/>
        </w:rPr>
        <w:t xml:space="preserve"> формат и не бива да надвишава 10 </w:t>
      </w:r>
      <w:r>
        <w:rPr>
          <w:rFonts w:cs="Arial" w:ascii="Arial" w:hAnsi="Arial"/>
        </w:rPr>
        <w:t>M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Непълни документи за кандидатстване или такива, подадени след крайния срок, няма да бъдат разглеждан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окументацията по кандидатстване няма да бъде връщана обратно на кандидатите.</w:t>
      </w:r>
    </w:p>
    <w:p>
      <w:pPr>
        <w:pStyle w:val="Normal"/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9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В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bg-BG"/>
        </w:rPr>
        <w:t xml:space="preserve">Преглед на документите за кандидатстване и утвърждаване на Решение за присъждане на Стипендиит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След получаването им, Секретариатът на Националната комисия на РБългария за ЮНЕСКО препраща документите за кандидатставане до председателя на Комисията за присъждане на стипендиит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Комисията за присъждане на стипендиите трябва единодушно да одобри решението за избраните кандидати, на които ще бъдат отпуснати Стипендиит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Комисията за присъждане на стипендиите трябва да одобри решението за избраните кандидати, на които ще бъдат отпуснати Стипенди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до края на декември 2011 г. </w:t>
      </w:r>
    </w:p>
    <w:p>
      <w:pPr>
        <w:pStyle w:val="Normal"/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bg-BG"/>
        </w:rPr>
        <w:t>Г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bg-BG"/>
        </w:rPr>
        <w:t>Уведомяване на бенефициентит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Бенефициентите на Стипендиите и техните научни ръководители ще бъдат уведомени по пощата и персонално. Всички останали кандидати ще бъдат уведомени по имейл за решението на журит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Списъкът с бенефициентите на стипендиите ще бъде огласен и в средствата за масово осведомяване, както и на уеб сайта на Националната комисия на РБългария за ЮНЕСКО -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nesco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b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bg-BG"/>
        </w:rPr>
        <w:t>, през декември 2011 г.</w:t>
      </w:r>
    </w:p>
    <w:p>
      <w:pPr>
        <w:pStyle w:val="Normal"/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" w:right="-9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bg-BG"/>
        </w:rPr>
        <w:t>Д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b/>
          <w:bCs/>
          <w:lang w:val="bg-BG"/>
        </w:rPr>
        <w:t xml:space="preserve">Изисквания за отпускане на Стипендиите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Целта на Стипендиите е да подпомогнат финансово бенефициентите да реализират научните изследвания, представени в документите за кандидатстван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Стипендиите за научна работа се изплащат на бенефициентите в пълен размер на посочената от тях банкова сметка 30 дни след официалното Тържество за връчването им и подписването на предварителния договор с Л’ОРЕАЛ България. </w:t>
      </w:r>
    </w:p>
    <w:p>
      <w:pPr>
        <w:pStyle w:val="Normal"/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Бенефициентите поемат ангажимент да провеждат научните изследвания в периода от една година, за който е отпусната стипендията и в съответствие с представения проект. По време на работата си бенефициентите трябва да продължат изследванията си в Българ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Бенефициентите поемат ангажимент към всяка публикация, която е резултат от съответното научно изследване, да отбелязват подкрепата на Проекта за стипендии за научна рабо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Бенефициентите трябва да дадат съгласието си да бъдат снимани, филмирани и интервюирани от медиит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Бенефициентите са длъжни да уведомят председателя на Комисията в случай на промяна на мястото на работа или на провеждането на научните изследания, или в случай на оттеглянето от конкретния научен проект. След получаване на Уведомлението, Комисията трябва да вземе решение дали подобни промени са допусти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Бенефициентите дават съгласие, съзнават и приемат да бъдат снимани, филмирани и интервюирани от ЮНЕСКО и Л’ОРЕАЛ и/или от упълномощени от тях лица за цели, свързани с представянето на пртограмата „За жените в науката” като тези снимки, видео материали и текстове ще бъдат използвани в публикации и аудиовизуални средства, включващи но неограничаващи се само до преса, телевизия, интернет, снимки и брошури, включително разпространението им в медии по целия свя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bg-BG"/>
        </w:rPr>
        <w:t xml:space="preserve">Бенефициентите конкретно упълномощават ЮНЕСКО и Л’ОРЕАЛ, пряко или чрез участието на трети страни, да възпроизвеждат, представят и използват техните изображения, имена, отличия и титли навсякъде по света за периода на отдаване на правата. Пълномощията са строго ограничени до използване във връзка с представянето на програмата на ЮНЕСКО и Л’ОРЕАЛ за „Жените в науката”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bg-BG"/>
        </w:rPr>
        <w:t>Бенефициентите са длъжни да информират партньорите по програмата за протичането на проектите им и резултатите от научната работа, подкрепена от Л’ОРЕАЛ, и да предоставят протокол, съдържащ доклад на извършения проект.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-b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7:00Z</dcterms:created>
  <dc:creator>User</dc:creator>
  <dc:description/>
  <cp:keywords/>
  <dc:language>en-US</dc:language>
  <cp:lastModifiedBy>AlexKiller</cp:lastModifiedBy>
  <dcterms:modified xsi:type="dcterms:W3CDTF">2011-10-25T16:50:00Z</dcterms:modified>
  <cp:revision>2</cp:revision>
  <dc:subject/>
  <dc:title>Общи правила за отпускане на Стипендиите в рамките на Проекта за стипендии за научна работа /вижте тук/</dc:title>
</cp:coreProperties>
</file>