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YNOPSES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lang w:val="en-US"/>
        </w:rPr>
      </w:pPr>
      <w:r>
        <w:rPr>
          <w:sz w:val="28"/>
          <w:lang w:val="en-US"/>
        </w:rPr>
        <w:t>Psychiatric history. Psychomotoric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Perception and imagination. Disorders. Investiga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Volition. Disorders. Investiga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Emotions. Disorders. Investiga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Conceptions. Disorders. Investigation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Conscionsuess. Disorders. Investiga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Memory and intelligency. Disorders. Investiga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Clinical examination of psychiatric patient - summar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chizophrenia. Clinics. Form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Schizophrenia. Treatment. Prophylax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Mood disorders. Clinic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Mood disorders. Treatment. Prophylax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Personality disorder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Mental disorders due to genera, medical conditio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Psychogenic disorder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lang w:val="en-US"/>
        </w:rPr>
        <w:t>Neurotic disorders.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Substance-related disorder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Alcoholis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Psychiatric disorders in the old age. Dement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Psychiatric disorders in childhood and adolescent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sz w:val="28"/>
          <w:lang w:val="en-US"/>
        </w:rPr>
        <w:t>Treatment of psychiatric disor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4:00Z</dcterms:created>
  <dc:creator>ele_edu</dc:creator>
  <dc:description/>
  <cp:keywords/>
  <dc:language>en-US</dc:language>
  <cp:lastModifiedBy>User</cp:lastModifiedBy>
  <dcterms:modified xsi:type="dcterms:W3CDTF">2010-10-05T12:29:00Z</dcterms:modified>
  <cp:revision>3</cp:revision>
  <dc:subject/>
  <dc:title/>
</cp:coreProperties>
</file>