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.2pt;width:62.9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2668699" r:id="rId2"/>
              </w:object>
            </w:r>
          </w:p>
          <w:p>
            <w:pPr>
              <w:pStyle w:val="Subtitl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Subtitl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ръчник по качеството</w:t>
            </w:r>
          </w:p>
          <w:p>
            <w:pPr>
              <w:pStyle w:val="Subtitl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b w:val="false"/>
          <w:b w:val="false"/>
          <w:sz w:val="32"/>
          <w:szCs w:val="32"/>
          <w:u w:val="single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    </w:t>
      </w:r>
    </w:p>
    <w:p>
      <w:pPr>
        <w:pStyle w:val="Subtitle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Висше училище: Медицински университет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рес: 5800 Плевен ул.”Климент Охридски “1</w:t>
      </w:r>
    </w:p>
    <w:p>
      <w:pPr>
        <w:pStyle w:val="Normal"/>
        <w:jc w:val="center"/>
        <w:rPr>
          <w:rFonts w:cs="Arial"/>
          <w:b/>
          <w:b/>
          <w:bCs/>
          <w:sz w:val="48"/>
          <w:szCs w:val="32"/>
        </w:rPr>
      </w:pPr>
      <w:r>
        <w:rPr>
          <w:rFonts w:cs="Arial"/>
          <w:b/>
          <w:bCs/>
          <w:sz w:val="48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В съответствие с изискванията на 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val="en-US"/>
        </w:rPr>
        <w:t>ISO</w:t>
      </w:r>
      <w:r>
        <w:rPr>
          <w:rFonts w:cs="Arial"/>
          <w:b/>
          <w:bCs/>
          <w:sz w:val="28"/>
          <w:szCs w:val="28"/>
        </w:rPr>
        <w:t xml:space="preserve"> 9001:2000 (на който е идентичен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 xml:space="preserve">БДС </w:t>
      </w:r>
      <w:r>
        <w:rPr>
          <w:rFonts w:cs="Arial"/>
          <w:b/>
          <w:bCs/>
          <w:sz w:val="28"/>
          <w:szCs w:val="28"/>
          <w:lang w:val="en-US"/>
        </w:rPr>
        <w:t>EN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lang w:val="en-US"/>
        </w:rPr>
        <w:t>ISO</w:t>
      </w:r>
      <w:r>
        <w:rPr>
          <w:rFonts w:cs="Arial"/>
          <w:b/>
          <w:bCs/>
          <w:sz w:val="28"/>
          <w:szCs w:val="28"/>
        </w:rPr>
        <w:t xml:space="preserve"> 9001:2001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Наръчникът по качеството е утвърден от Академичния съвет на МУ-Плевен:</w:t>
      </w:r>
    </w:p>
    <w:p>
      <w:pPr>
        <w:pStyle w:val="Normal"/>
        <w:jc w:val="center"/>
        <w:rPr/>
      </w:pPr>
      <w:r>
        <w:rPr>
          <w:rFonts w:cs="Arial"/>
        </w:rPr>
        <w:t>с  протокол № 19/27.11.2006 г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У Т В Ъ Р Ж Д А В А М,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Е К Т О Р 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                                                         </w:t>
      </w:r>
      <w:r>
        <w:rPr>
          <w:rFonts w:cs="Arial"/>
          <w:b/>
          <w:bCs/>
          <w:sz w:val="28"/>
        </w:rPr>
        <w:t>(…………………………….)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ъдържание</w:t>
      </w:r>
      <w:r>
        <w:rPr>
          <w:rFonts w:cs="Arial" w:ascii="Arial" w:hAnsi="Arial"/>
          <w:b/>
          <w:sz w:val="32"/>
          <w:szCs w:val="32"/>
        </w:rPr>
        <w:t xml:space="preserve">  на Наръчника по качеството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ъдържание на Наръчника по качеството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2. Обща информация за Медицински университет - Плевен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едставяне на висшето училище</w:t>
      </w:r>
    </w:p>
    <w:p>
      <w:pPr>
        <w:pStyle w:val="Normal"/>
        <w:ind w:left="1918" w:hanging="478"/>
        <w:jc w:val="both"/>
        <w:rPr>
          <w:rFonts w:ascii="Arial" w:hAnsi="Arial" w:cs="Arial"/>
        </w:rPr>
      </w:pPr>
      <w:r>
        <w:rPr>
          <w:rFonts w:cs="Arial" w:ascii="Arial" w:hAnsi="Arial"/>
        </w:rPr>
        <w:t>2.2 Съответствие на Медицински университет – Плевен с изискванията на Закона за висшето образование</w:t>
      </w:r>
    </w:p>
    <w:p>
      <w:pPr>
        <w:pStyle w:val="Normal"/>
        <w:ind w:left="1358" w:hanging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8" w:hanging="278"/>
        <w:jc w:val="both"/>
        <w:rPr>
          <w:rFonts w:ascii="Arial" w:hAnsi="Arial" w:cs="Arial"/>
        </w:rPr>
      </w:pPr>
      <w:r>
        <w:rPr>
          <w:rFonts w:cs="Arial" w:ascii="Arial" w:hAnsi="Arial"/>
        </w:rPr>
        <w:t>3. Модел, отговорности и управленски процеси на вътрешната система за оценяване и поддържане на качеството</w:t>
      </w:r>
    </w:p>
    <w:p>
      <w:pPr>
        <w:pStyle w:val="Normal"/>
        <w:ind w:left="1918" w:hanging="47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Модел и елементи на вътрешната система за оценяване и поддържане на качеството на образованието</w:t>
      </w:r>
    </w:p>
    <w:p>
      <w:pPr>
        <w:pStyle w:val="Normal"/>
        <w:ind w:left="1918" w:hanging="47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тговорност на ръководството</w:t>
      </w:r>
    </w:p>
    <w:p>
      <w:pPr>
        <w:pStyle w:val="Normal"/>
        <w:ind w:left="2160" w:hanging="478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Мисия на висшето училище</w:t>
      </w:r>
    </w:p>
    <w:p>
      <w:pPr>
        <w:pStyle w:val="Normal"/>
        <w:ind w:left="2160" w:hanging="478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Политика по качеството</w:t>
      </w:r>
    </w:p>
    <w:p>
      <w:pPr>
        <w:pStyle w:val="Normal"/>
        <w:ind w:left="2160" w:hanging="478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Декларация на академичното ръководство</w:t>
      </w:r>
    </w:p>
    <w:p>
      <w:pPr>
        <w:pStyle w:val="Normal"/>
        <w:ind w:left="2340" w:hanging="658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Насоченост и специфика на целите, приоритетите и стратегията на висшето училище</w:t>
      </w:r>
    </w:p>
    <w:p>
      <w:pPr>
        <w:pStyle w:val="Normal"/>
        <w:ind w:left="2340" w:hanging="6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5. Синхронизиране на мисията и целите по качеството на висшето Медицински университет – Плевен с регионалните, националните и интеграционните стратегически задачи           </w:t>
      </w:r>
    </w:p>
    <w:p>
      <w:pPr>
        <w:pStyle w:val="Normal"/>
        <w:ind w:left="2340" w:hanging="658"/>
        <w:jc w:val="both"/>
        <w:rPr>
          <w:rFonts w:ascii="Arial" w:hAnsi="Arial" w:cs="Arial"/>
        </w:rPr>
      </w:pPr>
      <w:r>
        <w:rPr>
          <w:rFonts w:cs="Arial" w:ascii="Arial" w:hAnsi="Arial"/>
        </w:rPr>
        <w:t>3.2.6. Ангажименти на ръководството при планиране на качеството</w:t>
      </w:r>
    </w:p>
    <w:p>
      <w:pPr>
        <w:pStyle w:val="Normal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Институционализация на вътрешната система по качеството</w:t>
      </w:r>
    </w:p>
    <w:p>
      <w:pPr>
        <w:pStyle w:val="Normal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Ресурсно осигуряване на вътрешната система по качеството</w:t>
      </w:r>
    </w:p>
    <w:p>
      <w:pPr>
        <w:pStyle w:val="Normal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Управление на документирането на вътрешната система по качес-твото</w:t>
      </w:r>
    </w:p>
    <w:p>
      <w:pPr>
        <w:pStyle w:val="Normal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Одити на вътрешната система по качеството</w:t>
      </w:r>
    </w:p>
    <w:p>
      <w:pPr>
        <w:pStyle w:val="Normal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Измерване и оценка на изискванията и удовлетвореността</w:t>
      </w:r>
    </w:p>
    <w:p>
      <w:pPr>
        <w:pStyle w:val="Normal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8. Измерване на процесите</w:t>
      </w:r>
    </w:p>
    <w:p>
      <w:pPr>
        <w:pStyle w:val="Normal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9. Измерване на продукта</w:t>
      </w:r>
    </w:p>
    <w:p>
      <w:pPr>
        <w:pStyle w:val="Normal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Анализ на данните</w:t>
      </w:r>
    </w:p>
    <w:p>
      <w:pPr>
        <w:pStyle w:val="Normal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Коригиращи и превантивни действия</w:t>
      </w:r>
    </w:p>
    <w:p>
      <w:pPr>
        <w:pStyle w:val="Normal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Планиране на подобряването на качеството</w:t>
      </w:r>
    </w:p>
    <w:p>
      <w:pPr>
        <w:pStyle w:val="Normal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3. Процедури за предприемане действия във връзка и по повод на резултатите от програмната акредитация, както и от други външни независими проверки</w:t>
      </w:r>
    </w:p>
    <w:p>
      <w:pPr>
        <w:pStyle w:val="Normal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4. Вътрешна комуникация</w:t>
      </w:r>
    </w:p>
    <w:p>
      <w:pPr>
        <w:pStyle w:val="Normal"/>
        <w:ind w:left="1400" w:hanging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00" w:hanging="32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ни процеси</w:t>
      </w:r>
    </w:p>
    <w:p>
      <w:pPr>
        <w:pStyle w:val="Normal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Учебен и учебноизследователски процес</w:t>
      </w:r>
    </w:p>
    <w:p>
      <w:pPr>
        <w:pStyle w:val="Normal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Научноизследователски и учебно-производствен процес</w:t>
      </w:r>
    </w:p>
    <w:p>
      <w:pPr>
        <w:pStyle w:val="Normal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оцеси на управление на кадровото развитие на академичния състав</w:t>
      </w:r>
    </w:p>
    <w:p>
      <w:pPr>
        <w:pStyle w:val="Normal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оцеси на сътрудничество с други висши училища и организации. Международни контакти при обучението и творческата дейност</w:t>
      </w:r>
    </w:p>
    <w:p>
      <w:pPr>
        <w:pStyle w:val="Normal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Спомагателни процеси</w:t>
      </w:r>
    </w:p>
    <w:p>
      <w:pPr>
        <w:pStyle w:val="Normal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5. Използвани термини и определения</w:t>
      </w:r>
    </w:p>
    <w:p>
      <w:pPr>
        <w:pStyle w:val="Normal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Термини, свързани с качеството </w:t>
      </w:r>
    </w:p>
    <w:p>
      <w:pPr>
        <w:pStyle w:val="Normal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Термини, свързани с управлението на висшето училище</w:t>
      </w:r>
    </w:p>
    <w:p>
      <w:pPr>
        <w:pStyle w:val="Normal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Термини, свързани с документация</w:t>
      </w:r>
    </w:p>
    <w:p>
      <w:pPr>
        <w:pStyle w:val="Normal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Термини, свързани с оди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900"/>
        <w:jc w:val="both"/>
        <w:rPr/>
      </w:pPr>
      <w:r>
        <w:rPr>
          <w:rFonts w:cs="Arial" w:ascii="Arial" w:hAnsi="Arial"/>
        </w:rPr>
        <w:t>6. Промени в Наръчника по качеството</w:t>
      </w:r>
    </w:p>
    <w:p>
      <w:pPr>
        <w:pStyle w:val="Normal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900"/>
        <w:jc w:val="both"/>
        <w:rPr/>
      </w:pPr>
      <w:r>
        <w:rPr>
          <w:rFonts w:cs="Arial" w:ascii="Arial" w:hAnsi="Arial"/>
        </w:rPr>
        <w:t>7. Списък на контролираните притежатели и на имащите достъп</w:t>
      </w:r>
    </w:p>
    <w:p>
      <w:pPr>
        <w:pStyle w:val="Normal"/>
        <w:ind w:left="19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900"/>
        <w:jc w:val="both"/>
        <w:rPr/>
      </w:pPr>
      <w:r>
        <w:rPr>
          <w:rFonts w:cs="Arial" w:ascii="Arial" w:hAnsi="Arial"/>
        </w:rPr>
        <w:t>8. Приложения</w:t>
      </w:r>
    </w:p>
    <w:p>
      <w:pPr>
        <w:pStyle w:val="Normal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6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6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 Обща информация</w:t>
      </w:r>
      <w:r>
        <w:rPr>
          <w:rFonts w:cs="Arial" w:ascii="Arial" w:hAnsi="Arial"/>
          <w:b/>
          <w:sz w:val="32"/>
          <w:szCs w:val="32"/>
        </w:rPr>
        <w:t xml:space="preserve">  за Медицински университет - Плевен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8"/>
          <w:szCs w:val="28"/>
        </w:rPr>
        <w:t>2.1. Представяне на висшето училищ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7"/>
            </w:tblGrid>
            <w:tr>
              <w:trPr/>
              <w:tc>
                <w:tcPr>
                  <w:tcW w:w="9637" w:type="dxa"/>
                  <w:tcBorders/>
                  <w:vAlign w:val="center"/>
                </w:tcPr>
                <w:tbl>
                  <w:tblPr>
                    <w:tblW w:w="867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670"/>
                  </w:tblGrid>
                  <w:tr>
                    <w:trPr/>
                    <w:tc>
                      <w:tcPr>
                        <w:tcW w:w="8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tbl>
                        <w:tblPr>
                          <w:tblW w:w="85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75"/>
                          <w:gridCol w:w="4875"/>
                        </w:tblGrid>
                        <w:tr>
                          <w:trPr/>
                          <w:tc>
                            <w:tcPr>
                              <w:tcW w:w="36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Наименование на висшето училище:</w:t>
                              </w:r>
                            </w:p>
                          </w:tc>
                          <w:tc>
                            <w:tcPr>
                              <w:tcW w:w="48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Медицински университет - Плеве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Вид висше училище:</w:t>
                              </w:r>
                            </w:p>
                          </w:tc>
                          <w:tc>
                            <w:tcPr>
                              <w:tcW w:w="48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Държавно, университ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Седалище и адрес:</w:t>
                              </w:r>
                            </w:p>
                          </w:tc>
                          <w:tc>
                            <w:tcPr>
                              <w:tcW w:w="48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5800, Плевен ул.”Климент Охридски”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Предмет на дейност:</w:t>
                              </w:r>
                            </w:p>
                          </w:tc>
                          <w:tc>
                            <w:tcPr>
                              <w:tcW w:w="48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 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Висше образование в областта на медицината, общественото здраве и здравните грижи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 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Повишаване на квалификацията, следдипломно  и продължаващо обучение в областта на медицината, общественото здраве и здравните грижи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 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Фундаментална и приложна научноизследователска дейност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  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Консултативна и експертна дейност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 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Международна интеграционна дейност в областта на образованието и науката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</w:rPr>
                                <w:t xml:space="preserve">           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Р е к т о р                         проф. д-р Григор Горчев, д.м.н.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val="en-US"/>
                                </w:rPr>
                                <w:t>WEB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 xml:space="preserve">  страница на Медицински университет-Плевен</w:t>
                              </w:r>
                            </w:p>
                          </w:tc>
                          <w:tc>
                            <w:tcPr>
                              <w:tcW w:w="48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lang w:val="en-US"/>
                                </w:rPr>
                                <w:t>mu-pleven.b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Комуникационн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информация</w:t>
                              </w:r>
                            </w:p>
                          </w:tc>
                          <w:tc>
                            <w:tcPr>
                              <w:tcW w:w="48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0"/>
                                </w:numPr>
                                <w:tabs>
                                  <w:tab w:val="clear" w:pos="720"/>
                                  <w:tab w:val="left" w:pos="228" w:leader="none"/>
                                </w:tabs>
                                <w:ind w:left="228" w:hanging="18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Университетски комплекс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на Медицинския университет - Плевен</w:t>
                              </w:r>
                            </w:p>
                            <w:p>
                              <w:pPr>
                                <w:pStyle w:val="Normal"/>
                                <w:ind w:left="48" w:firstLine="209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800 -Плевен, ул. “Климент Охридски” №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Тел.   +359 64 884 100 (Тел. централа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Тел.   +359 64 884 101 (Ректорат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Тел.   +359 64 884 120 Учебен отде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Тел.   +359 64 884 246 (Студентска Канцелария на Медицински факултет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Тел.   +359 64 884 237(Студентска        Канцелария на Факултет „Обществено здраве”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Факс:++359 64 801 603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3"/>
                                </w:numPr>
                                <w:tabs>
                                  <w:tab w:val="clear" w:pos="720"/>
                                  <w:tab w:val="left" w:pos="228" w:leader="none"/>
                                </w:tabs>
                                <w:ind w:left="720" w:hanging="672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Медицински колеж – Плевен</w:t>
                              </w:r>
                            </w:p>
                            <w:p>
                              <w:pPr>
                                <w:pStyle w:val="Normal"/>
                                <w:ind w:left="257" w:hanging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800 Плевен, бул. “Русе” 38</w:t>
                              </w:r>
                            </w:p>
                            <w:p>
                              <w:pPr>
                                <w:pStyle w:val="Normal"/>
                                <w:ind w:left="48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Тел.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+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59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 xml:space="preserve">64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01 319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8"/>
                                </w:numPr>
                                <w:tabs>
                                  <w:tab w:val="clear" w:pos="720"/>
                                  <w:tab w:val="left" w:pos="228" w:leader="none"/>
                                </w:tabs>
                                <w:ind w:left="720" w:hanging="672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Медицински колеж – В. Търново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8"/>
                                </w:numPr>
                                <w:tabs>
                                  <w:tab w:val="clear" w:pos="720"/>
                                  <w:tab w:val="left" w:pos="228" w:leader="none"/>
                                </w:tabs>
                                <w:ind w:left="77" w:hanging="672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000-В.Търново, ул.”арх.Георги Козаров”1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8"/>
                                </w:numPr>
                                <w:tabs>
                                  <w:tab w:val="clear" w:pos="720"/>
                                  <w:tab w:val="left" w:pos="77" w:leader="none"/>
                                </w:tabs>
                                <w:ind w:left="77" w:hanging="672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Тел. +359 62 604 700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7"/>
                                </w:numPr>
                                <w:tabs>
                                  <w:tab w:val="clear" w:pos="720"/>
                                  <w:tab w:val="left" w:pos="228" w:leader="none"/>
                                </w:tabs>
                                <w:ind w:left="48" w:hanging="0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Медицински колеж – Русе</w:t>
                              </w:r>
                            </w:p>
                            <w:p>
                              <w:pPr>
                                <w:pStyle w:val="Normal"/>
                                <w:ind w:left="48" w:hanging="0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7000 – Русе, бул.”Г.Делчев”2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Тел.  +359 82  86 00 75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4"/>
                                </w:numPr>
                                <w:tabs>
                                  <w:tab w:val="clear" w:pos="720"/>
                                  <w:tab w:val="left" w:pos="228" w:leader="none"/>
                                </w:tabs>
                                <w:ind w:left="257" w:hanging="180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УМБАЛ за активно лечение “д-р Г.Странски”-Плевен ЕАД – І База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7"/>
                                </w:numPr>
                                <w:tabs>
                                  <w:tab w:val="clear" w:pos="720"/>
                                  <w:tab w:val="left" w:pos="797" w:leader="none"/>
                                  <w:tab w:val="left" w:pos="1157" w:leader="none"/>
                                </w:tabs>
                                <w:ind w:left="588" w:hanging="331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–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левен, бул. “Г. Кочев” 8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Тел. +359 64 886 100 (Номератор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Тел. +359 64 886 444 (Изп.директор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6"/>
                                </w:numPr>
                                <w:tabs>
                                  <w:tab w:val="clear" w:pos="720"/>
                                  <w:tab w:val="left" w:pos="228" w:leader="none"/>
                                </w:tabs>
                                <w:ind w:left="720" w:hanging="672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ІІ-ра База “проф.д-р М. Ганчев”</w:t>
                              </w:r>
                            </w:p>
                            <w:p>
                              <w:pPr>
                                <w:pStyle w:val="Normal"/>
                                <w:ind w:left="257" w:hanging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800 – Плевен, ул. “ген.Вл. Вазов” 91</w:t>
                              </w:r>
                            </w:p>
                            <w:p>
                              <w:pPr>
                                <w:pStyle w:val="Normal"/>
                                <w:ind w:firstLine="77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Тел. +359 64 886 100 (Номератор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О с н о в н и   з в е н а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в структурата на Медицински университет – Плевен: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97" w:leader="none"/>
                          </w:tabs>
                          <w:spacing w:before="280" w:after="0"/>
                          <w:ind w:left="720" w:hanging="3"/>
                          <w:rPr>
                            <w:rFonts w:ascii="Arial" w:hAnsi="Arial" w:cs="Arial"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Факултет  “Медицина”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97" w:leader="none"/>
                          </w:tabs>
                          <w:spacing w:before="0" w:after="280"/>
                          <w:ind w:left="720" w:hanging="3"/>
                          <w:rPr>
                            <w:rFonts w:ascii="Arial" w:hAnsi="Arial" w:cs="Arial"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Факултет “Обществено здраве”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97" w:leader="none"/>
                          </w:tabs>
                          <w:spacing w:before="0" w:after="280"/>
                          <w:ind w:left="720" w:hanging="3"/>
                          <w:rPr>
                            <w:rFonts w:ascii="Arial" w:hAnsi="Arial" w:cs="Arial"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Медицински  колеж  - Плевен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97" w:leader="none"/>
                          </w:tabs>
                          <w:spacing w:before="0" w:after="280"/>
                          <w:ind w:left="720" w:hanging="3"/>
                          <w:rPr>
                            <w:rFonts w:ascii="Arial" w:hAnsi="Arial" w:cs="Arial"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Медицински колеж  - Велико Търново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97" w:leader="none"/>
                          </w:tabs>
                          <w:spacing w:before="0" w:after="280"/>
                          <w:ind w:left="720" w:hanging="3"/>
                          <w:rPr>
                            <w:rFonts w:ascii="Arial" w:hAnsi="Arial" w:cs="Arial"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Медицински колеж – Русе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97" w:leader="none"/>
                          </w:tabs>
                          <w:spacing w:before="0" w:after="280"/>
                          <w:ind w:left="720" w:hanging="3"/>
                          <w:rPr>
                            <w:rFonts w:ascii="Arial" w:hAnsi="Arial" w:cs="Arial"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епартамент за специализирано и езиково обучение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О б с л у ж в а щ и   з в е н а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в структурата на Медицински университет - Плевен: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58" w:leader="none"/>
                          </w:tabs>
                          <w:spacing w:before="0" w:after="0"/>
                          <w:ind w:left="858" w:hanging="1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Учебен отдел и студентски канцеларии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58" w:leader="none"/>
                          </w:tabs>
                          <w:spacing w:before="0" w:after="0"/>
                          <w:ind w:left="858" w:hanging="1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правление “Научноизследователска дейност” със:</w:t>
                        </w:r>
                      </w:p>
                      <w:p>
                        <w:pPr>
                          <w:pStyle w:val="NormalWeb"/>
                          <w:numPr>
                            <w:ilvl w:val="1"/>
                            <w:numId w:val="9"/>
                          </w:numPr>
                          <w:spacing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Сектор “Научноизследователски проекти” </w:t>
                        </w:r>
                      </w:p>
                      <w:p>
                        <w:pPr>
                          <w:pStyle w:val="NormalWeb"/>
                          <w:numPr>
                            <w:ilvl w:val="1"/>
                            <w:numId w:val="9"/>
                          </w:numPr>
                          <w:spacing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Сектор “Научни прояви и студентско научно творчество” </w:t>
                        </w:r>
                      </w:p>
                      <w:p>
                        <w:pPr>
                          <w:pStyle w:val="NormalWeb"/>
                          <w:numPr>
                            <w:ilvl w:val="1"/>
                            <w:numId w:val="9"/>
                          </w:numPr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Международни проекти и проекти, финансирани от Университета и други източници  </w:t>
                        </w:r>
                      </w:p>
                      <w:p>
                        <w:pPr>
                          <w:pStyle w:val="NormalWeb"/>
                          <w:numPr>
                            <w:ilvl w:val="1"/>
                            <w:numId w:val="9"/>
                          </w:numPr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Център “Научноизследователска дейност”: Център за обучение на докторанти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left="902" w:hanging="902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4"/>
                            <w:szCs w:val="24"/>
                          </w:rPr>
                          <w:t xml:space="preserve">         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Дейност по качество на обучението и акредитацията с кабинет по качеството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58" w:leader="none"/>
                          </w:tabs>
                          <w:spacing w:before="0" w:after="0"/>
                          <w:ind w:left="858" w:hanging="18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Център за Следдипломно обучение и Университетско-болнична координация (СДО и УБК)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542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 Издателски център с предпечатна подготовка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58" w:leader="none"/>
                          </w:tabs>
                          <w:spacing w:before="0" w:after="0"/>
                          <w:ind w:left="858" w:hanging="1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Библиотека 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58" w:leader="none"/>
                          </w:tabs>
                          <w:spacing w:before="0" w:after="0"/>
                          <w:ind w:left="858" w:hanging="1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Служба “Международно сътрудничество”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58" w:leader="none"/>
                          </w:tabs>
                          <w:spacing w:before="0" w:after="0"/>
                          <w:ind w:left="858" w:hanging="1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Информационен център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58" w:leader="none"/>
                          </w:tabs>
                          <w:spacing w:before="0" w:after="0"/>
                          <w:ind w:left="858" w:hanging="1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Стопанска дирекция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58" w:leader="none"/>
                          </w:tabs>
                          <w:spacing w:before="0" w:after="0"/>
                          <w:ind w:left="858" w:hanging="1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Финансова дирекция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58" w:leader="none"/>
                          </w:tabs>
                          <w:spacing w:before="0" w:after="0"/>
                          <w:ind w:left="858" w:hanging="1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Вивариум 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58" w:leader="none"/>
                          </w:tabs>
                          <w:spacing w:before="0" w:after="0"/>
                          <w:ind w:left="858" w:hanging="18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Служба“Протокол и организационни въпроси”</w:t>
                        </w:r>
                      </w:p>
                      <w:p>
                        <w:pPr>
                          <w:pStyle w:val="NormalWeb"/>
                          <w:tabs>
                            <w:tab w:val="clear" w:pos="720"/>
                            <w:tab w:val="left" w:pos="362" w:leader="none"/>
                          </w:tabs>
                          <w:spacing w:before="280" w:after="0"/>
                          <w:ind w:left="2" w:firstLine="72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От създаването си до края на 2005 г.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 МУ – Плевен са завършили 4753 лекари (4100 българи и 653 чужденци </w:t>
                        </w: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от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 42 страни)</w:t>
                        </w: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 xml:space="preserve"> и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 373 </w:t>
                        </w: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бакалаври и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 81 </w:t>
                        </w: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магистри от специалността “Управление на Здравните грижи”.</w:t>
                        </w:r>
                      </w:p>
                      <w:p>
                        <w:pPr>
                          <w:pStyle w:val="NormalWeb"/>
                          <w:tabs>
                            <w:tab w:val="clear" w:pos="720"/>
                            <w:tab w:val="left" w:pos="362" w:leader="none"/>
                          </w:tabs>
                          <w:spacing w:before="280" w:after="0"/>
                          <w:ind w:left="2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Web"/>
                          <w:tabs>
                            <w:tab w:val="clear" w:pos="720"/>
                            <w:tab w:val="left" w:pos="362" w:leader="none"/>
                          </w:tabs>
                          <w:spacing w:before="280" w:after="0"/>
                          <w:ind w:left="2" w:hanging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Web"/>
                          <w:tabs>
                            <w:tab w:val="clear" w:pos="720"/>
                            <w:tab w:val="left" w:pos="362" w:leader="none"/>
                          </w:tabs>
                          <w:spacing w:before="280" w:after="0"/>
                          <w:ind w:left="2" w:hanging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Web"/>
                          <w:tabs>
                            <w:tab w:val="clear" w:pos="720"/>
                            <w:tab w:val="left" w:pos="362" w:leader="none"/>
                          </w:tabs>
                          <w:spacing w:before="280" w:after="0"/>
                          <w:ind w:left="2" w:hanging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Web"/>
                          <w:tabs>
                            <w:tab w:val="clear" w:pos="720"/>
                            <w:tab w:val="left" w:pos="362" w:leader="none"/>
                          </w:tabs>
                          <w:spacing w:before="280" w:after="0"/>
                          <w:ind w:left="2" w:hanging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 xml:space="preserve">РАЗВИТИЕ НА МЕДИЦИНСКИЯ УНИВЕРСИТЕТ 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ПЛЕВЕН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Web"/>
                          <w:numPr>
                            <w:ilvl w:val="1"/>
                            <w:numId w:val="42"/>
                          </w:numPr>
                          <w:tabs>
                            <w:tab w:val="clear" w:pos="720"/>
                            <w:tab w:val="left" w:pos="357" w:leader="none"/>
                          </w:tabs>
                          <w:spacing w:before="0" w:after="0"/>
                          <w:ind w:left="357" w:hanging="18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На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30.12.1973 г.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  в Плевен се разкрива Медицински факултет към Медицинска академия –София (Решение № 794/30.12.1973 г. на МС на НР България)</w:t>
                        </w:r>
                      </w:p>
                      <w:p>
                        <w:pPr>
                          <w:pStyle w:val="NormalWeb"/>
                          <w:numPr>
                            <w:ilvl w:val="1"/>
                            <w:numId w:val="42"/>
                          </w:numPr>
                          <w:tabs>
                            <w:tab w:val="clear" w:pos="720"/>
                            <w:tab w:val="left" w:pos="357" w:leader="none"/>
                          </w:tabs>
                          <w:spacing w:before="0" w:after="0"/>
                          <w:ind w:left="357" w:hanging="18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На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01.07.1978 г.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  се обединяват Първостепенна окръжна болница, Окръжен клиничен онкологичен диспансер и Медицински факултет – Плевен с цялата им кадрова и материална база (Решение №123/07.07.1978 г. на Бюрото на МС на НР България).</w:t>
                        </w:r>
                      </w:p>
                      <w:p>
                        <w:pPr>
                          <w:pStyle w:val="NormalWeb"/>
                          <w:numPr>
                            <w:ilvl w:val="1"/>
                            <w:numId w:val="42"/>
                          </w:numPr>
                          <w:tabs>
                            <w:tab w:val="clear" w:pos="720"/>
                            <w:tab w:val="left" w:pos="357" w:leader="none"/>
                          </w:tabs>
                          <w:spacing w:before="0" w:after="0"/>
                          <w:ind w:left="357" w:hanging="18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На 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01.01.1979 г.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 Медицински факултет-Плевен, заедно с МФ в Пловдив и Варна, се реорганизират и преименуват във Висши медицински институти и се включват в състава на Медицинска академия – София (Разпореждане № 1/10.01.1979 г. на Бюрото на МС на НР България). </w:t>
                        </w:r>
                      </w:p>
                      <w:p>
                        <w:pPr>
                          <w:pStyle w:val="NormalWeb"/>
                          <w:numPr>
                            <w:ilvl w:val="1"/>
                            <w:numId w:val="42"/>
                          </w:numPr>
                          <w:tabs>
                            <w:tab w:val="clear" w:pos="720"/>
                            <w:tab w:val="left" w:pos="357" w:leader="none"/>
                          </w:tabs>
                          <w:spacing w:before="0" w:after="0"/>
                          <w:ind w:left="357" w:hanging="18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На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01.01.1987 г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. Медицински институт – Плевен, заедно с Медицинските институти в Пловдив, Варна и Стара Загора, излиза от състава на Медицинска академия и се обособява като самостоятелен Институт към МНЗ (Решение № 255/17.12.1986 г. на бюрото на МС).  </w:t>
                        </w:r>
                      </w:p>
                      <w:p>
                        <w:pPr>
                          <w:pStyle w:val="NormalWeb"/>
                          <w:numPr>
                            <w:ilvl w:val="1"/>
                            <w:numId w:val="42"/>
                          </w:numPr>
                          <w:tabs>
                            <w:tab w:val="clear" w:pos="720"/>
                            <w:tab w:val="left" w:pos="357" w:leader="none"/>
                          </w:tabs>
                          <w:spacing w:before="0" w:after="0"/>
                          <w:ind w:left="357" w:hanging="18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На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2.09.2004 г.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 се преобразува Висшият медицински институт-Плевен в Медицински университет – Плевен (Решение на НС на РБългария от 2.09.2004г, обнародвано в ДВ №79/2004 г.) </w:t>
                        </w:r>
                        <w:r>
                          <w:rPr>
                            <w:i/>
                          </w:rPr>
                          <w:t xml:space="preserve">  </w:t>
                        </w:r>
                      </w:p>
                      <w:p>
                        <w:pPr>
                          <w:pStyle w:val="Heading6"/>
                          <w:spacing w:before="240" w:after="60"/>
                          <w:ind w:left="177" w:hanging="0"/>
                          <w:jc w:val="both"/>
                          <w:rPr>
                            <w:rFonts w:ascii="Verdana" w:hAnsi="Verdana" w:cs="Verdana"/>
                            <w:b w:val="false"/>
                            <w:b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b w:val="false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2. Съответствие на Медицински университет – Плевен с изискванията на Закона за висшето образование</w:t>
      </w:r>
      <w:r>
        <w:rPr>
          <w:rFonts w:cs="Arial" w:ascii="Arial" w:hAnsi="Arial"/>
        </w:rPr>
        <w:t xml:space="preserve"> </w:t>
      </w:r>
    </w:p>
    <w:p>
      <w:pPr>
        <w:pStyle w:val="NormalWeb"/>
        <w:tabs>
          <w:tab w:val="clear" w:pos="720"/>
          <w:tab w:val="left" w:pos="362" w:leader="none"/>
        </w:tabs>
        <w:spacing w:before="280" w:after="0"/>
        <w:ind w:left="2" w:firstLine="7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 – Плевен функционира в съответствие с изискванията на Закона за висшето образование и </w:t>
      </w:r>
      <w:r>
        <w:rPr>
          <w:rFonts w:cs="Arial" w:ascii="Arial" w:hAnsi="Arial"/>
          <w:sz w:val="24"/>
          <w:szCs w:val="24"/>
        </w:rPr>
        <w:t xml:space="preserve">законите на страната. Той се управлява и осъществява цялостната си дейност при гарантирана академична автономност, включваща академични свободи, академично самоуправление и неприкосновенност на територията на висшето училище. </w:t>
      </w:r>
    </w:p>
    <w:p>
      <w:pPr>
        <w:pStyle w:val="NormalWeb"/>
        <w:tabs>
          <w:tab w:val="clear" w:pos="720"/>
          <w:tab w:val="left" w:pos="362" w:leader="none"/>
        </w:tabs>
        <w:spacing w:before="280" w:after="0"/>
        <w:ind w:left="2" w:firstLine="7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правлението на Университета се осъществява от изборни академични органи с определен мандат. </w:t>
      </w:r>
      <w:r>
        <w:rPr>
          <w:rFonts w:cs="Arial" w:ascii="Arial" w:hAnsi="Arial"/>
          <w:sz w:val="24"/>
          <w:szCs w:val="24"/>
        </w:rPr>
        <w:t>Устройството и дейността на висшето училище са уредени в Правилник за устройството и дейността на МУ-Плевен, приет от Общо събрание и съпътстващите го като неразделна част 23 Правилници и 2 статута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иемани и утвърждавани от Академичния съвет.</w:t>
      </w:r>
    </w:p>
    <w:p>
      <w:pPr>
        <w:pStyle w:val="NormalWeb"/>
        <w:tabs>
          <w:tab w:val="clear" w:pos="720"/>
          <w:tab w:val="left" w:pos="362" w:leader="none"/>
        </w:tabs>
        <w:spacing w:before="280" w:after="0"/>
        <w:ind w:left="2" w:firstLine="718"/>
        <w:jc w:val="both"/>
        <w:rPr/>
      </w:pPr>
      <w:r>
        <w:rPr>
          <w:rFonts w:cs="Arial" w:ascii="Arial" w:hAnsi="Arial"/>
          <w:sz w:val="24"/>
          <w:szCs w:val="24"/>
        </w:rPr>
        <w:t>Ректорът на МУ ръководи, организира, контролира</w:t>
      </w:r>
      <w:r>
        <w:rPr>
          <w:rFonts w:cs="Arial" w:ascii="Arial" w:hAnsi="Arial"/>
          <w:color w:val="000000"/>
          <w:sz w:val="24"/>
          <w:szCs w:val="24"/>
        </w:rPr>
        <w:t xml:space="preserve"> и координира цялостната дейност в Университета. Той се избира от Общото събрание с мандат от четири години.</w:t>
      </w:r>
    </w:p>
    <w:p>
      <w:pPr>
        <w:pStyle w:val="Normal"/>
        <w:spacing w:before="0" w:after="120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те за управление на МУ - Общото събрание и Академичният съвет – също се избират за срок от четири години.</w:t>
      </w:r>
    </w:p>
    <w:p>
      <w:pPr>
        <w:pStyle w:val="Normal"/>
        <w:spacing w:before="0" w:after="12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тудентите имат представители във всички органи за управление, а за изразяване на общите им интереси са изградени Студентски съвет и Асоциация на </w:t>
      </w:r>
      <w:r>
        <w:rPr>
          <w:rFonts w:cs="Arial" w:ascii="Arial" w:hAnsi="Arial"/>
        </w:rPr>
        <w:t>студентите по медицина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Arial" w:ascii="Arial" w:hAnsi="Arial"/>
        </w:rPr>
        <w:t>Висшето ръководство на Университета, съгласно приетата терминология от серията международни стандарти ISO 9000, се състои от Ректор и пряко подчинените му – Заместник-ректори по учебна дейност, по научноизследователска дейност и по качество на обучението и акредитацията (КОА). Заместник-Ректорът по КОА е и Главен мениджър на Системата за осигуряване и поддържане  на качеството на обучението (СОПКО). Той организира и координира изпълнението  на дейностите по изграждане, поддържане и развитие на СОПКО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култетите се управляват от Общи събрания, Факултетни съвети и декани. (Приложение 0.1)</w:t>
      </w:r>
    </w:p>
    <w:p>
      <w:pPr>
        <w:pStyle w:val="Normal"/>
        <w:spacing w:before="0" w:after="120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сновните дейности на МУ – Плевен включват подготовка, утвърждаване и реализация на учебен процес за придобиване на съответна степен по Закона за висшето образование, както и следдипломно обучение за допълнителна квалификация  на лекари с цел  създаване на специалисти за нуждите на лечебната мрежа. </w:t>
      </w:r>
      <w:r>
        <w:rPr>
          <w:rFonts w:cs="Arial" w:ascii="Arial" w:hAnsi="Arial"/>
          <w:color w:val="000000"/>
        </w:rPr>
        <w:t xml:space="preserve">Обучението и основната част от научно–изследователската работа се извършват от катедри, създадени по професионални направления и специалности. </w:t>
      </w:r>
    </w:p>
    <w:p>
      <w:pPr>
        <w:pStyle w:val="Normal"/>
        <w:spacing w:before="0" w:after="120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 – Плевен е специализирано висше училище, което: 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>
          <w:rFonts w:cs="Arial" w:ascii="Arial" w:hAnsi="Arial"/>
        </w:rPr>
        <w:t xml:space="preserve">извършва научно-изследователска дейност и провежда обучение в следните области на висшето образование и професионални направления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>.(</w:t>
      </w:r>
      <w:r>
        <w:rPr>
          <w:rFonts w:cs="Arial" w:ascii="Arial" w:hAnsi="Arial"/>
          <w:b/>
          <w:lang w:val="ru-RU"/>
        </w:rPr>
        <w:t>*</w:t>
      </w:r>
      <w:r>
        <w:rPr>
          <w:rFonts w:cs="Arial" w:ascii="Arial" w:hAnsi="Arial"/>
          <w:b/>
        </w:rPr>
        <w:t>) Здравеопазване и спорт: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Медицина 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Обществено здраве;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5. Здравни грижи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циални, стопански и правни науки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Социални дейности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полага  с академичен състав на основен трудов договор, който по всяка специалност води не по-малко от половината от аудиторните и практическите занятия, като хабилитираните лица в него четат за всяка специалност не по-малко от 70 на сто от лекционните курсове;</w:t>
      </w:r>
    </w:p>
    <w:p>
      <w:pPr>
        <w:pStyle w:val="NormalWeb"/>
        <w:numPr>
          <w:ilvl w:val="0"/>
          <w:numId w:val="2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полага с   материална база, която осигурява и практическото обучение в съответствие с държавните изисквания;</w:t>
      </w:r>
    </w:p>
    <w:p>
      <w:pPr>
        <w:pStyle w:val="NormalWeb"/>
        <w:numPr>
          <w:ilvl w:val="0"/>
          <w:numId w:val="2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жда  обучение  в степените “бакалавър”, "магистър" и "доктор" в съответните основни области на науката, както следва: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>.(</w:t>
      </w:r>
      <w:r>
        <w:rPr>
          <w:rFonts w:cs="Arial" w:ascii="Arial" w:hAnsi="Arial"/>
          <w:b/>
          <w:lang w:val="ru-RU"/>
        </w:rPr>
        <w:t>*</w:t>
      </w:r>
      <w:r>
        <w:rPr>
          <w:rFonts w:cs="Arial" w:ascii="Arial" w:hAnsi="Arial"/>
          <w:b/>
        </w:rPr>
        <w:t>) Здравеопазаване и спорт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Медицина – специалност “Медицина” на ОКС “магистър”, редовна форма на обучение;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Медицина – специалност “Медицина” на образователна и научна степен “доктор”;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Обществено здраве – специалност “Управление на здравните грижи” на ОКС “бакалавър”, редовна и задочна форма на обучение; на ОКС “магистър” след бакалавър по Управление на здравни грижи, задочна форма на обучение;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Обществено здраве – специалност “Здравен мениджмънт” на ОКС “магистър” след магистърска степен по друга специалност, задочна форма на обучение;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5. Здравни грижи – специалност “Медицинска сестра“ на ОКС “бакалавър”, редовна форма на обучение;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5. Здравни грижи – специалност “Акушерка“ на ОКС “бакалавър”, редовна форма на обучение;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5. Здравни грижи – специалност “Медицинска рехабилитация и ерготерапия” на ОКС “бакалавър”, редовна форма на обучение след завършено средно образование и  задочна форма на обучение след степен “специалист – рехабилитатор”;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5. Здравни грижи – специалност “Медицински лаборант“ на ОКС “специалист по...”, редовна форма на обучение;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5. Здравни грижи – специалност “Рентгенов лаборант“ на ОКС “специалист по...”, редовна форма на обучение;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b/>
        </w:rPr>
        <w:t>3. Социални, стопански и правни науки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4. Социални дейности – специалност “Социален работник“ на ОКС “специалист по...”, редовна форма на обучение;</w:t>
      </w:r>
    </w:p>
    <w:p>
      <w:pPr>
        <w:pStyle w:val="NormalWeb"/>
        <w:numPr>
          <w:ilvl w:val="0"/>
          <w:numId w:val="2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а научен и художествено-творчески потенциал и с дейността си развива основни области на науката и културата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игурява на академичния състав, на студентите и на докторантите условия за отпечатване на научни трудове, учебници, монографии, както и за реализация на присъщи творчески изяв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притежава Библиотека, Издателски център с предпечатна подготовка, Печатна база, Вивариум и други средства за информационно обслужване на обучението и научните изследвания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държа  международни контакти при обучението и творческата си дейност; сътрудничество с други висши училища и организации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разполага с университетски информационен център. </w:t>
      </w:r>
    </w:p>
    <w:p>
      <w:pPr>
        <w:pStyle w:val="Normal"/>
        <w:ind w:left="698" w:firstLine="22"/>
        <w:jc w:val="both"/>
        <w:rPr/>
      </w:pPr>
      <w:r>
        <w:rPr>
          <w:rFonts w:cs="Arial" w:ascii="Arial" w:hAnsi="Arial"/>
        </w:rPr>
        <w:t xml:space="preserve">Дейността на МУ-Плевен се организира в съответствие с </w:t>
      </w:r>
      <w:r>
        <w:rPr>
          <w:rFonts w:cs="Arial" w:ascii="Arial" w:hAnsi="Arial"/>
          <w:b/>
        </w:rPr>
        <w:t>принципите</w:t>
      </w:r>
      <w:r>
        <w:rPr>
          <w:rFonts w:cs="Arial" w:ascii="Arial" w:hAnsi="Arial"/>
        </w:rPr>
        <w:t xml:space="preserve"> за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</w:rPr>
        <w:t>приемственост</w:t>
      </w:r>
      <w:r>
        <w:rPr>
          <w:rFonts w:cs="Arial" w:ascii="Arial" w:hAnsi="Arial"/>
        </w:rPr>
        <w:t xml:space="preserve"> /запазване на най-доброто от дългогодишните традиции в медицинското образование при приложението на международните и европейски стандарти за качество в медицинското образование/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</w:rPr>
        <w:t>плурализъм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</w:rPr>
        <w:t>демократичност в управлението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</w:rPr>
        <w:t>академична автономност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етентност и професионализъм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Arial" w:ascii="Arial" w:hAnsi="Arial"/>
        </w:rPr>
        <w:t>За изпълнението и развитието на основната учебна дейност, включително за развитието на преподавателския състав, в МУ се извършва  научноизследователска дейност, обучение на докторанти и ръководство на студентската научна дейност, която се организира и ръководи от Заместник-Ректора  по Научната дейност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Arial" w:ascii="Arial" w:hAnsi="Arial"/>
        </w:rPr>
        <w:t>Като източник на кадри за лечебната мрежа, МУ – Плевен съобразява и организира своите дейности основно с изискванията на различните категории потребители – лечебни заведения за извънболнична и болнична помощ, здравни заведения, административни структури в здравеопазването, центрове за рехабилитация и др. Основен потребител на образователните услуги, предлагани от МУ-Плевен са и обучаемите, които могат да избират от множеството алтернативи къде да получат своите знания, образование и квалификация. Предоставянето пред кандидатите за обучение на конкурентна алтернатива от страна на МУ означава предлагане на по-добра организация на учебния процес при високо качество на обучение и по-високо изходно ниво на знанията и квалификацията. Това осигурява удовлетворение както на крайните потребители на медицински и здравни кадри, така и на самите обучаеми, които ще могат да се реализират по-ефективно на пазара на труда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Arial" w:ascii="Arial" w:hAnsi="Arial"/>
        </w:rPr>
        <w:t>Посочените съвременни условия наложиха внедряването, поддържането и развитието на Система за управление на качеството на обучението, която да гарантира удовлетворението на потребителите. Тази система е основана и изпълнява изискванията на модел ISO 9001:2000. Заедно с внедрената Система за осигуряване и поддържане на качеството на обучението, качественото изпълнение на основните процеси в МУ се гради и на високата квалификация на академичния състав и административния персонал, която подлежи на непрекъснато поддържане и усъвършенстване във времето.</w:t>
      </w:r>
    </w:p>
    <w:p>
      <w:pPr>
        <w:pStyle w:val="Normal"/>
        <w:spacing w:before="0" w:after="12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сигуряване на висока потребителска удовлетвореност, Висшето ръководство на Университета е определило ясно основната целева потребителска група. Основни реални и потенциални клиенти на Университета са:</w:t>
      </w:r>
    </w:p>
    <w:p>
      <w:pPr>
        <w:pStyle w:val="Normal"/>
        <w:numPr>
          <w:ilvl w:val="0"/>
          <w:numId w:val="20"/>
        </w:numPr>
        <w:spacing w:before="0" w:after="120"/>
        <w:ind w:left="1400" w:hanging="6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Министерството на здравеопазването с подчинените му структури РЦЗ и РИОКОЗ;</w:t>
      </w:r>
    </w:p>
    <w:p>
      <w:pPr>
        <w:pStyle w:val="Normal"/>
        <w:numPr>
          <w:ilvl w:val="0"/>
          <w:numId w:val="20"/>
        </w:numPr>
        <w:spacing w:before="0" w:after="120"/>
        <w:ind w:left="1400" w:hanging="68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ладежите и девойките, които желаят да получат предлаганото образование и квалификация;</w:t>
      </w:r>
    </w:p>
    <w:p>
      <w:pPr>
        <w:pStyle w:val="Normal"/>
        <w:numPr>
          <w:ilvl w:val="0"/>
          <w:numId w:val="20"/>
        </w:numPr>
        <w:spacing w:before="0" w:after="120"/>
        <w:ind w:left="1400" w:hanging="6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Частни и държавни болници, използващи специалисти с висше образование от специалностите, развити в Университета;</w:t>
      </w:r>
    </w:p>
    <w:p>
      <w:pPr>
        <w:pStyle w:val="Normal"/>
        <w:numPr>
          <w:ilvl w:val="0"/>
          <w:numId w:val="20"/>
        </w:numPr>
        <w:spacing w:before="0" w:after="120"/>
        <w:ind w:left="1400" w:hanging="6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Лечебни заведения за извънболнична помощ – амбулатории за обща практика, за специализирана медицинска помощ, медицински центрове, ДКЦ, самостоятелни медико-диагностични и медико-технически лаборатории;</w:t>
      </w:r>
    </w:p>
    <w:p>
      <w:pPr>
        <w:pStyle w:val="Normal"/>
        <w:numPr>
          <w:ilvl w:val="0"/>
          <w:numId w:val="20"/>
        </w:numPr>
        <w:spacing w:before="0" w:after="120"/>
        <w:ind w:left="1400" w:hanging="6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Центрове за спешна медицинска помощ, Центрове за трансфузионна хематология, диспансери, хосписи, Домове за медико-социални грижи за различни категории нуждаещи се, Служби по трудова медицина;</w:t>
      </w:r>
    </w:p>
    <w:p>
      <w:pPr>
        <w:pStyle w:val="Normal"/>
        <w:numPr>
          <w:ilvl w:val="0"/>
          <w:numId w:val="20"/>
        </w:numPr>
        <w:spacing w:before="0" w:after="120"/>
        <w:ind w:left="140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>Рехабилитационни центрове, училища за деца с увреждания и специални образователни нужди и др.;</w:t>
      </w:r>
    </w:p>
    <w:p>
      <w:pPr>
        <w:pStyle w:val="Normal"/>
        <w:numPr>
          <w:ilvl w:val="0"/>
          <w:numId w:val="20"/>
        </w:numPr>
        <w:spacing w:before="0" w:after="120"/>
        <w:ind w:left="1400" w:hanging="6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Лечебни заведения на други страни, чиито граждани се обучават в МУ –Плевен или където ще работят специалистите, получили образованието и квалификацията си в МУ.</w:t>
      </w:r>
    </w:p>
    <w:p>
      <w:pPr>
        <w:pStyle w:val="Normal"/>
        <w:spacing w:before="0" w:after="12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сигуряване на актуален и съвременен учебен процес в цялото му разнообразие и изчерпателност и в интерес на целевата група, МУ – Плевен си сътрудничи с редица други висши училища в страната и в чужбина. Такива са: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и университет – София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и университет – Пловдив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и университет – Варна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и университет – Стара Загора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Брюкселски свободен университет - Белгия и Брюгманска университетска  болница, 2004-2007г.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Хумболтовия университет в Берлин – Германия, 2004-2007 г.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арик университет-Бърно,  Чехия, 2004-2007 г.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йнския Университет “Фридрих Вилхелм”-Бон, Германия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Университета “Чарлз”, Факултет по медицина, Храдец Кралове, Прага, Чехия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илнюския   университет и Вилнюска токсикологична клиника-  Литва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ница “Шарите” в Берлин – Германия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Европейската организация по парентерално и ентерално хранен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3. Политика по качеството на обучението. Модел, отговорности и управленски процеси на вътрешната система за оценяване и поддържане на качеството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1. </w:t>
      </w:r>
      <w:r>
        <w:rPr>
          <w:rFonts w:cs="Arial" w:ascii="Arial" w:hAnsi="Arial"/>
          <w:b/>
          <w:bCs/>
          <w:sz w:val="28"/>
          <w:szCs w:val="28"/>
        </w:rPr>
        <w:t xml:space="preserve">Модел  и елементи на вътрешната система за оценяване и поддържане на качеството на образованието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Възприема се стандартен модел по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9001:2000 (на който е идентичен   БДС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9001:2001),  основан на следните принципи: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иране на  процес на непрекъснато подобряване на качеството;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ъобразяване на зададени изисквания  и  осигуряване на  удовлетвореност на клиентите  на образователни и научни услуги в най-общ смисъл.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</w:rPr>
        <w:t>Моделът на системата по качеството се представя в най-общ вид с блоковата схема: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30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758815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00" w:firstLine="600"/>
        <w:jc w:val="both"/>
        <w:rPr/>
      </w:pPr>
      <w:r>
        <w:rPr>
          <w:rFonts w:cs="Arial" w:ascii="Arial" w:hAnsi="Arial"/>
        </w:rPr>
        <w:t xml:space="preserve">Блоковете   </w:t>
      </w:r>
      <w:r>
        <w:rPr>
          <w:rFonts w:cs="Arial" w:ascii="Arial" w:hAnsi="Arial"/>
          <w:b/>
          <w:bCs/>
          <w:i/>
          <w:iCs/>
        </w:rPr>
        <w:t>А,  Б,  В,  Г</w:t>
      </w:r>
      <w:r>
        <w:rPr>
          <w:rFonts w:cs="Arial" w:ascii="Arial" w:hAnsi="Arial"/>
        </w:rPr>
        <w:t xml:space="preserve">   са структурирани по елементи, както следва:</w:t>
      </w:r>
    </w:p>
    <w:p>
      <w:pPr>
        <w:pStyle w:val="Normal"/>
        <w:ind w:left="3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b/>
          <w:bCs/>
          <w:i/>
          <w:iCs/>
        </w:rPr>
        <w:t>А. Самото обучение се разглежда като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п р о ц е с</w:t>
      </w:r>
      <w:r>
        <w:rPr>
          <w:rFonts w:cs="Arial" w:ascii="Arial" w:hAnsi="Arial"/>
        </w:rPr>
        <w:t xml:space="preserve">  и  </w:t>
      </w:r>
      <w:r>
        <w:rPr>
          <w:rFonts w:cs="Arial" w:ascii="Arial" w:hAnsi="Arial"/>
          <w:b/>
          <w:bCs/>
        </w:rPr>
        <w:t>п р о д у к 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П р о ц е с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     О  Б  У  Ч  Е  Н  И 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лементите на  обучението, разглеждано като процес  са:</w:t>
      </w:r>
    </w:p>
    <w:p>
      <w:pPr>
        <w:pStyle w:val="BodyTextIndent2"/>
        <w:numPr>
          <w:ilvl w:val="0"/>
          <w:numId w:val="4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здаване и прилагане на съвременни професионални образователни стандарти  и на правила за добра практика при обучението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планиране – квалификационни характеристики, учебни планове, учебни програми, графици на учебния процес, нормативи, други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форми на обучение – редовно, задочно, дистанционно и други, разрешени от законите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последователност и приемственост в процесната верига: кандидатстудентски прием - основно обучение (в трите образователно-квалификационните степени на висшето образование и в образователна и научна степен “Доктор”) – следдипломно и продължаващо обучение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 при реализиране на процеса на обучението – лекции, упражнения, практики, учебно-изследователска работа, възпитателна работа, други форми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питни и контролни процедури по време на обучението; обективност и независимост на оценяването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ържавни изпитни процедури – държавни изпити, дипломни защити, държавни практики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процесна връзка между: обучение (учебен процес) - наука и лечебен процес -  реалната практика и обществена потребнос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Продукт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К А Ч Е С Т В О  НА  О Б У Ч Е Н И Е Т О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одуктът, представляващ качеството на обучението, се оценява чрез  знанията и уменията на обучаваните по: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м, съдържание, широта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о приложение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азарна реализация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даптивност и  комуникативност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айност,  стабилност, актуалност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ъзможности за развитие и творчество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ионална и обща култура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о, корпоративно, регионално, национално и международно признание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6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СИСТЕМА ЗА ОСИГУРЯВАНЕ И ПОДДЪРЖАНЕ НА КАЧЕСТВОТО НА ОБУЧЕНИЕТО </w:t>
      </w:r>
    </w:p>
    <w:p>
      <w:pPr>
        <w:pStyle w:val="Normal"/>
        <w:ind w:left="6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  <w:iCs/>
        </w:rPr>
        <w:t>ОБУЧЕНИЕТО – ПРОЦЕС  И  КАЧЕСТВО НА ОБУЧЕНИЕТО - ПРОДУКТ)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</w:rPr>
        <w:t>Системата за осигуряване и поддържане на качеството се основава на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спазването на изискванията съгласно действащата нормативна база: законови и подзаконови нормативни актове; акредитационни изисквания на Националната агенция за оценяване и акредитация (НАОА); Правилник за дейността на висшето училище; вътрешни нормативни актове на  висшето училище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 xml:space="preserve">създаването и прилагането на документация: Наръчник по качеството, документирани процедури, работни инструкции, оперативни документи. </w:t>
      </w:r>
    </w:p>
    <w:p>
      <w:pPr>
        <w:pStyle w:val="Normal"/>
        <w:ind w:left="3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. Измерване, анализ, подобряване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ъществява се чрез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вътрешни и външни одити, в т.ч. и независими международни и национални одити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учване на изискванията на клиентите към университетските услуги – общи, специфични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измерване удовлетвореността на клиентите (анкети, социологични изследвания, проучвания, работни срещи, други форми)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авняване  с резултатите на други  български и чуждестранни университети (в т.ч. рейтинг от независими правителствени и неправителствени организации);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измерване на продукта във висшето училище чрез: оценки – успеваемост на изпитите; оценки от държавни изпити и дипломни защити и практики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и професионално, обществено, държавно и международно  признание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рой кандидат-студенти; брой приети/завършили студенти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рой докторанти и специализанти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ригиращи и превантивни действ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В. Отговорност на Ръководството на Медицински университет-Плевен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00" w:firstLine="600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оетата ОТГОВОРНОСТ ОТ РЪКОВОДСТВОТО НА ВИСШЕТО УЧИЛИЩЕ  се реализира в следните направления:</w:t>
      </w:r>
    </w:p>
    <w:p>
      <w:pPr>
        <w:pStyle w:val="Normal"/>
        <w:ind w:left="3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) организация на управлението: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ържавно –  Министерство на образованието и науката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онно  – Съвет на Ректорите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редитационно-методично - Национална агенция за оценяване и акредитация (НАОА)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 xml:space="preserve">реализиращо – Медицински университет - Плевен в следните степени: висш мениджмънт (ректорско ръководство), среден мениджмънт (ръководства  на факултети, колежи, департаменти, центрове, други);  изпълнителски мениджмънт (ръководства на катедри, административни, функционални, производствени, обслужващи и други първични звена);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) провеждане на политика по качеството (описана и декларирана  отделно);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в)  постигане на поставените  цели по качеството :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ане на учебния процес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не на прогнозни оценки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не и провеждане на обучение по актуални пазарно ориентирани и перспективни  научни и професионални направления, специалности, учебни дисциплини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ституционализиране  и професионализиране на системата за управление  на  качеството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ционално информационно осигуряване и създаване на система за пълно документиране;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b/>
          <w:i/>
        </w:rPr>
        <w:t>г)   вземане на решения, основани на факти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) мотивация на студенти, преподаватели, научноизследователски и производствен персонал, административен персонал.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2"/>
        <w:ind w:left="3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. Ресурси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сурсното осигуряване включва: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и ресурси – субсидия от държавния бюджет, собствени приходи, други източници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овешки ресурси, разглеждани и оценявани по: структура   (преподаватели според позицията в научната йерархия, по научна специалност, по квалификация; административен персонал; научен персонал, производствено-изпълнителски персонал); възпроизводство, заплащане, мотивация и други елементи на мениджмънта на човешките ресурси; 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и  и комуникационни ресурси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но-техническа база и инфраструктура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а среда и здравословни и безопасни условия на труд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за отдих и почивка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 xml:space="preserve">други ресурси. </w:t>
      </w:r>
      <w:r>
        <w:rPr>
          <w:sz w:val="36"/>
          <w:szCs w:val="28"/>
        </w:rPr>
        <w:t xml:space="preserve">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2. Отговорност на ръководството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1.  Мисия на висшето училищ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исията на Медицински университет – Плевен е да участва в подобряването и поддържането на здравето на населението в страната чрез обучение, научно изследване и служба на обществото като: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0" w:firstLine="360"/>
        <w:jc w:val="both"/>
        <w:rPr/>
      </w:pPr>
      <w:r>
        <w:rPr>
          <w:rFonts w:cs="Arial" w:ascii="Arial" w:hAnsi="Arial"/>
        </w:rPr>
        <w:t>осигурява дипломно и следдипломно обучение на студенти, докторанти и специализанти по медицина, обществено здраве и здравни грижи, огтоварящо на най-високите национални и международни стандарти;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жда фундаментални и приложни научни изследвания, подкрепящи медицинската практика;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ъществява дейности за обществото, гарантиращи висококвалифицирана и високоспециализирана медицинска и здравна помощ за населението и всестранна подкрепа от академичната общност при решаване на обществено-здравните проблеми и реализиране на целите на реформата в здравеопазването в България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Ключовите ценности</w:t>
      </w:r>
      <w:r>
        <w:rPr>
          <w:rFonts w:cs="Arial" w:ascii="Arial" w:hAnsi="Arial"/>
        </w:rPr>
        <w:t>, които ръководят дейността на Медицинския университет са:</w:t>
      </w:r>
    </w:p>
    <w:p>
      <w:pPr>
        <w:pStyle w:val="Normal"/>
        <w:numPr>
          <w:ilvl w:val="0"/>
          <w:numId w:val="43"/>
        </w:numPr>
        <w:spacing w:before="120" w:after="0"/>
        <w:ind w:left="851" w:hanging="284"/>
        <w:jc w:val="both"/>
        <w:rPr/>
      </w:pPr>
      <w:r>
        <w:rPr>
          <w:rFonts w:cs="Arial" w:ascii="Arial" w:hAnsi="Arial"/>
          <w:b/>
          <w:i/>
        </w:rPr>
        <w:t>Поддържане</w:t>
      </w:r>
      <w:r>
        <w:rPr>
          <w:rFonts w:cs="Arial" w:ascii="Arial" w:hAnsi="Arial"/>
        </w:rPr>
        <w:t xml:space="preserve"> на високо качество на преподаване и обучение, научно изследване и служба на обществото;</w:t>
      </w:r>
    </w:p>
    <w:p>
      <w:pPr>
        <w:pStyle w:val="Normal"/>
        <w:numPr>
          <w:ilvl w:val="0"/>
          <w:numId w:val="43"/>
        </w:numPr>
        <w:spacing w:before="120" w:after="0"/>
        <w:ind w:left="851" w:hanging="284"/>
        <w:jc w:val="both"/>
        <w:rPr/>
      </w:pPr>
      <w:r>
        <w:rPr>
          <w:rFonts w:cs="Arial" w:ascii="Arial" w:hAnsi="Arial"/>
          <w:b/>
          <w:i/>
        </w:rPr>
        <w:t xml:space="preserve">Насърчаване </w:t>
      </w:r>
      <w:r>
        <w:rPr>
          <w:rFonts w:cs="Arial" w:ascii="Arial" w:hAnsi="Arial"/>
        </w:rPr>
        <w:t>на взаимодействието с обществото за подобряване на общественото здраве на местно, регионално и национално ниво;</w:t>
      </w:r>
    </w:p>
    <w:p>
      <w:pPr>
        <w:pStyle w:val="Normal"/>
        <w:numPr>
          <w:ilvl w:val="0"/>
          <w:numId w:val="43"/>
        </w:numPr>
        <w:spacing w:before="120" w:after="0"/>
        <w:ind w:left="851" w:hanging="284"/>
        <w:jc w:val="both"/>
        <w:rPr/>
      </w:pPr>
      <w:r>
        <w:rPr>
          <w:rFonts w:cs="Arial" w:ascii="Arial" w:hAnsi="Arial"/>
          <w:b/>
          <w:i/>
        </w:rPr>
        <w:t>Осигуряване</w:t>
      </w:r>
      <w:r>
        <w:rPr>
          <w:rFonts w:cs="Arial" w:ascii="Arial" w:hAnsi="Arial"/>
        </w:rPr>
        <w:t xml:space="preserve"> на колегиална и стимулираща среда за теоретично и практическо обучение на студентите, подкрепяща професионалното им развитие;</w:t>
      </w:r>
    </w:p>
    <w:p>
      <w:pPr>
        <w:pStyle w:val="Normal"/>
        <w:numPr>
          <w:ilvl w:val="0"/>
          <w:numId w:val="43"/>
        </w:numPr>
        <w:spacing w:before="120" w:after="0"/>
        <w:ind w:left="851" w:hanging="284"/>
        <w:jc w:val="both"/>
        <w:rPr/>
      </w:pPr>
      <w:r>
        <w:rPr>
          <w:rFonts w:cs="Arial" w:ascii="Arial" w:hAnsi="Arial"/>
          <w:b/>
          <w:i/>
        </w:rPr>
        <w:t xml:space="preserve">Насърчаване </w:t>
      </w:r>
      <w:r>
        <w:rPr>
          <w:rFonts w:cs="Arial" w:ascii="Arial" w:hAnsi="Arial"/>
        </w:rPr>
        <w:t>на индивидуалното и колективно творчество;</w:t>
      </w:r>
    </w:p>
    <w:p>
      <w:pPr>
        <w:pStyle w:val="Normal"/>
        <w:numPr>
          <w:ilvl w:val="0"/>
          <w:numId w:val="43"/>
        </w:numPr>
        <w:spacing w:before="120" w:after="0"/>
        <w:ind w:left="851" w:hanging="284"/>
        <w:jc w:val="both"/>
        <w:rPr/>
      </w:pPr>
      <w:r>
        <w:rPr>
          <w:rFonts w:cs="Arial" w:ascii="Arial" w:hAnsi="Arial"/>
          <w:b/>
          <w:i/>
        </w:rPr>
        <w:t>Поддържане</w:t>
      </w:r>
      <w:r>
        <w:rPr>
          <w:rFonts w:cs="Arial" w:ascii="Arial" w:hAnsi="Arial"/>
        </w:rPr>
        <w:t xml:space="preserve"> на чувство за академична общност, колегиалност и свобода;</w:t>
      </w:r>
    </w:p>
    <w:p>
      <w:pPr>
        <w:pStyle w:val="Normal"/>
        <w:numPr>
          <w:ilvl w:val="0"/>
          <w:numId w:val="43"/>
        </w:numPr>
        <w:spacing w:before="120" w:after="0"/>
        <w:ind w:left="851" w:hanging="284"/>
        <w:jc w:val="both"/>
        <w:rPr/>
      </w:pPr>
      <w:r>
        <w:rPr>
          <w:rFonts w:cs="Arial" w:ascii="Arial" w:hAnsi="Arial"/>
          <w:b/>
          <w:i/>
        </w:rPr>
        <w:t xml:space="preserve">Спазване </w:t>
      </w:r>
      <w:r>
        <w:rPr>
          <w:rFonts w:cs="Arial" w:ascii="Arial" w:hAnsi="Arial"/>
        </w:rPr>
        <w:t>на най-високи етични стандарти в обучението, научната и обществената дейност;</w:t>
      </w:r>
    </w:p>
    <w:p>
      <w:pPr>
        <w:pStyle w:val="Normal"/>
        <w:numPr>
          <w:ilvl w:val="0"/>
          <w:numId w:val="43"/>
        </w:numPr>
        <w:spacing w:before="120" w:after="0"/>
        <w:ind w:left="851" w:hanging="284"/>
        <w:jc w:val="both"/>
        <w:rPr/>
      </w:pPr>
      <w:r>
        <w:rPr>
          <w:rFonts w:cs="Arial" w:ascii="Arial" w:hAnsi="Arial"/>
          <w:b/>
          <w:i/>
        </w:rPr>
        <w:t xml:space="preserve">Отговорност </w:t>
      </w:r>
      <w:r>
        <w:rPr>
          <w:rFonts w:cs="Arial" w:ascii="Arial" w:hAnsi="Arial"/>
        </w:rPr>
        <w:t>при използването на предоставените обществени ресурси и при осигуряването на научна подкрепа за разработването на ефективна обществена здравна политика на различни нив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3.2.2.  Политика по качеството  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Системата за управление на качеството на  Медицински университет – Плевен се реализира с оглед постоянно подобряване на качеството на образованието. Системата е отворена към клиентите на образователни, научни, проектни, производствени, административни и други университетски услуги; в най-общ смисъл тези клиенти са: студенти, докторанти, специализанти; корпоративни клиенти; обществото и държавата като цяло; международни съюзи, общности. Изхожда се от изискванията на клиентите, а за ефективността на системата за упра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качеството и за общата оценка на Медицински университет – Плевен като институция се съди по удовлетвореността на клиентите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Политиката по качеството е базирана на следните основни принципи и цели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32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ентиране към потребителите на кадрите, подготвени от Университета, чрез непрекъснато проучване на тяхното мнение и пазара на тру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32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а е фокусирана върху процеса на обуч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32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сички решения, произтичащи от прилагането на системата, се базират на реални фак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320" w:leader="none"/>
        </w:tabs>
        <w:ind w:left="1260" w:hanging="360"/>
        <w:jc w:val="both"/>
        <w:rPr/>
      </w:pPr>
      <w:r>
        <w:rPr>
          <w:rFonts w:cs="Arial" w:ascii="Arial" w:hAnsi="Arial"/>
        </w:rPr>
        <w:t>Системата изисква и предполага непрекъснатото повишаване на качеството на учебния процес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</w:rPr>
        <w:t>Политиката по качеството</w:t>
      </w:r>
      <w:r>
        <w:rPr>
          <w:rFonts w:cs="Arial" w:ascii="Arial" w:hAnsi="Arial"/>
        </w:rPr>
        <w:t xml:space="preserve">  се реализира чрез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/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І.  Създаване, </w:t>
      </w:r>
      <w:r>
        <w:rPr>
          <w:rFonts w:cs="Arial" w:ascii="Arial" w:hAnsi="Arial"/>
          <w:iCs/>
        </w:rPr>
        <w:t>съгл. изискването на чл.6. ал.4 от ЗВО</w:t>
      </w:r>
      <w:r>
        <w:rPr>
          <w:rFonts w:cs="Arial" w:ascii="Arial" w:hAnsi="Arial"/>
        </w:rPr>
        <w:t xml:space="preserve">, на </w:t>
      </w:r>
      <w:r>
        <w:rPr>
          <w:rFonts w:cs="Arial" w:ascii="Arial" w:hAnsi="Arial"/>
          <w:b/>
          <w:bCs/>
        </w:rPr>
        <w:t xml:space="preserve">система за осигуряване и поддържане на качеството на обучението, </w:t>
      </w:r>
      <w:r>
        <w:rPr>
          <w:rFonts w:cs="Arial" w:ascii="Arial" w:hAnsi="Arial"/>
        </w:rPr>
        <w:t>обхващащ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бора на кандидат-студенти, кандидат-докторанти, кандидат-специализан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цеса на обучение във всички образователно-квалификационни степени на висшето образование – магистър, бакалавър, специалист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учението и подготовката за придобиване на образователна и научна степен “Доктор”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 предлаганите различни форми на обучение – редовно, задочно, дистанционно, виртуално, вечерно и други, разрешени от  законите на страна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следдипломното и продължаващото обуч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осигурените условия за мобилност на студенти, докторанти и специализанти – в самия университет, между висшите училища в страната и по свет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ІІ. Постигане на </w:t>
      </w:r>
      <w:r>
        <w:rPr>
          <w:rFonts w:cs="Arial" w:ascii="Arial" w:hAnsi="Arial"/>
          <w:b/>
          <w:bCs/>
        </w:rPr>
        <w:t xml:space="preserve">рационален баланс </w:t>
      </w:r>
      <w:r>
        <w:rPr>
          <w:rFonts w:cs="Arial" w:ascii="Arial" w:hAnsi="Arial"/>
        </w:rPr>
        <w:t>между: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iCs/>
        </w:rPr>
        <w:t xml:space="preserve">целите и стратегическите насоки за развитие на висшето образование, определени от Болонския процес (Болоня, 1999; Саламанка, 2001; Берлин, 2003;)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-   ръководните принципи за осигуряване на качество в Единното европейско пространство за висше образование на Европейската асоциация за осигуряване на качество във висшето образование (</w:t>
      </w:r>
      <w:r>
        <w:rPr>
          <w:rFonts w:cs="Arial" w:ascii="Arial" w:hAnsi="Arial"/>
          <w:iCs/>
          <w:lang w:val="en-US"/>
        </w:rPr>
        <w:t>ENQA</w:t>
      </w:r>
      <w:r>
        <w:rPr>
          <w:rFonts w:cs="Arial" w:ascii="Arial" w:hAnsi="Arial"/>
          <w:iCs/>
        </w:rPr>
        <w:t>)  (Берген, 2005).</w:t>
      </w:r>
    </w:p>
    <w:p>
      <w:pPr>
        <w:pStyle w:val="Normal"/>
        <w:numPr>
          <w:ilvl w:val="0"/>
          <w:numId w:val="41"/>
        </w:numPr>
        <w:ind w:left="66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националните, европейските и световните академични стандарти и правилата за добра практика при обучение  и научна дейност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вите и подзаконовите изисквания, определящи държавната политика във висшето образование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адемичните свобода, автономия и самоуправление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реалните възможности на Университета и изискванията на пазара на образователни и научни услуги;</w:t>
      </w:r>
    </w:p>
    <w:p>
      <w:pPr>
        <w:pStyle w:val="Normal"/>
        <w:ind w:left="6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ІІІ. Осигуряване на </w:t>
      </w:r>
      <w:r>
        <w:rPr>
          <w:rFonts w:cs="Arial" w:ascii="Arial" w:hAnsi="Arial"/>
          <w:b/>
          <w:bCs/>
        </w:rPr>
        <w:t xml:space="preserve">ефективност и ефикасност на системата по качеството </w:t>
      </w:r>
      <w:r>
        <w:rPr>
          <w:rFonts w:cs="Arial" w:ascii="Arial" w:hAnsi="Arial"/>
        </w:rPr>
        <w:t>на базата на:</w:t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</w:rPr>
        <w:tab/>
        <w:t>а) перманентно набиране и анализ на информация за удовлетвореността на потребностите и изискванията на клиентите на образователни и научни услуги и на свързани с тях административни и производствени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) адекватност и поддържане професионалната квалификация на кадровия потенциал (научно–преподавателски, научно–изследователски, административен, производствен и друг персонал);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) ресурсно осигуряване предмета на дейност на висшето училище  (финансови, материално-технически, инфраструктурни, информационни ресурси);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iCs/>
        </w:rPr>
        <w:t xml:space="preserve">съобразяване с вътрешната нормативна база на МУ – Плевен (Мандатна програма, Стратегия за развитие на висшето училище, Правилник за устройството и дейността ва МУ – Плевен и др.), с изискванията на </w:t>
      </w:r>
      <w:r>
        <w:rPr>
          <w:rFonts w:cs="Arial" w:ascii="Arial" w:hAnsi="Arial"/>
          <w:iCs/>
          <w:lang w:val="en-US"/>
        </w:rPr>
        <w:t>ISO</w:t>
      </w:r>
      <w:r>
        <w:rPr>
          <w:rFonts w:cs="Arial" w:ascii="Arial" w:hAnsi="Arial"/>
          <w:iCs/>
        </w:rPr>
        <w:t xml:space="preserve"> 9001:2000, с критериите на Националната агенция за оценяване и акредитация (НАОА);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) обмяна на опит с водещи висши училища в страната, в Европа и в света;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е) сравнение с водещи европейски и световни университети; </w:t>
      </w:r>
    </w:p>
    <w:p>
      <w:pPr>
        <w:pStyle w:val="Normal"/>
        <w:ind w:firstLine="3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) непрекъснато преразглеждане, актуализиране и усъвършенстване на университетската система по качеството.</w:t>
      </w:r>
    </w:p>
    <w:p>
      <w:pPr>
        <w:pStyle w:val="Normal"/>
        <w:ind w:left="3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ІV. </w:t>
      </w:r>
      <w:r>
        <w:rPr>
          <w:rFonts w:cs="Arial" w:ascii="Arial" w:hAnsi="Arial"/>
          <w:b/>
          <w:bCs/>
        </w:rPr>
        <w:t xml:space="preserve">Институционализиране и професионализиране на системата за оценяване и поддържане  на качеството </w:t>
      </w:r>
      <w:r>
        <w:rPr>
          <w:rFonts w:cs="Arial" w:ascii="Arial" w:hAnsi="Arial"/>
        </w:rPr>
        <w:t>чрез: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стяване целите, механизмите и обхватът на дейност на системата по качеството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управление на документирането на процедурите във вътрешната система по  качеството на обучението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осигуряване на прозрачност и публичност за дейността на системата, на достъпност до информацията за цялостната университетска дейност, в т.ч. за качеството на обучението;</w:t>
      </w:r>
    </w:p>
    <w:p>
      <w:pPr>
        <w:pStyle w:val="Normal"/>
        <w:ind w:left="3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Indent3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V. </w:t>
      </w:r>
      <w:r>
        <w:rPr>
          <w:rFonts w:cs="Arial" w:ascii="Arial" w:hAnsi="Arial"/>
          <w:b/>
          <w:bCs/>
          <w:sz w:val="24"/>
          <w:szCs w:val="24"/>
        </w:rPr>
        <w:t>Популяризиране решенията на органите за управление и контрол на висшето училище, касаещи учебната и научно-изследователска дейности, научните резултати от разработваните университетски, регионални, национални  и международни проекти, актуалните новини от академичния живот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актуализираните  учебни помагала по  дисциплините, </w:t>
      </w:r>
      <w:r>
        <w:rPr>
          <w:rFonts w:cs="Arial" w:ascii="Arial" w:hAnsi="Arial"/>
          <w:sz w:val="24"/>
          <w:szCs w:val="24"/>
        </w:rPr>
        <w:t>чрез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 xml:space="preserve">създаване и актуализиране на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ЕВ страници на катедрите по всяка учебна дисциплина, съдържащи пълна информация за тематиката, преподавателите, учебните дейности, изискванията и изпитните процедури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стяване, издаване и осигуряване в библиотеката на учебна литература на конвенционални и електронни носители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ване на научна периодика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ване на сборници  от доклади и материали на научни форуми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ване на информационни бюлетини за проекти и други дейности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ване на университетски  вестник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 издания при съответни поводи и при необходимост.</w:t>
      </w:r>
    </w:p>
    <w:p>
      <w:pPr>
        <w:pStyle w:val="Normal"/>
        <w:ind w:left="3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І. Достигане на </w:t>
      </w:r>
      <w:r>
        <w:rPr>
          <w:rFonts w:cs="Arial" w:ascii="Arial" w:hAnsi="Arial"/>
          <w:b/>
          <w:bCs/>
        </w:rPr>
        <w:t>рационален баланс</w:t>
      </w:r>
      <w:r>
        <w:rPr>
          <w:rFonts w:cs="Arial" w:ascii="Arial" w:hAnsi="Arial"/>
        </w:rPr>
        <w:t xml:space="preserve"> (комплексни взаимовръзка, взаимодействие, взаимно допълване) </w:t>
      </w:r>
      <w:r>
        <w:rPr>
          <w:rFonts w:cs="Arial" w:ascii="Arial" w:hAnsi="Arial"/>
          <w:b/>
          <w:bCs/>
        </w:rPr>
        <w:t xml:space="preserve"> в академичен, пазарен и социален план </w:t>
      </w:r>
      <w:r>
        <w:rPr>
          <w:rFonts w:cs="Arial" w:ascii="Arial" w:hAnsi="Arial"/>
        </w:rPr>
        <w:t>между: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ната дейност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научно–изследователската работа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 xml:space="preserve">професионалната квалификация и израстване на кадрите; 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та на университетски, регионални, национални и международни проекти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лечебно-диагностични  и консултантски услуги;</w:t>
      </w:r>
    </w:p>
    <w:p>
      <w:pPr>
        <w:pStyle w:val="TextBody"/>
        <w:widowControl w:val="false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b/>
          <w:color w:val="FFFF00"/>
          <w:sz w:val="16"/>
          <w:szCs w:val="16"/>
        </w:rPr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1440" w:leader="none"/>
        </w:tabs>
        <w:ind w:left="2114" w:hanging="13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кларация на  Академичното ръководство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Академичното ръководство на Медицински университет – Плевен декларира пред държавата, обществото, студентите, докторантите и работодателите, че за реализиране мисията на институцията си поставя следните стратегически цели:</w:t>
      </w:r>
    </w:p>
    <w:p>
      <w:pPr>
        <w:pStyle w:val="Normal"/>
        <w:ind w:left="85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А. Образователни цели – </w:t>
      </w:r>
      <w:r>
        <w:rPr>
          <w:rFonts w:cs="Arial" w:ascii="Arial" w:hAnsi="Arial"/>
          <w:i/>
        </w:rPr>
        <w:t>поддържане на високо качество на медицинското образование и активно участие в реализирането на единно Европейско пространство за висше образование; подготовка на конкурентноспособни за националния и европейски пазар на труда специалисти с висше образование, докторанти и специализанти в областта на медицината, общественото здраве и здравните грижи, готови да посрещнат обществените здравни потребности и да участват в подобряването на популационното здраве</w:t>
      </w:r>
    </w:p>
    <w:p>
      <w:pPr>
        <w:pStyle w:val="Normal"/>
        <w:ind w:left="85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Б. Научно-изследователски цели – </w:t>
      </w:r>
      <w:r>
        <w:rPr>
          <w:rFonts w:cs="Arial" w:ascii="Arial" w:hAnsi="Arial"/>
          <w:i/>
        </w:rPr>
        <w:t>въвеждане в медицинската и здравеопазната практика на резултатите от фундаментални и приложни научни проекти, които разкриват механизмите на здравето и болестта и подобряват ежедневната практика.</w:t>
      </w:r>
    </w:p>
    <w:p>
      <w:pPr>
        <w:pStyle w:val="Normal"/>
        <w:ind w:left="85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В. Обществено-ориентирани цели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i/>
        </w:rPr>
        <w:t>оказване на достъпна, висококвалифицирана и висококачествена лечебна, диагностична</w:t>
        <w:tab/>
        <w:t xml:space="preserve"> консултативна и профилактична помощ и експертно-методична подкреп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15" w:leader="none"/>
        </w:tabs>
        <w:ind w:left="12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а и здравна помощ за населението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15" w:leader="none"/>
        </w:tabs>
        <w:ind w:left="12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кспертно-методична подкреп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Г. Организационно-ориентирани цели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правление на качеството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Икономически цели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ни цели</w:t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СТИГАНЕТО НА ТЕЗИ СТРАТЕГИЧЕСКИ ЦЕЛИ Е НЕОБХОДИМО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. Медицински университет – Плевен да осигурява високо качество на образованието и научните изследвания чрез ефективно сътрудничество с бизнеса и обществената практика, целесъобразно използване на  разполагаемите ресурси, привличане в условията на пазар и конкуренция на нови средства за  развитие и активна защита  на собствените интереси пред държавата и обществот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. Академичното ръководство да се ангажира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въведе, поддържа и  непрекъснато усъвършенства Системата по осигуряване и поддържане на качеството, описана в настоящия Наръчник по качествот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Да осигурява необходимите ресурси за функционирането на Системата по осигуряване и поддържане на качествот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. Академичното ръководство на Медицински университет – Плевен, уверено, че приетите цели по качеството съответстват на Политиката по качеството,  да съдейства и подпомага в процеса на подобряването</w:t>
      </w:r>
      <w:r>
        <w:rPr/>
        <w:t xml:space="preserve"> </w:t>
      </w:r>
      <w:r>
        <w:rPr>
          <w:rFonts w:cs="Arial" w:ascii="Arial" w:hAnsi="Arial"/>
        </w:rPr>
        <w:t>му Зам. Ректора по качеството и акредитацията:</w:t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кларация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Академичното ръководство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кадемичното ръководство на Медицински университет – Плевен определя за Пълномощник по качеството доц. д-р Венета Любенова Шопова, д.м. – заместник-ректор по качество на образованието и акредитацията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0" w:leader="none"/>
          <w:tab w:val="left" w:pos="1800" w:leader="none"/>
        </w:tabs>
        <w:ind w:left="180" w:firstLine="900"/>
        <w:rPr/>
      </w:pPr>
      <w:r>
        <w:rPr>
          <w:rFonts w:cs="Arial" w:ascii="Arial" w:hAnsi="Arial"/>
          <w:b/>
          <w:sz w:val="24"/>
          <w:szCs w:val="24"/>
        </w:rPr>
        <w:t>Насоченост и специфика на целите, приоритетите и стратегията на Медицински университет – Плевен</w:t>
      </w:r>
    </w:p>
    <w:p>
      <w:pPr>
        <w:pStyle w:val="TextBody"/>
        <w:tabs>
          <w:tab w:val="clear" w:pos="720"/>
          <w:tab w:val="left" w:pos="0" w:leader="none"/>
          <w:tab w:val="left" w:pos="1800" w:leader="none"/>
        </w:tabs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Стратегическите  цели и приоритети на МУ-Плевен са съответни на основните обществени потребности, които висшето училище удовлетворява и отговарят на потребностите от развитие и усъвършенстване на самата институция. Те са насочени към:                    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0" w:firstLine="540"/>
        <w:jc w:val="both"/>
        <w:rPr/>
      </w:pPr>
      <w:r>
        <w:rPr>
          <w:rFonts w:cs="Arial" w:ascii="Arial" w:hAnsi="Arial"/>
          <w:b/>
        </w:rPr>
        <w:t xml:space="preserve">Постигане в областта на медицинското образование нивото на водещите европейски висши медицински училища </w:t>
      </w:r>
      <w:r>
        <w:rPr>
          <w:rFonts w:cs="Arial" w:ascii="Arial" w:hAnsi="Arial"/>
        </w:rPr>
        <w:t>при съчетаване на иновативни методи на обучение и интегриране на дипломното и следдипломно обучение с научно – изследователската и клиничната дейност на университет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0" w:firstLine="540"/>
        <w:jc w:val="both"/>
        <w:rPr/>
      </w:pPr>
      <w:r>
        <w:rPr>
          <w:rFonts w:cs="Arial" w:ascii="Arial" w:hAnsi="Arial"/>
          <w:b/>
        </w:rPr>
        <w:t>Разработване на фундаментални и приложни проблеми на медицинската наука и общественото здраве</w:t>
      </w:r>
      <w:r>
        <w:rPr>
          <w:rFonts w:cs="Arial" w:ascii="Arial" w:hAnsi="Arial"/>
        </w:rPr>
        <w:t xml:space="preserve"> чрез участие в национални и международни проекти и прилагане на новото научно познание в практическото здравеопазване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0" w:firstLine="540"/>
        <w:jc w:val="both"/>
        <w:rPr/>
      </w:pPr>
      <w:r>
        <w:rPr>
          <w:rFonts w:cs="Arial" w:ascii="Arial" w:hAnsi="Arial"/>
          <w:b/>
        </w:rPr>
        <w:t>Утвърждаване на МУ- Плевен като център с национално значение</w:t>
      </w:r>
      <w:r>
        <w:rPr>
          <w:rFonts w:cs="Arial" w:ascii="Arial" w:hAnsi="Arial"/>
        </w:rPr>
        <w:t xml:space="preserve"> за оказване на високоспециализирана лечебна, диагностична и профилактична медицинска помощ на населението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0" w:firstLine="540"/>
        <w:jc w:val="both"/>
        <w:rPr/>
      </w:pPr>
      <w:r>
        <w:rPr>
          <w:rFonts w:cs="Arial" w:ascii="Arial" w:hAnsi="Arial"/>
          <w:b/>
        </w:rPr>
        <w:t xml:space="preserve">Развитие и укрепване на новите структури на МУ и постигане на високо качество </w:t>
      </w:r>
      <w:r>
        <w:rPr>
          <w:rFonts w:cs="Arial" w:ascii="Arial" w:hAnsi="Arial"/>
        </w:rPr>
        <w:t>на функциониране във всички стратегически направления.</w:t>
      </w:r>
    </w:p>
    <w:p>
      <w:pPr>
        <w:pStyle w:val="BodyTextIndent2"/>
        <w:ind w:left="0" w:firstLine="540"/>
        <w:rPr/>
      </w:pPr>
      <w:r>
        <w:rPr>
          <w:rFonts w:cs="Arial" w:ascii="Arial" w:hAnsi="Arial"/>
          <w:b/>
          <w:sz w:val="24"/>
          <w:szCs w:val="24"/>
        </w:rPr>
        <w:t>Приоритетите на Университета за постигане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разователните цели</w:t>
      </w:r>
      <w:r>
        <w:rPr>
          <w:rFonts w:cs="Arial" w:ascii="Arial" w:hAnsi="Arial"/>
          <w:sz w:val="24"/>
          <w:szCs w:val="24"/>
        </w:rPr>
        <w:t xml:space="preserve"> са свързани с: </w:t>
      </w:r>
    </w:p>
    <w:p>
      <w:pPr>
        <w:pStyle w:val="BodyTextIndent2"/>
        <w:numPr>
          <w:ilvl w:val="0"/>
          <w:numId w:val="44"/>
        </w:numPr>
        <w:tabs>
          <w:tab w:val="clear" w:pos="720"/>
          <w:tab w:val="left" w:pos="360" w:leader="none"/>
        </w:tabs>
        <w:overflowPunct w:val="false"/>
        <w:autoSpaceDE w:val="false"/>
        <w:ind w:left="0" w:firstLine="54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усъвършенстване и обновяване на учебния процес</w:t>
      </w:r>
      <w:r>
        <w:rPr>
          <w:rFonts w:cs="Arial" w:ascii="Arial" w:hAnsi="Arial"/>
          <w:sz w:val="24"/>
          <w:szCs w:val="24"/>
        </w:rPr>
        <w:t xml:space="preserve"> в съответствие с иновациите в медицинското образование и новостите в медицинската наука – практическа ориентираност, проблемно-базирано обучение, дистанционно обучение, интегрираност на обучението с научните изследвания, система за трансфериране на кредити, подобрена и адекватна инфраструктура за обучение, използване на модерни информационни технологии, нови форми на контрол; </w:t>
      </w:r>
    </w:p>
    <w:p>
      <w:pPr>
        <w:pStyle w:val="BodyTextIndent2"/>
        <w:numPr>
          <w:ilvl w:val="0"/>
          <w:numId w:val="44"/>
        </w:numPr>
        <w:tabs>
          <w:tab w:val="clear" w:pos="720"/>
          <w:tab w:val="left" w:pos="360" w:leader="none"/>
        </w:tabs>
        <w:overflowPunct w:val="false"/>
        <w:autoSpaceDE w:val="false"/>
        <w:ind w:left="0" w:firstLine="54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ърждаване на въведената система за управление на качеството на обучението</w:t>
      </w:r>
      <w:r>
        <w:rPr>
          <w:rFonts w:cs="Arial" w:ascii="Arial" w:hAnsi="Arial"/>
          <w:sz w:val="24"/>
          <w:szCs w:val="24"/>
        </w:rPr>
        <w:t xml:space="preserve"> – системни оценки на учебния процес, актуализиране на стратегията за подбор и стимулиране развитието на научно-преподавателските кадри, национално акредитиране на университета и двата факултета и Европейска акредитация на факултета по обществено здраве;</w:t>
      </w:r>
    </w:p>
    <w:p>
      <w:pPr>
        <w:pStyle w:val="BodyTextIndent2"/>
        <w:numPr>
          <w:ilvl w:val="0"/>
          <w:numId w:val="44"/>
        </w:numPr>
        <w:tabs>
          <w:tab w:val="clear" w:pos="720"/>
          <w:tab w:val="left" w:pos="360" w:leader="none"/>
        </w:tabs>
        <w:overflowPunct w:val="false"/>
        <w:autoSpaceDE w:val="false"/>
        <w:ind w:left="0" w:firstLine="54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обучение, ориентирано към студента, формиращо навици за самостоятелно учене през целия живот</w:t>
      </w:r>
      <w:r>
        <w:rPr>
          <w:rFonts w:cs="Arial" w:ascii="Arial" w:hAnsi="Arial"/>
          <w:sz w:val="24"/>
          <w:szCs w:val="24"/>
        </w:rPr>
        <w:t xml:space="preserve"> и висока отговорност към професионалното самообучение – осигуряване на индивидуално ръководство на учебната и научна работа на всеки студент по време на обучението в Университета, осигуряване на подкрепа за оптимизиране на възможностите за по-нататъшна специализация и успешен преход към професионална кариера в медицината и общественото здраве, въвеждане на курсове по предложение на студентите, разработване на политика за привличане на изявени студенти и млади професионалисти в програмите за докторантура и подобряване на системата за научно-методично ръководство.</w:t>
      </w:r>
    </w:p>
    <w:p>
      <w:pPr>
        <w:pStyle w:val="BodyTextIndent2"/>
        <w:numPr>
          <w:ilvl w:val="0"/>
          <w:numId w:val="0"/>
        </w:numPr>
        <w:ind w:left="0" w:firstLine="540"/>
        <w:rPr/>
      </w:pPr>
      <w:r>
        <w:rPr>
          <w:rFonts w:cs="Arial" w:ascii="Arial" w:hAnsi="Arial"/>
          <w:b/>
          <w:sz w:val="24"/>
          <w:szCs w:val="24"/>
        </w:rPr>
        <w:t>В областта на научното изследване</w:t>
      </w:r>
      <w:r>
        <w:rPr>
          <w:rFonts w:cs="Arial" w:ascii="Arial" w:hAnsi="Arial"/>
          <w:sz w:val="24"/>
          <w:szCs w:val="24"/>
        </w:rPr>
        <w:t xml:space="preserve"> приоритетни стратегически задачи на МУ-Плевен са:</w:t>
      </w:r>
    </w:p>
    <w:p>
      <w:pPr>
        <w:pStyle w:val="BodyTextIndent2"/>
        <w:numPr>
          <w:ilvl w:val="0"/>
          <w:numId w:val="44"/>
        </w:numPr>
        <w:tabs>
          <w:tab w:val="left" w:pos="720" w:leader="none"/>
        </w:tabs>
        <w:overflowPunct w:val="false"/>
        <w:autoSpaceDE w:val="false"/>
        <w:ind w:left="0" w:firstLine="54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усъвършенстване на институтската система за стимулиране и финансиране на индивидуални и колективни научно – изследователски проекти</w:t>
      </w:r>
      <w:r>
        <w:rPr>
          <w:rFonts w:cs="Arial" w:ascii="Arial" w:hAnsi="Arial"/>
          <w:sz w:val="24"/>
          <w:szCs w:val="24"/>
        </w:rPr>
        <w:t xml:space="preserve"> – идентифициране и подкрепа на сериозни интердисциплинарни изследвания, подкрепа на академичния състав за участие в конкурси за научни проекти и специализации у нас и в чужбина, насърчаване научната дейност на студентите, възможности за научен обмен и студентска мобилност;</w:t>
      </w:r>
    </w:p>
    <w:p>
      <w:pPr>
        <w:pStyle w:val="BodyTextIndent2"/>
        <w:numPr>
          <w:ilvl w:val="0"/>
          <w:numId w:val="44"/>
        </w:numPr>
        <w:tabs>
          <w:tab w:val="left" w:pos="720" w:leader="none"/>
        </w:tabs>
        <w:overflowPunct w:val="false"/>
        <w:autoSpaceDE w:val="false"/>
        <w:ind w:left="0" w:firstLine="54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усъвършенстване на ресурсното обезпечаване на научно-изследователската дейност</w:t>
      </w:r>
      <w:r>
        <w:rPr>
          <w:rFonts w:cs="Arial" w:ascii="Arial" w:hAnsi="Arial"/>
          <w:sz w:val="24"/>
          <w:szCs w:val="24"/>
        </w:rPr>
        <w:t xml:space="preserve"> – осигуряване на собствено и външно финансиране на проектите, усъвършенствуване на дейността на университетската библиотека и издателския център, непрекъснато усъвършенстване на материално-техническото и информационно обслужване.</w:t>
      </w:r>
    </w:p>
    <w:p>
      <w:pPr>
        <w:pStyle w:val="BodyTextIndent2"/>
        <w:numPr>
          <w:ilvl w:val="0"/>
          <w:numId w:val="0"/>
        </w:numPr>
        <w:ind w:left="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ено-ориентираните цели на МУ-Плевен</w:t>
      </w:r>
      <w:r>
        <w:rPr>
          <w:rFonts w:cs="Arial" w:ascii="Arial" w:hAnsi="Arial"/>
          <w:sz w:val="24"/>
          <w:szCs w:val="24"/>
        </w:rPr>
        <w:t xml:space="preserve"> са насочени към оказването на достъпна, висококвалифицирана и високоспециализирана лечебна, диагностична, профилактична, консултативна и експертна и методична помощ за подобряване на общественото здраве. Приоритетни стратегически задачи на Университета са:</w:t>
      </w:r>
    </w:p>
    <w:p>
      <w:pPr>
        <w:pStyle w:val="BodyTextIndent2"/>
        <w:numPr>
          <w:ilvl w:val="0"/>
          <w:numId w:val="44"/>
        </w:numPr>
        <w:tabs>
          <w:tab w:val="clear" w:pos="720"/>
          <w:tab w:val="left" w:pos="709" w:leader="none"/>
        </w:tabs>
        <w:overflowPunct w:val="false"/>
        <w:autoSpaceDE w:val="false"/>
        <w:ind w:left="0" w:firstLine="54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поддържане на високо качество на медицинската и здравна помощ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предлагана от университетските клинични специалисти</w:t>
      </w:r>
      <w:r>
        <w:rPr>
          <w:rFonts w:cs="Arial" w:ascii="Arial" w:hAnsi="Arial"/>
          <w:sz w:val="24"/>
          <w:szCs w:val="24"/>
        </w:rPr>
        <w:t xml:space="preserve"> – въвеждане на нови научни методи за превенция и контрол, лечение и рехабилитация на заболяванията, подкрепа от академичния състав за клиничните и консултативни дейност;</w:t>
      </w:r>
    </w:p>
    <w:p>
      <w:pPr>
        <w:pStyle w:val="BodyTextIndent2"/>
        <w:numPr>
          <w:ilvl w:val="0"/>
          <w:numId w:val="44"/>
        </w:numPr>
        <w:tabs>
          <w:tab w:val="left" w:pos="720" w:leader="none"/>
        </w:tabs>
        <w:overflowPunct w:val="false"/>
        <w:autoSpaceDE w:val="false"/>
        <w:ind w:left="0" w:firstLine="54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разширяване предлагането на превантивни и клинични програми от Университета за общността – </w:t>
      </w:r>
      <w:r>
        <w:rPr>
          <w:rFonts w:cs="Arial" w:ascii="Arial" w:hAnsi="Arial"/>
          <w:sz w:val="24"/>
          <w:szCs w:val="24"/>
        </w:rPr>
        <w:t xml:space="preserve">здравни програми за определени популационни групи, търсене на външни партньори в реализирането на програмите, участие с местната общност и медицинските професионалисти от региона в решаването на важни обществено-здравни проблеми и осъществяване на регионалните здравни стратегии. </w:t>
      </w:r>
    </w:p>
    <w:p>
      <w:pPr>
        <w:pStyle w:val="BodyTextIndent2"/>
        <w:numPr>
          <w:ilvl w:val="0"/>
          <w:numId w:val="0"/>
        </w:numPr>
        <w:ind w:left="0" w:firstLine="540"/>
        <w:rPr/>
      </w:pPr>
      <w:r>
        <w:rPr>
          <w:rFonts w:cs="Arial" w:ascii="Arial" w:hAnsi="Arial"/>
          <w:b/>
          <w:sz w:val="24"/>
          <w:szCs w:val="24"/>
        </w:rPr>
        <w:t xml:space="preserve">Приоритетните задачи, реализиращи организационно-управленските цели </w:t>
      </w:r>
      <w:r>
        <w:rPr>
          <w:rFonts w:cs="Arial" w:ascii="Arial" w:hAnsi="Arial"/>
          <w:sz w:val="24"/>
          <w:szCs w:val="24"/>
        </w:rPr>
        <w:t>на МУ-Плевен включват най-важните дейности по организационното укрепване, мениджмънта, финансовото осигуряване и социалното развитие на академичната общност. Предлаганата стратегия дефинира следните приоритети:</w:t>
      </w:r>
    </w:p>
    <w:p>
      <w:pPr>
        <w:pStyle w:val="BodyTextIndent2"/>
        <w:numPr>
          <w:ilvl w:val="0"/>
          <w:numId w:val="44"/>
        </w:numPr>
        <w:tabs>
          <w:tab w:val="left" w:pos="720" w:leader="none"/>
        </w:tabs>
        <w:overflowPunct w:val="false"/>
        <w:autoSpaceDE w:val="false"/>
        <w:ind w:left="0" w:firstLine="54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развитие и утвърждаване на нови звена в структурата на МУ-Плевен - </w:t>
      </w:r>
      <w:r>
        <w:rPr>
          <w:rFonts w:cs="Arial" w:ascii="Arial" w:hAnsi="Arial"/>
          <w:sz w:val="24"/>
          <w:szCs w:val="24"/>
        </w:rPr>
        <w:t>изграждане на органите за управление на университета и факултетските структури, система за ефективна комуникация, по-нататъшно развитие на институционалната система за управление на качеството;</w:t>
      </w:r>
    </w:p>
    <w:p>
      <w:pPr>
        <w:pStyle w:val="BodyTextIndent2"/>
        <w:numPr>
          <w:ilvl w:val="0"/>
          <w:numId w:val="44"/>
        </w:numPr>
        <w:tabs>
          <w:tab w:val="left" w:pos="720" w:leader="none"/>
        </w:tabs>
        <w:overflowPunct w:val="false"/>
        <w:autoSpaceDE w:val="false"/>
        <w:ind w:left="0" w:firstLine="54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осигуряване на финансово-икономически условия за пълноценно функциониране на Медицинския университет и ефективно използване на ресурсите – </w:t>
      </w:r>
      <w:r>
        <w:rPr>
          <w:rFonts w:cs="Arial" w:ascii="Arial" w:hAnsi="Arial"/>
          <w:sz w:val="24"/>
          <w:szCs w:val="24"/>
        </w:rPr>
        <w:t>запазване на положителното съотношение между приходите и разходите на Университета, периодични финансово – икономически анализи, строги мерки за рационално и ефективно използване на финансовите средства и ресурсите, осигуряване на справедливост и прозрачност при разпределянето на ресурсите, непрекъснато изучаване и определяне на приоритетните ресурсни потребности за дейността на университета, привличане на субсидии, дарения и приходи от неправителствени организации и собствени дейности, усъвършенстване на стратегията на университета за привличане на чуждестранни студенти;</w:t>
      </w:r>
    </w:p>
    <w:p>
      <w:pPr>
        <w:pStyle w:val="Normal"/>
        <w:numPr>
          <w:ilvl w:val="0"/>
          <w:numId w:val="45"/>
        </w:numPr>
        <w:ind w:left="0" w:firstLine="540"/>
        <w:jc w:val="both"/>
        <w:rPr/>
      </w:pPr>
      <w:r>
        <w:rPr>
          <w:rFonts w:cs="Arial" w:ascii="Arial" w:hAnsi="Arial"/>
          <w:b/>
        </w:rPr>
        <w:t>осигуряване на социални възможности и условия на академичния състав и студентите за пълноценно участие в реализирането на целите на университета –</w:t>
      </w:r>
      <w:r>
        <w:rPr>
          <w:rFonts w:cs="Arial" w:ascii="Arial" w:hAnsi="Arial"/>
        </w:rPr>
        <w:t xml:space="preserve"> изготвяне на програма за социалното развитие на университетската академична общност, поддържане и обновяване на студентските общежития, подобряване на системата за студентско самоуправление в жилищния фонд на университета, формиране на собствен финансов фонд за подпомагане на студенти и членове на академичния състав с тежки социални проблеми, разработване и внедряване на социална програма за чуждестранните студенти, улесняваща адаптацията им към начина на живот в българското общество, разширяване на възможностите за използване на почивната база и базата за активна спортна дейност от студенти и служители на университета, открит и градивен диалог по социалните въпроси със студентските, съсловните и професионални организации.</w:t>
      </w:r>
    </w:p>
    <w:p>
      <w:pPr>
        <w:pStyle w:val="TextBody"/>
        <w:ind w:left="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2"/>
          <w:numId w:val="6"/>
        </w:numPr>
        <w:tabs>
          <w:tab w:val="left" w:pos="0" w:leader="none"/>
          <w:tab w:val="left" w:pos="360" w:leader="none"/>
          <w:tab w:val="left" w:pos="720" w:leader="none"/>
        </w:tabs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нхронизиране на мисията и целите по качеството на Медицински университет – Плевен с регионалните, националните и интеграционните стратегически задачи</w:t>
      </w:r>
    </w:p>
    <w:p>
      <w:pPr>
        <w:pStyle w:val="BodyText2"/>
        <w:numPr>
          <w:ilvl w:val="0"/>
          <w:numId w:val="0"/>
        </w:numPr>
        <w:spacing w:lineRule="auto" w:line="240"/>
        <w:ind w:left="0" w:firstLine="720"/>
        <w:jc w:val="both"/>
        <w:rPr/>
      </w:pPr>
      <w:r>
        <w:rPr>
          <w:rFonts w:cs="Arial" w:ascii="Arial" w:hAnsi="Arial"/>
        </w:rPr>
        <w:t>Мисията, целите, приоритетите и стратегията на МУ-Плевен са в пълно съответствие с националните и регионалните стратегически приоритети и цели в областта на здравеопазването. Медицинският университет се явява водеща специализирана институция в областта на медицинското образование, научните изследвания в медицината и осъществяването на медицинска и здравна помощ за населението от Северна България. Той участвува с широкомащабна дейност в реализирането на националните стратегически задачи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В мисията на МУ е посочено, в съответствие с националните стратегически цели, че висшето училище удовлетворява потребностите на обществото от обучението на здравни професионалисти, подготвени за новите условия и реалности на реформиращата се здравеопазна система и конкурентноспособни за страните от Европа и други региони на света. Университетът също така осъвременява и уеднаквява учебните си програми с тези на европейските страни и предоставя условия за непрекъснато обучение и участие в научно-изследователската дейност на лекарите и медицинските специалисти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учението в Медицински университет - Плевен се провежда в съответствие със Закона за висшето образование и Единните държавни изисквания за придобиване на висше образование по съответните специалности, както и в съответствие с процедурите за прием и системата за професионална подготовка и оценяване на знанията на студентите, специализантите и докторантите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В стратегическите цели и приоритети на университета са изтъкнати дейности за разширяване на предлаганите превантивни и клинични програми за подобряване здравето на определени популационни групи с повишен здравен риск, за контрол на социално-значимите заболявания и рисковите фактори за сърдечно-съдовите болести, злокачествени новообразувания и др. Унимверситетът поставя в своите приоритети осъществяване на методична помощ, оценка и експертно-консултативна подкрепа за здравните заведения от региона и за институциите на общественото здравеопазване. </w:t>
      </w:r>
    </w:p>
    <w:p>
      <w:pPr>
        <w:pStyle w:val="TextBody"/>
        <w:ind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Стратегията за развитие на Медицински университет – Плевен има за цел да очертае основните приоритети на дейността на университета за периода 2004-2009г., подчинени на основните обществени здравни потребности, националните стратегически задачи в областта на здравеопазването и висшето образование и изискванията, произтичащи от процесите на интеграция на страната ни с Европейския съюз. </w:t>
      </w:r>
    </w:p>
    <w:p>
      <w:pPr>
        <w:pStyle w:val="TextBody"/>
        <w:ind w:firstLine="108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4"/>
          <w:szCs w:val="24"/>
        </w:rPr>
        <w:t>3.2.6. Ангажименти на  ръководството при планиране на качествот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900"/>
        <w:rPr/>
      </w:pPr>
      <w:r>
        <w:rPr>
          <w:rFonts w:cs="Arial" w:ascii="Arial" w:hAnsi="Arial"/>
          <w:sz w:val="24"/>
        </w:rPr>
        <w:t>На Прегледа от ръководството на Системата по качеството в съответствие със стратегическите цели и задачи на Университета се планират конкретни  количествено измерими и/или оценими цели по качеството, които трябва да се преглеждат при отчитане изпълнението на планираните дейности.</w:t>
      </w:r>
    </w:p>
    <w:p>
      <w:pPr>
        <w:pStyle w:val="TextBody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жегодно в Медицински университет – Плевен се планират необходимите ресурси за функциониране на Системата по качеството и за процеса на непрекъснато подобряване на тази система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 Институционализация на вътрешната система по качеството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итуционализирането на вътрешната система по качеството се  осъществява чрез изграждането на органи по качеството на три нива: висше училище (университет); основни и териториално изнесени звена; катедри. За всяка от структурите се специфицират основните функции, както и връзките на взаимодействие при управление на качествот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ниверситетските органи по качеството допълват съществуващите структури на управление, но без да ги дублират. Възприето е съвместяване на дейностите по качество на образованието и акредитацията като взаимносвързани и взаимнозависими. На фиг.3.1. е представена органиграмата</w:t>
      </w:r>
      <w:r>
        <w:rPr>
          <w:rFonts w:cs="Arial" w:ascii="Arial" w:hAnsi="Arial"/>
          <w:b/>
          <w:bCs/>
          <w:caps/>
        </w:rPr>
        <w:t xml:space="preserve"> „</w:t>
      </w:r>
      <w:r>
        <w:rPr>
          <w:rFonts w:cs="Arial" w:ascii="Arial" w:hAnsi="Arial"/>
          <w:bCs/>
        </w:rPr>
        <w:t>Организационно-административна  структура на СОПКО в Медицински университет – Плевен”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ниво висше училище (университет) се формира постоянна комисия при Академичния съвет - Университетска комисия по качество на образованието и акредитацията (УККОА), а на ниво основно и териториално изнесено звено  (факултет, колеж) - комисия по качество на образованието и акредитацията  (ККОА) на  звеното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труктурният състав на УККОА  е утвърден с решение на Академичния съвет и включва  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едседател – Заместник-ректорът, който ресорно отговаря за качеството на образованието и акредитацият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ов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Заместник-деканът на Факултет “Медицина”, Председател на ФК - КО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ник-деканът на факултет “Обществено здраве”, Председател ФК-КО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никът на Учебния отдел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ксперт от Центъра за СДО и болнична координация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и на докторантите, специализантите  и студентит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ерсоналният състав на УК-КОА  се назначава със заповед на Ректора и изпълнява функциите, определени в Наръчника по качеството.</w:t>
      </w:r>
    </w:p>
    <w:p>
      <w:pPr>
        <w:pStyle w:val="Normal"/>
        <w:ind w:firstLine="851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</w:rPr>
        <w:t>Председател на УК-КОА е Заместник-ректорът, отговарящ за качество на образованието и акредитацията, който е пълномощник по качеството на  Медицински университет - Плевен. Заместник-ректорът се подпомага от УК - КОА. Университетската комисия по качество на образованието и акредитацията обсъжда и координира дейността на основните и териториално изнесените звена и на университетските обслужващи звена по оперативни въпроси на качеството и акредитацията, провежда регулярни заседания. На ниво катедра/сектор функционират катедрени/секторни отговорници по качество на  образованието и акредитацията, които наблюдават всички аспекти на учебния процес, събират и обработват информацията за качеството и акредитацията, обобщават предложенията  и инициативите и предлагат съответни решения на катедрените съвети. Катедреният отговорник е член на Комисията по КОА на съответното основно звено, към което се числи катедрата.</w:t>
      </w:r>
      <w:r>
        <w:rPr>
          <w:rFonts w:cs="Arial" w:ascii="Arial" w:hAnsi="Arial"/>
          <w:color w:val="FF00FF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ото обслужване на вътрешната университетска система по качеството се изпълнява от експерт по качество на образованието и акредитацията. Дейността на Заместник-ректора, отговарящ за качеството и акредитацията се регламентира в неговата  функционална характеристика, а на експерта по качество на образованието и акредитацията – в длъжностна  характеристика (оформена съгласно Националния класификатор на професиите - НКП). Тези документи се съхраняват в служба “Кадри и квалификация”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иг. 3.1. </w:t>
      </w:r>
    </w:p>
    <w:p>
      <w:pPr>
        <w:pStyle w:val="Heading"/>
        <w:rPr>
          <w:b/>
          <w:b/>
          <w:caps/>
          <w:sz w:val="24"/>
        </w:rPr>
      </w:pPr>
      <w:r>
        <w:rPr>
          <w:b/>
          <w:caps/>
          <w:sz w:val="24"/>
        </w:rPr>
        <w:t>организационно-административна структура на сопк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 Медицински Университет – Плевен</w:t>
      </w:r>
    </w:p>
    <w:p>
      <w:pPr>
        <w:pStyle w:val="Normal"/>
        <w:jc w:val="center"/>
        <w:rPr>
          <w:b/>
          <w:b/>
          <w:bCs/>
          <w:caps/>
          <w:sz w:val="20"/>
          <w:lang w:val="en-US" w:eastAsia="en-US"/>
        </w:rPr>
      </w:pPr>
      <w:r>
        <w:rPr>
          <w:b/>
          <w:bCs/>
          <w: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55575</wp:posOffset>
                </wp:positionV>
                <wp:extent cx="2523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ниверситетска коми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качество на обучението и акредитация (УК-КО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ниверситетска коми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качество на обучението и акредитация (УК-КО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20"/>
          <w:lang w:val="en-US" w:eastAsia="en-US"/>
        </w:rPr>
      </w:pPr>
      <w:r>
        <w:rPr>
          <w:b/>
          <w:bCs/>
          <w: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1609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none"/>
                              </w:rPr>
                              <w:t>Академичен съ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none"/>
                        </w:rPr>
                        <w:t>Академичен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20"/>
          <w:lang w:val="en-US" w:eastAsia="en-US"/>
        </w:rPr>
      </w:pPr>
      <w:r>
        <w:rPr>
          <w:b/>
          <w:bCs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028700" cy="175260"/>
                <wp:effectExtent l="1270" t="5080" r="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97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1626235</wp:posOffset>
                </wp:positionV>
                <wp:extent cx="21805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ултетна коми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качество на обучението и акредитация (ФК-КО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28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акултетна коми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качество на обучението и акредитация (ФК-КО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4655</wp:posOffset>
                </wp:positionH>
                <wp:positionV relativeFrom="paragraph">
                  <wp:posOffset>1626235</wp:posOffset>
                </wp:positionV>
                <wp:extent cx="19519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none"/>
                              </w:rPr>
                              <w:t>Колежанска комис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 качество на обучението и акредитац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КК-КО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28.05pt;mso-position-vertical-relative:text;margin-left:332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none"/>
                        </w:rPr>
                        <w:t>Колежанска комисия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о качество на обучението и акредитация </w:t>
                      </w:r>
                      <w:r>
                        <w:rPr>
                          <w:sz w:val="24"/>
                          <w:szCs w:val="24"/>
                        </w:rPr>
                        <w:t>(КК-КО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20"/>
          <w:lang w:val="en-US" w:eastAsia="en-US"/>
        </w:rPr>
      </w:pPr>
      <w:r>
        <w:rPr>
          <w:b/>
          <w:bCs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028700" cy="342900"/>
                <wp:effectExtent l="1905" t="1206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97.95pt,3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0" cy="2895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4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aps/>
          <w:sz w:val="20"/>
          <w:lang w:val="en-US" w:eastAsia="en-US"/>
        </w:rPr>
      </w:pPr>
      <w:r>
        <w:rPr>
          <w:b/>
          <w:bCs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1028700" cy="914400"/>
                <wp:effectExtent l="3175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97.95pt,7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pt" to="297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pt" to="22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pt" to="369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40335</wp:posOffset>
                </wp:positionV>
                <wp:extent cx="16090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none"/>
                              </w:rPr>
                              <w:t>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0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none"/>
                        </w:rPr>
                        <w:t>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sz w:val="20"/>
          <w:szCs w:val="28"/>
          <w:lang w:val="en-US" w:eastAsia="en-US"/>
        </w:rPr>
      </w:pPr>
      <w:r>
        <w:rPr>
          <w:b/>
          <w:bCs/>
          <w:cap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47244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.2pt" to="225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47244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.2pt" to="369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pt" to="4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10795</wp:posOffset>
                </wp:positionV>
                <wp:extent cx="263779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ксперт по КО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0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ксперт по КО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028700" cy="342900"/>
                <wp:effectExtent l="1905" t="1206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97.95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1609090" cy="3340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none"/>
                              </w:rPr>
                              <w:t>Зам. Ректор по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none"/>
                              </w:rPr>
                              <w:t>КО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6.3pt;mso-wrap-distance-left:9.05pt;mso-wrap-distance-right:9.05pt;mso-wrap-distance-top:0pt;mso-wrap-distance-bottom:0pt;margin-top:7.5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none"/>
                        </w:rPr>
                        <w:t>Зам. Ректор по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none"/>
                        </w:rPr>
                        <w:t>КО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9pt" to="4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80645</wp:posOffset>
                </wp:positionV>
                <wp:extent cx="183769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none"/>
                              </w:rPr>
                              <w:t>Факултетен съ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.3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none"/>
                        </w:rPr>
                        <w:t>Факултетен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-5080</wp:posOffset>
                </wp:positionV>
                <wp:extent cx="342900" cy="228600"/>
                <wp:effectExtent l="3175" t="444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4pt" to="152.9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pt" to="4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342900" cy="571500"/>
                <wp:effectExtent l="4445" t="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152.95pt,5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0" cy="11963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252pt,9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62865</wp:posOffset>
                </wp:positionV>
                <wp:extent cx="1723390" cy="3517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none"/>
                              </w:rPr>
                              <w:t>Дек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.9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none"/>
                        </w:rPr>
                        <w:t>Дек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0" cy="3962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5pt" to="4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56845</wp:posOffset>
                </wp:positionV>
                <wp:extent cx="914400" cy="342900"/>
                <wp:effectExtent l="1905" t="5080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35pt" to="206.95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38100</wp:posOffset>
                </wp:positionV>
                <wp:extent cx="1951990" cy="351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none"/>
                              </w:rPr>
                              <w:t>Катедрен съ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none"/>
                        </w:rPr>
                        <w:t>Катедрен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85pt" to="4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62230</wp:posOffset>
                </wp:positionV>
                <wp:extent cx="2752090" cy="6946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тедрено звено</w:t>
                            </w:r>
                            <w:r>
                              <w:rPr/>
                              <w:t xml:space="preserve"> по КОА (КЗ-КОА) с </w:t>
                            </w:r>
                            <w:r>
                              <w:rPr>
                                <w:b/>
                                <w:bCs/>
                              </w:rPr>
                              <w:t>Катедрен отговорник</w:t>
                            </w:r>
                            <w:r>
                              <w:rPr/>
                              <w:t xml:space="preserve"> по КО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КО-КО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4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</w:rPr>
                        <w:t>Катедрено звено</w:t>
                      </w:r>
                      <w:r>
                        <w:rPr/>
                        <w:t xml:space="preserve"> по КОА (КЗ-КОА) с </w:t>
                      </w:r>
                      <w:r>
                        <w:rPr>
                          <w:b/>
                          <w:bCs/>
                        </w:rPr>
                        <w:t>Катедрен отговорник</w:t>
                      </w:r>
                      <w:r>
                        <w:rPr/>
                        <w:t xml:space="preserve"> по КО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КО-КО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800100" cy="335280"/>
                <wp:effectExtent l="1905" t="5715" r="63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5pt" to="206.95pt,2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18110</wp:posOffset>
                </wp:positionV>
                <wp:extent cx="1951990" cy="3517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none"/>
                              </w:rPr>
                              <w:t>Ръководител катед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9.3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none"/>
                        </w:rPr>
                        <w:t>Ръководител кате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39065</wp:posOffset>
                </wp:positionV>
                <wp:extent cx="0" cy="9220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95pt" to="297pt,8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5pt" to="45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100330</wp:posOffset>
                </wp:positionV>
                <wp:extent cx="1951990" cy="2908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none"/>
                              </w:rPr>
                              <w:t>Секторен съ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.9pt;mso-wrap-distance-left:9.05pt;mso-wrap-distance-right:9.05pt;mso-wrap-distance-top:0pt;mso-wrap-distance-bottom:0pt;margin-top:7.9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none"/>
                        </w:rPr>
                        <w:t>Секторен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1028700" cy="342900"/>
                <wp:effectExtent l="1905" t="5080" r="63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5pt" to="224.9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4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055</wp:posOffset>
                </wp:positionH>
                <wp:positionV relativeFrom="paragraph">
                  <wp:posOffset>102870</wp:posOffset>
                </wp:positionV>
                <wp:extent cx="2409190" cy="6337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екторен отговорник</w:t>
                            </w:r>
                            <w:r>
                              <w:rPr/>
                              <w:t xml:space="preserve"> по КОА (СО-КО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9.9pt;mso-wrap-distance-left:9.05pt;mso-wrap-distance-right:9.05pt;mso-wrap-distance-top:0pt;mso-wrap-distance-bottom:0pt;margin-top:8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екторен отговорник</w:t>
                      </w:r>
                      <w:r>
                        <w:rPr/>
                        <w:t xml:space="preserve"> по КОА (СО-КО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77165</wp:posOffset>
                </wp:positionV>
                <wp:extent cx="1028700" cy="228600"/>
                <wp:effectExtent l="1270" t="2095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95pt" to="224.95pt,3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172720</wp:posOffset>
                </wp:positionV>
                <wp:extent cx="1951990" cy="2908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none"/>
                              </w:rPr>
                              <w:t>Ръководител 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.9pt;mso-wrap-distance-left:9.05pt;mso-wrap-distance-right:9.05pt;mso-wrap-distance-top:0pt;mso-wrap-distance-bottom:0pt;margin-top:13.6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none"/>
                        </w:rPr>
                        <w:t>Ръководител с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755</wp:posOffset>
                </wp:positionH>
                <wp:positionV relativeFrom="paragraph">
                  <wp:posOffset>109220</wp:posOffset>
                </wp:positionV>
                <wp:extent cx="2409190" cy="13804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К-КОА – съста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едседател</w:t>
                            </w:r>
                            <w:r>
                              <w:rPr/>
                              <w:t>: Зам. Дек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Членове</w:t>
                            </w:r>
                            <w:r>
                              <w:rPr/>
                              <w:t xml:space="preserve">: 1 Отговорници по КОА на клиничните катедри/сектор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Отговорник по КОА на предклиничните катедри/сектор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8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К-КОА – съста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Председател</w:t>
                      </w:r>
                      <w:r>
                        <w:rPr/>
                        <w:t>: Зам. Дек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Членове</w:t>
                      </w:r>
                      <w:r>
                        <w:rPr/>
                        <w:t xml:space="preserve">: 1 Отговорници по КОА на клиничните катедри/сектор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Отговорник по КОА на предклиничните катедри/сектор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133350</wp:posOffset>
                </wp:positionV>
                <wp:extent cx="2409190" cy="200533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none"/>
                              </w:rPr>
                              <w:t>УК-КОА – съста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едседател:</w:t>
                            </w:r>
                            <w:r>
                              <w:rPr/>
                              <w:t xml:space="preserve"> Зам.Ректор по качество на обучението и акредит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Членове</w:t>
                            </w:r>
                            <w:r>
                              <w:rPr/>
                              <w:t xml:space="preserve">: 1. Председателите на ФК-КО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екрет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Началник  У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Инспектор от Центъра за С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Докторант, специализант, сту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57.9pt;mso-wrap-distance-left:9.05pt;mso-wrap-distance-right:9.05pt;mso-wrap-distance-top:0pt;mso-wrap-distance-bottom:0pt;margin-top:10.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none"/>
                        </w:rPr>
                        <w:t>УК-КОА – съста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Председател:</w:t>
                      </w:r>
                      <w:r>
                        <w:rPr/>
                        <w:t xml:space="preserve"> Зам.Ректор по качество на обучението и акредит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Членове</w:t>
                      </w:r>
                      <w:r>
                        <w:rPr/>
                        <w:t xml:space="preserve">: 1. Председателите на ФК-КО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Секрета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Началник  У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Инспектор от Центъра за СД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Докторант, специализант, сту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5855</wp:posOffset>
                </wp:positionH>
                <wp:positionV relativeFrom="paragraph">
                  <wp:posOffset>163830</wp:posOffset>
                </wp:positionV>
                <wp:extent cx="3094990" cy="6946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З-КОА – съста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едседател</w:t>
                            </w:r>
                            <w:r>
                              <w:rPr/>
                              <w:t xml:space="preserve">: Катедрен отговорник по </w:t>
                            </w:r>
                            <w:r>
                              <w:rPr>
                                <w:caps/>
                              </w:rPr>
                              <w:t>ко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Членове: </w:t>
                            </w:r>
                            <w:r>
                              <w:rPr/>
                              <w:t>Секторните отговорници по КО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12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З-КОА – съста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Председател</w:t>
                      </w:r>
                      <w:r>
                        <w:rPr/>
                        <w:t xml:space="preserve">: Катедрен отговорник по </w:t>
                      </w:r>
                      <w:r>
                        <w:rPr>
                          <w:caps/>
                        </w:rPr>
                        <w:t>ко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Членове: </w:t>
                      </w:r>
                      <w:r>
                        <w:rPr/>
                        <w:t>Секторните отговорници по КО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bCs/>
        </w:rPr>
        <w:t xml:space="preserve">Описанието  на организационната структура и на отговорностите и пълномощията </w:t>
      </w:r>
      <w:r>
        <w:rPr>
          <w:rFonts w:cs="Arial" w:ascii="Arial" w:hAnsi="Arial"/>
        </w:rPr>
        <w:t xml:space="preserve"> съдържа: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а структура (органиграми с указани административни и методични връзки и подчиненост)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говорности и пълномощия (приложени длъжностни характеристики и инструкции и документи относно разпределението на отговорностите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писанието се дава поотделно: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 дейности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по структури – учебни, научни, административни, производствени, други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о за  висшето училище.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грамата е дадена в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айта на висшето училище. Длъжностните характеристики, инструкции и документи относно разпределението  на отговорностите  се съхраняват в служба “Кадри и квалификация”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1620" w:hanging="720"/>
        <w:rPr/>
      </w:pPr>
      <w:r>
        <w:rPr>
          <w:rFonts w:cs="Arial" w:ascii="Arial" w:hAnsi="Arial"/>
          <w:b/>
        </w:rPr>
        <w:t>3.4. Ресурсно осигуряване на вътрешната система по качеството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 xml:space="preserve">При ресурсното осигуряване на вътрешната система по качеството се акцентира върху ресурсите за информационната  компонента на системата. Обзаведен е кабинет  по качеството в специализирана  зала. В кабинета са предвидени  3 работни места, от които  2 за ползващите кабинета (персонал по качеството, обучавани лица),  едно за експерта по качеството . </w:t>
      </w:r>
    </w:p>
    <w:p>
      <w:pPr>
        <w:pStyle w:val="Normal"/>
        <w:ind w:firstLine="826"/>
        <w:jc w:val="both"/>
        <w:rPr/>
      </w:pPr>
      <w:r>
        <w:rPr>
          <w:rFonts w:cs="Arial" w:ascii="Arial" w:hAnsi="Arial"/>
        </w:rPr>
        <w:t xml:space="preserve">В кабинета по качеството са монтирани скенер с основно предназначение -  обработка на университетските анкети и мрежов принтер. Сървърът е защитен с непрекъсваемо електрозахранване  (UPS). </w:t>
      </w:r>
    </w:p>
    <w:p>
      <w:pPr>
        <w:pStyle w:val="BodyTextIndent2"/>
        <w:ind w:left="720" w:firstLine="180"/>
        <w:rPr/>
      </w:pPr>
      <w:r>
        <w:rPr>
          <w:rFonts w:cs="Arial" w:ascii="Arial" w:hAnsi="Arial"/>
          <w:sz w:val="24"/>
          <w:szCs w:val="24"/>
        </w:rPr>
        <w:t>В кабинета  по качеството се провеждат  следните дейности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22" w:leader="none"/>
        </w:tabs>
        <w:ind w:left="1122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на персонала, обслужващ системата за управление на качеството в различните й нива (органите по качеството на нива: университет;  основни звена - факултети/колежи;  катедри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22" w:leader="none"/>
        </w:tabs>
        <w:ind w:left="1122" w:hanging="187"/>
        <w:jc w:val="both"/>
        <w:rPr/>
      </w:pPr>
      <w:r>
        <w:rPr>
          <w:rFonts w:cs="Arial" w:ascii="Arial" w:hAnsi="Arial"/>
        </w:rPr>
        <w:t>презентационна дейност във връзка  с  работата на вътрешната  система по  качество на образованието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22" w:leader="none"/>
        </w:tabs>
        <w:ind w:left="1122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на документи и записи по качеството, автоматизирана обработка  на данните от университетските анкет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22" w:leader="none"/>
        </w:tabs>
        <w:ind w:left="1122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осигуряване на достъп на  лицата от административния персонал по качеството  до документацията по качеството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22" w:leader="none"/>
        </w:tabs>
        <w:ind w:left="1122" w:hanging="187"/>
        <w:jc w:val="both"/>
        <w:rPr/>
      </w:pPr>
      <w:r>
        <w:rPr>
          <w:rFonts w:cs="Arial" w:ascii="Arial" w:hAnsi="Arial"/>
        </w:rPr>
        <w:t>оперативно работно място на университетския пълномощник по качеството и на обслужващия администратор;</w:t>
      </w:r>
    </w:p>
    <w:p>
      <w:pPr>
        <w:pStyle w:val="Normal"/>
        <w:ind w:left="1122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ишаване на квалификацията и допълнително обучение на персонала по качество на обучението и на персонала по учебната работа (учебен отдел, канцеларии на основните звена, катедрени сътрудници)  и от други висши училища – партньори;</w:t>
      </w:r>
    </w:p>
    <w:p>
      <w:pPr>
        <w:pStyle w:val="Normal"/>
        <w:ind w:left="1122" w:hanging="18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FF00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целите на проучването на студентското мнение, както и за оценката на системата по качеството от външни на университетите специалисти и работодатели,  се прилага  специализиран софтуер “Университетски анкети”. Той  е предназначен  за автоматизирана обработка на отговорите от анкетите и за създаването на документ (протокол) с резултатите.  Във връзка с това  са разработени: процедура  за провеждане на  анкетите - „Университетски анкети” и Комплект от специализирани въпросниц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5. Управление на документирането  на  вътрешната система по  качеството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ирането на документите по качеството се изгражда на следните нива: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Ниво  А    </w:t>
        <w:tab/>
        <w:t>–  Наръчник по качеството;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Ниво  В    </w:t>
        <w:tab/>
        <w:t>–  Процедури по управление на качеството;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Ниво С1 </w:t>
        <w:tab/>
        <w:t>–  Работни инструкции (в т.ч.  учебни планове и програми);</w:t>
      </w:r>
    </w:p>
    <w:p>
      <w:pPr>
        <w:pStyle w:val="Normal"/>
        <w:tabs>
          <w:tab w:val="clear" w:pos="720"/>
          <w:tab w:val="left" w:pos="2340" w:leader="none"/>
        </w:tabs>
        <w:ind w:right="-143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Ниво С2   –  Оперативни документи (списъци, планове, формуляри, справки), които след тяхното попълване се използват като записи по качеството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ите, имащи отношение и оказващи влияние върху качеството на образованието, се считат за документи по качеството. Към тях се отнасят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ционални законови и подзаконови нормативни актове, отнасящи се до висшето образование (</w:t>
      </w:r>
      <w:r>
        <w:rPr>
          <w:rFonts w:cs="Arial" w:ascii="Arial" w:hAnsi="Arial"/>
          <w:i/>
        </w:rPr>
        <w:t>Приложение  0.2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ътрешни нормативни актове на Медицински университет – Плевен </w:t>
      </w:r>
      <w:r>
        <w:rPr>
          <w:rFonts w:cs="Arial" w:ascii="Arial" w:hAnsi="Arial"/>
          <w:i/>
        </w:rPr>
        <w:t>(Приложение 0.3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цедури по качеството: Инструкция за разработване и управление от системата за осигуряване и поддържане на качеството, Университетски анкети, Организация на обучението, Управление и разработване на учебни планове и програми, Оперативно управление на средствата за мониторинг и измерване на резултатите от обучението, Одити, Осигуряване на ресурси инфраструктура и работна среда, Документиране и управление на документите от СОПКО, Управление на системата по качество на обучението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Приложение 0.4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 xml:space="preserve">записи по качеството </w:t>
      </w:r>
      <w:r>
        <w:rPr>
          <w:rFonts w:cs="Arial" w:ascii="Arial" w:hAnsi="Arial"/>
          <w:i/>
        </w:rPr>
        <w:t>(Приложение 0.5).</w:t>
      </w:r>
    </w:p>
    <w:p>
      <w:pPr>
        <w:pStyle w:val="Normal"/>
        <w:ind w:lef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ъчникът по качеството е основният документ, описващ процесите и методите за управление на качеството, връзките и взаимодействието и документирането при управление на качеството. Наръчникът е утвърден от Академичния съвет на Медицински университет - Плевен с протокол № 19 от 27.11.2006 г. Той е документ с контролиран достъп и се намира в рубрика “Качество на образованието и акредитация” в Локалната мрежа на  висшето училище. В Локалната мрежа могат да се намерят и ползват и всички останали документи и записи (съгласно </w:t>
      </w:r>
      <w:r>
        <w:rPr>
          <w:rFonts w:cs="Arial" w:ascii="Arial" w:hAnsi="Arial"/>
          <w:i/>
        </w:rPr>
        <w:t>Приложения 0.2, 0.3, 0.4, 0.5).</w:t>
      </w:r>
    </w:p>
    <w:p>
      <w:pPr>
        <w:pStyle w:val="TextBody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ите се изграждат по структура, обем и съдържание чрез задаване на: 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ите разграничения по нива; 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йерархията на документите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цента, който се поставя във връзка с функционирането  на системата по качеството.</w:t>
      </w:r>
    </w:p>
    <w:p>
      <w:pPr>
        <w:pStyle w:val="Normal"/>
        <w:ind w:left="1155" w:hanging="255"/>
        <w:jc w:val="both"/>
        <w:rPr>
          <w:rFonts w:ascii="Arial" w:hAnsi="Arial" w:cs="Arial"/>
        </w:rPr>
      </w:pPr>
      <w:r>
        <w:rPr>
          <w:rFonts w:cs="Arial" w:ascii="Arial" w:hAnsi="Arial"/>
        </w:rPr>
        <w:t>Създават се: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оменклатура на документите</w:t>
      </w:r>
      <w:r>
        <w:rPr>
          <w:rFonts w:cs="Arial" w:ascii="Arial" w:hAnsi="Arial"/>
        </w:rPr>
        <w:t xml:space="preserve">, класифицирани  по структура, предназначение, обхват, приоритет - процедури, правила, инструкции, наредби, заповеди,  формуляри, справки, записи за първична информация, други документи; </w:t>
      </w:r>
      <w:r>
        <w:rPr>
          <w:rFonts w:cs="Arial" w:ascii="Arial" w:hAnsi="Arial"/>
          <w:i/>
        </w:rPr>
        <w:t>(документите се прилагат в приложение към Наръчника по качеството)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b/>
        </w:rPr>
        <w:t>система за управление на документите</w:t>
      </w:r>
      <w:r>
        <w:rPr>
          <w:rFonts w:cs="Arial" w:ascii="Arial" w:hAnsi="Arial"/>
        </w:rPr>
        <w:t xml:space="preserve"> (система на документооборот) – установява начина на разпространение на документите; създаването на копия и ползването им от контролирани притежатели на тези копия; поддържане на актуалното съдържание на документите; физически носител на документите; защита на документите от несанкциониран достъп;  срок на съхранение  на документите; унищожаване на документите. Конкретно за Наръчника по качеството се установява целесъобразен носител и защита срещу несанкциониран достъп; разпространява се само между контролирани притежатели на копия, а оригиналът се съхранява от Ректора на  Медицински университет – Плевен. По принцип всички лица, имащи достъп до документи, следва да подпишат Декларация за опазване на  академичната, служебната, професионалната и   университетската  тайна.</w:t>
      </w:r>
    </w:p>
    <w:p>
      <w:pPr>
        <w:pStyle w:val="Normal"/>
        <w:ind w:left="720" w:hanging="60"/>
        <w:jc w:val="both"/>
        <w:rPr/>
      </w:pPr>
      <w:r>
        <w:rPr>
          <w:rFonts w:cs="Arial" w:ascii="Arial" w:hAnsi="Arial"/>
        </w:rPr>
        <w:t>Системата за документооборота се нормира в процедура “Управление на документите.”</w:t>
      </w:r>
    </w:p>
    <w:p>
      <w:pPr>
        <w:pStyle w:val="Normal"/>
        <w:ind w:left="360" w:first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260" w:leader="none"/>
        </w:tabs>
        <w:ind w:left="1380" w:hanging="6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дити на вътрешната  система  по качествот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56605" cy="756158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г. 3.2. Одити на вътрешната система  по качеството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а на провеждане на вътрешни и външни независими одити е представена на блоковата схема на фиг. 3.2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ждат се  вътрешни и външни  независими одити  на вътрешната  система по качеството. Провеждат се и независими международни одити и експертизи. </w:t>
      </w:r>
    </w:p>
    <w:p>
      <w:pPr>
        <w:pStyle w:val="TextBody"/>
        <w:widowControl w:val="false"/>
        <w:ind w:firstLine="360"/>
        <w:rPr/>
      </w:pPr>
      <w:r>
        <w:rPr>
          <w:rFonts w:cs="Arial" w:ascii="Arial" w:hAnsi="Arial"/>
          <w:sz w:val="24"/>
          <w:szCs w:val="24"/>
        </w:rPr>
        <w:t>В Медицински университет – Плевен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  провеждат  периодично вътрешни одити, за определяне на ефективното функциониране на Системата по качеството, в съответствие с изискванията на БДС EN ISO 9001:2001</w:t>
      </w:r>
    </w:p>
    <w:p>
      <w:pPr>
        <w:pStyle w:val="TextBody"/>
        <w:widowControl w:val="false"/>
        <w:ind w:firstLine="360"/>
        <w:rPr/>
      </w:pPr>
      <w:r>
        <w:rPr>
          <w:rFonts w:cs="Arial" w:ascii="Arial" w:hAnsi="Arial"/>
          <w:sz w:val="24"/>
          <w:szCs w:val="24"/>
        </w:rPr>
        <w:t xml:space="preserve">Одитите се извършват по реда, определен  в  процедура “Одити”. За цялостната организация и провеждането на вътрешните одити по качеството отговаря Пълномощникът по качеството. </w:t>
      </w:r>
    </w:p>
    <w:p>
      <w:pPr>
        <w:pStyle w:val="Normal"/>
        <w:ind w:left="360" w:first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 w:val="false"/>
        <w:numPr>
          <w:ilvl w:val="1"/>
          <w:numId w:val="29"/>
        </w:numPr>
        <w:tabs>
          <w:tab w:val="clear" w:pos="720"/>
          <w:tab w:val="left" w:pos="1620" w:leader="none"/>
        </w:tabs>
        <w:ind w:left="1620" w:hanging="720"/>
        <w:rPr/>
      </w:pPr>
      <w:r>
        <w:rPr>
          <w:rFonts w:cs="Arial" w:ascii="Arial" w:hAnsi="Arial"/>
          <w:b/>
        </w:rPr>
        <w:t xml:space="preserve">Измерване и оценка на изискванията и удовлетвореността   </w:t>
      </w:r>
    </w:p>
    <w:p>
      <w:pPr>
        <w:pStyle w:val="TextBody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 Медицински университет – Плевен е възприета система от академични стандарти,  включваща:</w:t>
      </w:r>
    </w:p>
    <w:p>
      <w:pPr>
        <w:pStyle w:val="Normal"/>
        <w:ind w:left="15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   Мисия на университета и ценности, на които той държи;</w:t>
      </w:r>
    </w:p>
    <w:p>
      <w:pPr>
        <w:pStyle w:val="Normal"/>
        <w:ind w:left="1560" w:hanging="357"/>
        <w:jc w:val="both"/>
        <w:rPr/>
      </w:pPr>
      <w:r>
        <w:rPr>
          <w:rFonts w:cs="Arial" w:ascii="Arial" w:hAnsi="Arial"/>
        </w:rPr>
        <w:t>2.</w:t>
        <w:tab/>
        <w:t xml:space="preserve">Контролирани цели; </w:t>
      </w:r>
    </w:p>
    <w:p>
      <w:pPr>
        <w:pStyle w:val="Normal"/>
        <w:ind w:left="15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Правила на академичен живот и академичен морал във висшето училище;</w:t>
      </w:r>
    </w:p>
    <w:p>
      <w:pPr>
        <w:pStyle w:val="Normal"/>
        <w:ind w:left="15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4.  Държавни образователни и други изисквания, формулирани в законови и подзаконови нормативни актове (имащи характер и сила на академични стандартизационни изисквания);</w:t>
      </w:r>
    </w:p>
    <w:p>
      <w:pPr>
        <w:pStyle w:val="Normal"/>
        <w:ind w:left="1560" w:hanging="357"/>
        <w:jc w:val="both"/>
        <w:rPr/>
      </w:pPr>
      <w:r>
        <w:rPr>
          <w:rFonts w:cs="Arial" w:ascii="Arial" w:hAnsi="Arial"/>
        </w:rPr>
        <w:t>5.</w:t>
        <w:tab/>
        <w:t xml:space="preserve">Академични стандарти по специалности и образователно-квалификационни степени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ind w:left="1620" w:hanging="347"/>
        <w:jc w:val="both"/>
        <w:rPr/>
      </w:pPr>
      <w:r>
        <w:rPr>
          <w:rFonts w:cs="Arial" w:ascii="Arial" w:hAnsi="Arial"/>
        </w:rPr>
        <w:t xml:space="preserve">общотеоретична, специална и факултативна подготовка (в т.ч.      съдържание и параметри на учебните планове и програми; изисквания към технологията на обучението; степен на избираемост на дисциплини и преподаватели)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  <w:tab w:val="left" w:pos="1843" w:leader="none"/>
        </w:tabs>
        <w:ind w:left="1620" w:hanging="390"/>
        <w:jc w:val="both"/>
        <w:rPr/>
      </w:pPr>
      <w:r>
        <w:rPr>
          <w:rFonts w:cs="Arial" w:ascii="Arial" w:hAnsi="Arial"/>
        </w:rPr>
        <w:t>начини за оценяване на студентите, докторантите и специализантите  и формиране на оценката: по петте бала на шестобалната система; при тестово оценяван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  <w:tab w:val="left" w:pos="1843" w:leader="none"/>
        </w:tabs>
        <w:ind w:left="1620" w:hanging="10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  необходими умения и ключови компетен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  <w:tab w:val="left" w:pos="1843" w:leader="none"/>
        </w:tabs>
        <w:ind w:left="1620" w:hanging="10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а подготовка, умения и професионални компетен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  <w:tab w:val="left" w:pos="1843" w:leader="none"/>
        </w:tabs>
        <w:ind w:left="1620" w:hanging="107"/>
        <w:jc w:val="both"/>
        <w:rPr/>
      </w:pPr>
      <w:r>
        <w:rPr>
          <w:rFonts w:cs="Arial" w:ascii="Arial" w:hAnsi="Arial"/>
        </w:rPr>
        <w:t>личностни качества, придобити във висшето училищ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  <w:tab w:val="left" w:pos="1620" w:leader="none"/>
        </w:tabs>
        <w:ind w:left="1620" w:hanging="347"/>
        <w:jc w:val="both"/>
        <w:rPr/>
      </w:pPr>
      <w:r>
        <w:rPr>
          <w:rFonts w:cs="Arial" w:ascii="Arial" w:hAnsi="Arial"/>
        </w:rPr>
        <w:t>изисквания за организация, провеждане и оценяване при       дипломирането (държавния изпит,  дипломната защита) 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  <w:tab w:val="left" w:pos="1620" w:leader="none"/>
        </w:tabs>
        <w:ind w:left="1620" w:hanging="347"/>
        <w:jc w:val="both"/>
        <w:rPr/>
      </w:pPr>
      <w:r>
        <w:rPr>
          <w:rFonts w:cs="Arial" w:ascii="Arial" w:hAnsi="Arial"/>
        </w:rPr>
        <w:t>възможности и области на професионална реализация на  абсолвентите;</w:t>
      </w:r>
    </w:p>
    <w:p>
      <w:pPr>
        <w:pStyle w:val="Normal"/>
        <w:tabs>
          <w:tab w:val="clear" w:pos="720"/>
          <w:tab w:val="left" w:pos="1260" w:leader="none"/>
        </w:tabs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 академични правила за добра  практика при обучението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  Европейски  академични образователни стандарти;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hanging="356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казатели, които висшето училище поддържа при материално-техническото осигуряване  на обучението на студентите, докторантите, специализантите;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ab/>
        <w:t>Академичните стандарти се приемат и актуализират от Академичният съвет при необходимост и при промяна на нормативната база. Те съдържат прагови характеристики, които служат за оценка на съответствието със зададената цел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За определяне изискванията на клиентите на  висшето училище  и за измерване удовлетвореността им, в процедура „Университетски анкети”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 регламентиран редът за събиране на необходимата информация, въпросниците, които се използват, анализът на резултатите и  регулираното разгласяване на получената от него информация.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widowControl w:val="false"/>
        <w:ind w:firstLine="900"/>
        <w:rPr/>
      </w:pPr>
      <w:r>
        <w:rPr>
          <w:rFonts w:cs="Arial" w:ascii="Arial" w:hAnsi="Arial"/>
          <w:b/>
        </w:rPr>
        <w:t>3.8.</w:t>
      </w:r>
      <w:r>
        <w:rPr/>
        <w:t xml:space="preserve">   </w:t>
      </w:r>
      <w:r>
        <w:rPr>
          <w:rFonts w:cs="Arial" w:ascii="Arial" w:hAnsi="Arial"/>
          <w:b/>
        </w:rPr>
        <w:t>Измерване  на процесит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firstLine="900"/>
        <w:rPr/>
      </w:pPr>
      <w:r>
        <w:rPr>
          <w:rFonts w:cs="Arial" w:ascii="Arial" w:hAnsi="Arial"/>
          <w:sz w:val="24"/>
          <w:szCs w:val="24"/>
        </w:rPr>
        <w:t>В Медицински университет – Плевен се наблюдават и измерват различни аспекти на управленските процеси (отговорност на ръководството, определяне изискванията и удовлетвореността на клиента, коригиращи и превантивни действия), основните процеси (учебна дейност и системата за осигуряване и поддържане на  качеството на обучение) и спомагателните процеси (управление на ресурсите и закупуване) и продуктите. С помощта на събраната информация и нейния анализ трябва да се докаже способността им, а при необходимост да се предприемат корекции и коригиращи действ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1"/>
        </w:numPr>
        <w:ind w:left="1380" w:hanging="48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Измерване  на продукта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мерването на продукта – качество на образованието - в най-общ смисъл  се съдържа в количествената оценка на определен набор от критерии. Съгласно процедура “Управление на процесите на оценяване във висшето училище” се оценяват учебни курсове, специалности (програми), преподаватели -  чрез оценка  по критерии, съгласно набор от  показатели и определени теглови коефициенти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tents1"/>
        <w:rPr/>
      </w:pPr>
      <w:r>
        <w:rPr/>
        <w:t>3.10.  Анализ на данните</w:t>
      </w:r>
    </w:p>
    <w:p>
      <w:pPr>
        <w:pStyle w:val="TextBody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анализ подлежат данните, получени при определяне изискванията на клиентите, учебната дейност, система за осигуряване и поддържане на качеството на образованието, научноизследователската дейност, измерване удовлетвореността на клиентите, доставчиците, обучението, вътрешните одити, коригиращите и превантивните действия. Аналитичната информация се използва за осъществяване на Прегледа от ръководството на висшето училище, като служат за доказване на ефективността и подобряването на Системата по качеството.</w:t>
      </w:r>
    </w:p>
    <w:p>
      <w:pPr>
        <w:pStyle w:val="TextBody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0"/>
        </w:numPr>
        <w:ind w:left="0"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1. Коригиращи  и превантивни </w:t>
      </w:r>
      <w:r>
        <w:rPr>
          <w:rFonts w:cs="Arial" w:ascii="Arial" w:hAnsi="Arial"/>
        </w:rPr>
        <w:t>действия</w:t>
      </w:r>
    </w:p>
    <w:p>
      <w:pPr>
        <w:pStyle w:val="TextBody"/>
        <w:widowControl w:val="false"/>
        <w:numPr>
          <w:ilvl w:val="0"/>
          <w:numId w:val="0"/>
        </w:numPr>
        <w:spacing w:lineRule="atLeast" w:line="240"/>
        <w:ind w:left="0" w:hanging="0"/>
        <w:rPr/>
      </w:pPr>
      <w:r>
        <w:rPr>
          <w:sz w:val="24"/>
        </w:rPr>
        <w:tab/>
      </w:r>
      <w:r>
        <w:rPr>
          <w:rFonts w:cs="Arial" w:ascii="Arial" w:hAnsi="Arial"/>
          <w:sz w:val="24"/>
          <w:szCs w:val="24"/>
        </w:rPr>
        <w:t>Преподавателите и служителите на Медицински университет – Плевен, в рамките на своите отговорности и компетенции, предприемат действия за отстраняване на причините за констатирани и за потенциални несъответствия спрямо изискванията на Системата за управление на качеството. При предприемане на превантивно действие трябва да се установи характерът и тежестта на последствията на потенциалния проблем. За нормиране на необходимите действия е създадена  и се прилага процедурата “Коригиращи и превантивни действия”.</w:t>
      </w:r>
    </w:p>
    <w:p>
      <w:pPr>
        <w:pStyle w:val="TextBody"/>
        <w:widowControl w:val="false"/>
        <w:ind w:firstLine="900"/>
        <w:rPr/>
      </w:pPr>
      <w:r>
        <w:rPr>
          <w:rFonts w:cs="Arial" w:ascii="Arial" w:hAnsi="Arial"/>
          <w:sz w:val="24"/>
          <w:szCs w:val="24"/>
        </w:rPr>
        <w:t>Жалбите и възраженията, представени в писмен вид, се завеждат по надлежния ред в университетската канцелария, като се адресират до Ректора. Последният ги пренасочва за становище и изискване на информация към ресорния Заместник-ректор и/или друго длъжностно лице. Ректорът или ресорният Заместник-ректор при необходимост провеждат лична среща с подателят на жалбата или възражението. Дава се писмен отговор, подписан от Ректора или от ресорния Заместник-ректор.</w:t>
      </w:r>
    </w:p>
    <w:p>
      <w:pPr>
        <w:pStyle w:val="TextBody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 w:val="false"/>
        <w:numPr>
          <w:ilvl w:val="1"/>
          <w:numId w:val="3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ане на подобряването на качеството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xtBody"/>
        <w:widowControl w:val="false"/>
        <w:ind w:firstLine="567"/>
        <w:rPr/>
      </w:pPr>
      <w:r>
        <w:rPr>
          <w:rFonts w:cs="Arial" w:ascii="Arial" w:hAnsi="Arial"/>
          <w:sz w:val="24"/>
          <w:szCs w:val="24"/>
        </w:rPr>
        <w:t>Непрекъснатото подобряване на качеството представлява планово развиван системен процес, който включва следните етапи: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20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не на цели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ind w:firstLine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те се определят на базата на анализ на съвременното развитие на науката и висшето образование, изискванията на клиентите и оценка на съществуващата ситуация в специалността, катедрата, факултета, университета.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20"/>
          <w:tab w:val="left" w:pos="851" w:leader="none"/>
          <w:tab w:val="left" w:pos="1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ане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всеки процес на подобряване се съставя конкретен план. </w:t>
      </w:r>
      <w:r>
        <w:rPr>
          <w:rFonts w:cs="Arial" w:ascii="Arial" w:hAnsi="Arial"/>
          <w:bCs/>
          <w:sz w:val="24"/>
          <w:szCs w:val="24"/>
        </w:rPr>
        <w:t xml:space="preserve">Процесът на планиране включва търсене на </w:t>
      </w:r>
      <w:r>
        <w:rPr>
          <w:rFonts w:cs="Arial" w:ascii="Arial" w:hAnsi="Arial"/>
          <w:sz w:val="24"/>
          <w:szCs w:val="24"/>
        </w:rPr>
        <w:t>възможни решения за постигане на целите, оценяване на тези решения, избор, след което следва изпълнение на решението и накрая контрол и оценка на изпълнението и постигнатите резултати.</w:t>
      </w:r>
    </w:p>
    <w:p>
      <w:pPr>
        <w:pStyle w:val="TextBody"/>
        <w:widowControl w:val="false"/>
        <w:numPr>
          <w:ilvl w:val="0"/>
          <w:numId w:val="0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кълът  на непрекъснато подобряване се  планира с цел удовлетворяване на изискванията на клиентите в най-общ смисъл, както и на  другите партньори  на висшето училище. За целта висшето училищ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ъздава, въвежда и непрекъснато актуализира академичните стандарт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работва процедури, регламентиращи администрирането, финансирането, учебната и научно-изследователската дейност, създаването на нормативна база и на документацията на висшето училище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3.Провежда системно и регулярно оценяване (вътрешни одити) на специалностите, учебните дисциплини и преподавателит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 Изготвя инструментариум, регламентиращ методите, процедурите и критериите за оценяване на студентите и академичния състав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При провеждане на вътрешен одит в отделните факултети и катедри включва в екипите студенти и независими одитори (от друг факултет или катедра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 Изисква и организира провеждането на  външен одит, осигуряващ обективност, безпристрастност, безкомпромисност и  справедливост при оценяването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7. Осъществява системна обратна връзка между потребителите на кадрите на МУ – Плевен и академичното ръководство, както и между  студентите и преподавателите;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Осигурява условия за постигане на равнопоставеност на студентите в диалога с преподавателите и академичното ръководство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Съблюдава изпълнението на предписаните след вътрешен одит корекции, коригиращи и превантивни действия;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Осъществява контрол върху ефективността на процедурите за управление на несъответстващ продукт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ъководството на </w:t>
      </w:r>
      <w:r>
        <w:rPr>
          <w:rFonts w:cs="Arial" w:ascii="Arial" w:hAnsi="Arial"/>
          <w:bCs/>
          <w:lang w:val="ru-RU"/>
        </w:rPr>
        <w:t xml:space="preserve">Медицински университет – Плевен </w:t>
      </w:r>
      <w:r>
        <w:rPr>
          <w:rFonts w:cs="Arial" w:ascii="Arial" w:hAnsi="Arial"/>
          <w:lang w:val="ru-RU"/>
        </w:rPr>
        <w:t xml:space="preserve"> планира етапно развитие и реализиране на вътрешната  система по качеството през следващите три години, както следв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  <w:lang w:val="ru-RU"/>
        </w:rPr>
        <w:t xml:space="preserve">- до края на 2006 година: </w:t>
      </w:r>
      <w:r>
        <w:rPr>
          <w:rFonts w:cs="Arial" w:ascii="Arial" w:hAnsi="Arial"/>
        </w:rPr>
        <w:t xml:space="preserve"> приемане на Наръчника по качеството, Правилник за управление на качеството, Правилник за дейността на Академичния съвет, Правилник за административно-стопанското обслужване,</w:t>
      </w:r>
      <w:r>
        <w:rPr>
          <w:rFonts w:cs="Arial" w:ascii="Arial" w:hAnsi="Arial"/>
          <w:lang w:val="ru-RU"/>
        </w:rPr>
        <w:t xml:space="preserve"> Правилник за устройството и дейността на комисията за превенция и противодействие на корепцията; Правилник за прием на студенти; Статут на вестник «Плевенска медицина»; Статут на спортния комплекс; институционално укрепване на системата за качество (в т.ч. обучение за повишаване на квалификацията на лицата, ангажирани със системата по качеството); </w:t>
      </w:r>
      <w:r>
        <w:rPr>
          <w:rFonts w:cs="Arial" w:ascii="Arial" w:hAnsi="Arial"/>
        </w:rPr>
        <w:t>провеждане на вътрешни одити по график, утвърден от Пълномощника по качеството; усъвършенстване на системата за анкетни проучвания;</w:t>
      </w:r>
      <w:r>
        <w:rPr>
          <w:rFonts w:cs="Arial" w:ascii="Arial" w:hAnsi="Arial"/>
          <w:lang w:val="ru-RU"/>
        </w:rPr>
        <w:t xml:space="preserve"> въвеждане в експлоатация на кабинет по качеството с оглед организационно-техническото и информационното осигуряване на Системата по качеството</w:t>
      </w:r>
      <w:r>
        <w:rPr>
          <w:rFonts w:cs="Arial" w:ascii="Arial" w:hAnsi="Arial"/>
        </w:rPr>
        <w:t>; Създаване на УК-КОА и ФК-КОА; Изработване и предаване на доклада за програмна акредитация на специалността “Медицина” в НАОА и част от докладите за програмна акредитация на образователна и научна степен „доктор” по някои специал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ru-RU"/>
        </w:rPr>
        <w:t xml:space="preserve">            </w:t>
      </w:r>
      <w:r>
        <w:rPr>
          <w:rFonts w:cs="Arial" w:ascii="Arial" w:hAnsi="Arial"/>
          <w:lang w:val="ru-RU"/>
        </w:rPr>
        <w:t>- през 2007 година: количествена оценка на състоянието на вътрешната система по качеството съгласно критериите и показателите и чрез  специализирани анкети със студентите и преподавателите; сравнение на получените резултати с тези от предходната година; доразвиване и усъвършенстване на системата по качеството с оглед обективизиране на резултатите по качеството и провеждане на адекватни превантивни и коригиращи действия</w:t>
      </w:r>
      <w:r>
        <w:rPr>
          <w:rFonts w:cs="Arial" w:ascii="Arial" w:hAnsi="Arial"/>
        </w:rPr>
        <w:t>; Приемане на Правилник за информационното обслужване и Правилници за дейността на факултетните съвети; подготовка на проект за разкриване на специалности от регулираните професии (медицинска сестра, акушерка) във ФОЗ; изготвяне на проект за разкриване на трети факултет „Здравни грижи” към МУ-Плевен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>- през 2008 година: подготовка на институционална акредитация на МУ-Плевен; подготовка за програмна акредитация в професионално направление „Обществено здраве”; мониторинг и усъвършенствуване на вътрешната система за качеството; разработка на нови процедури и актуализиране на наличните от системата за осигуряване и поддържане качеството на обучението; издигане на одитите на качествено по – високо ниво.</w:t>
      </w:r>
    </w:p>
    <w:p>
      <w:pPr>
        <w:pStyle w:val="Normal"/>
        <w:jc w:val="both"/>
        <w:rPr>
          <w:rFonts w:ascii="Arial" w:hAnsi="Arial" w:cs="Arial"/>
          <w:color w:val="FF00FF"/>
          <w:sz w:val="16"/>
          <w:szCs w:val="16"/>
          <w:lang w:val="ru-RU"/>
        </w:rPr>
      </w:pPr>
      <w:r>
        <w:rPr>
          <w:rFonts w:cs="Arial" w:ascii="Arial" w:hAnsi="Arial"/>
          <w:color w:val="FF00FF"/>
          <w:sz w:val="16"/>
          <w:szCs w:val="16"/>
          <w:lang w:val="ru-RU"/>
        </w:rPr>
      </w:r>
    </w:p>
    <w:p>
      <w:pPr>
        <w:pStyle w:val="TextBody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ind w:left="180" w:firstLine="720"/>
        <w:rPr/>
      </w:pPr>
      <w:r>
        <w:rPr>
          <w:rFonts w:cs="Arial" w:ascii="Arial" w:hAnsi="Arial"/>
          <w:b/>
          <w:szCs w:val="24"/>
        </w:rPr>
        <w:t xml:space="preserve">Процедури за предприемане действия във връзка и по повод на резултатите от програмната акредитация, както и от други външни независими проверк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ъществено внимание се обръща на  направените забележки и препоръки в докладите на експертните комисии за институционална и програмни акредитации.  Към искането за  откриване на процедура за институционална акредитация се прилага  Информация за предприети действия  за изпълнение на препоръките във връзка и по повод на резултатите от предходната институционална акредитация. В нея  са специфицирани  препоръките  на Акредитационния съвет на НАОА.  В Информацията  се отразява изпълнението на тези препоръки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отношение направените забележки и препоръки в докладите на експертните комисии за програмна акредитация и от Акредитационния съвет (респ. на постоянните комисии по съответните науки) на НАОА е предвидена процедура, съдържаща за всяка специалност/професионално направление реализиране на  следните мерки: специфициране на забележките и препоръките; набелязване на срокове и отговорници за изпълнението и контрола при изпълнението им; ежегодна проверка за това съответният проблем да не се яви отново. Поддържа се и Регистър на акредитационните процедури. 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firstLine="900"/>
        <w:rPr/>
      </w:pPr>
      <w:r>
        <w:rPr>
          <w:rFonts w:cs="Arial" w:ascii="Arial" w:hAnsi="Arial"/>
          <w:b/>
        </w:rPr>
        <w:t>3.14.  Вътрешна комуникация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Вътрешната комуникация между различните нива и длъжности във вътрешната система  по качеството се осъществява съгласно: органиграмата на фиг. 3.1; функционалните и длъжностните характеристики на преподавателите и служителите; заповеди на ръководството; протоколи от събрания и съвети; информационни съобщения; заседания, съвещания; рубрика “Качество на образованието и акредитация” в страницата на университетската компютърна мрежа. </w:t>
      </w:r>
    </w:p>
    <w:p>
      <w:pPr>
        <w:pStyle w:val="TextBody"/>
        <w:widowControl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20"/>
          <w:tab w:val="left" w:pos="900" w:leader="none"/>
        </w:tabs>
        <w:ind w:left="420" w:firstLine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и процеси</w:t>
      </w:r>
    </w:p>
    <w:p>
      <w:pPr>
        <w:pStyle w:val="TextBody"/>
        <w:widowControl w:val="false"/>
        <w:ind w:left="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20"/>
          <w:tab w:val="left" w:pos="1620" w:leader="none"/>
        </w:tabs>
        <w:ind w:left="1245" w:hanging="3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ен и учебно-изследователски процес</w:t>
      </w:r>
    </w:p>
    <w:p>
      <w:pPr>
        <w:pStyle w:val="TextBody"/>
        <w:widowControl w:val="false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numPr>
          <w:ilvl w:val="2"/>
          <w:numId w:val="15"/>
        </w:numPr>
        <w:tabs>
          <w:tab w:val="clear" w:pos="720"/>
          <w:tab w:val="left" w:pos="1980" w:leader="none"/>
        </w:tabs>
        <w:ind w:left="1980" w:hanging="900"/>
        <w:rPr/>
      </w:pPr>
      <w:r>
        <w:rPr>
          <w:rFonts w:cs="Arial" w:ascii="Arial" w:hAnsi="Arial"/>
          <w:sz w:val="24"/>
          <w:szCs w:val="24"/>
        </w:rPr>
        <w:t xml:space="preserve">Обща структура на учебния и учебно-изследователския процес при различните форми на обучение, различните образователно-квалификационни степени (бакалавър, магистър, специалист по…), образователна и научна степен “Доктор”.  </w:t>
      </w:r>
    </w:p>
    <w:p>
      <w:pPr>
        <w:pStyle w:val="TextBody"/>
        <w:widowControl w:val="false"/>
        <w:numPr>
          <w:ilvl w:val="2"/>
          <w:numId w:val="15"/>
        </w:numPr>
        <w:tabs>
          <w:tab w:val="clear" w:pos="720"/>
          <w:tab w:val="left" w:pos="1980" w:leader="none"/>
        </w:tabs>
        <w:ind w:left="198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на учебния процес на преподавателите, студентите, докторантите, специализантите</w:t>
      </w:r>
    </w:p>
    <w:p>
      <w:pPr>
        <w:pStyle w:val="TextBody"/>
        <w:widowControl w:val="false"/>
        <w:numPr>
          <w:ilvl w:val="2"/>
          <w:numId w:val="15"/>
        </w:numPr>
        <w:tabs>
          <w:tab w:val="clear" w:pos="720"/>
          <w:tab w:val="left" w:pos="1980" w:leader="none"/>
        </w:tabs>
        <w:ind w:left="1980" w:hanging="900"/>
        <w:rPr/>
      </w:pPr>
      <w:r>
        <w:rPr>
          <w:rFonts w:cs="Arial" w:ascii="Arial" w:hAnsi="Arial"/>
          <w:sz w:val="24"/>
          <w:szCs w:val="24"/>
        </w:rPr>
        <w:t>Приемане на студенти,  докторанти, специализанти.</w:t>
      </w:r>
    </w:p>
    <w:p>
      <w:pPr>
        <w:pStyle w:val="TextBody"/>
        <w:widowControl w:val="false"/>
        <w:numPr>
          <w:ilvl w:val="2"/>
          <w:numId w:val="15"/>
        </w:numPr>
        <w:tabs>
          <w:tab w:val="clear" w:pos="720"/>
          <w:tab w:val="left" w:pos="1980" w:leader="none"/>
        </w:tabs>
        <w:ind w:left="198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, организация и съдържание на учебната документация (учебни планове и програми). Процедури за одобряване, наблюдение и обновяване на учебната документация  (учебни планове и програми)</w:t>
      </w:r>
    </w:p>
    <w:p>
      <w:pPr>
        <w:pStyle w:val="TextBody"/>
        <w:widowControl w:val="false"/>
        <w:numPr>
          <w:ilvl w:val="2"/>
          <w:numId w:val="15"/>
        </w:numPr>
        <w:tabs>
          <w:tab w:val="clear" w:pos="720"/>
          <w:tab w:val="left" w:pos="1980" w:leader="none"/>
        </w:tabs>
        <w:ind w:left="198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с мотивираните студенти</w:t>
      </w:r>
    </w:p>
    <w:p>
      <w:pPr>
        <w:pStyle w:val="TextBody"/>
        <w:widowControl w:val="false"/>
        <w:numPr>
          <w:ilvl w:val="2"/>
          <w:numId w:val="15"/>
        </w:numPr>
        <w:tabs>
          <w:tab w:val="clear" w:pos="720"/>
          <w:tab w:val="left" w:pos="1980" w:leader="none"/>
        </w:tabs>
        <w:ind w:left="198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о обучение</w:t>
      </w:r>
    </w:p>
    <w:p>
      <w:pPr>
        <w:pStyle w:val="TextBody"/>
        <w:widowControl w:val="false"/>
        <w:numPr>
          <w:ilvl w:val="2"/>
          <w:numId w:val="15"/>
        </w:numPr>
        <w:tabs>
          <w:tab w:val="clear" w:pos="720"/>
          <w:tab w:val="left" w:pos="1980" w:leader="none"/>
        </w:tabs>
        <w:ind w:left="198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 на преподаване и оценяване на постиженията на студентите. Ръководство и контрол на процесите на оценяване.  </w:t>
      </w:r>
    </w:p>
    <w:p>
      <w:pPr>
        <w:pStyle w:val="TextBody"/>
        <w:widowControl w:val="false"/>
        <w:numPr>
          <w:ilvl w:val="2"/>
          <w:numId w:val="15"/>
        </w:numPr>
        <w:tabs>
          <w:tab w:val="clear" w:pos="720"/>
          <w:tab w:val="left" w:pos="1980" w:leader="none"/>
        </w:tabs>
        <w:ind w:left="198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билност на студентите. Система за натрупване и трансфер на кредити</w:t>
      </w:r>
    </w:p>
    <w:p>
      <w:pPr>
        <w:pStyle w:val="TextBody"/>
        <w:widowControl w:val="false"/>
        <w:numPr>
          <w:ilvl w:val="2"/>
          <w:numId w:val="15"/>
        </w:numPr>
        <w:tabs>
          <w:tab w:val="clear" w:pos="720"/>
          <w:tab w:val="left" w:pos="1980" w:leader="none"/>
        </w:tabs>
        <w:ind w:left="198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ишаване на квалификацията и допълнително обучение</w:t>
      </w:r>
    </w:p>
    <w:p>
      <w:pPr>
        <w:pStyle w:val="TextBody"/>
        <w:widowControl w:val="false"/>
        <w:numPr>
          <w:ilvl w:val="2"/>
          <w:numId w:val="15"/>
        </w:numPr>
        <w:tabs>
          <w:tab w:val="clear" w:pos="720"/>
          <w:tab w:val="left" w:pos="1980" w:leader="none"/>
        </w:tabs>
        <w:ind w:left="198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пломиране на студентите  (държавни изпити, дипломни защити). Издаване на дипломи и европейски дипломни приложения.</w:t>
      </w:r>
    </w:p>
    <w:p>
      <w:pPr>
        <w:pStyle w:val="TextBody"/>
        <w:widowControl w:val="false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 w:val="false"/>
        <w:numPr>
          <w:ilvl w:val="1"/>
          <w:numId w:val="36"/>
        </w:numPr>
        <w:tabs>
          <w:tab w:val="clear" w:pos="720"/>
          <w:tab w:val="left" w:pos="1440" w:leader="none"/>
        </w:tabs>
        <w:ind w:left="930" w:hanging="3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учноизследователски и учебно-производствен процес</w:t>
      </w:r>
    </w:p>
    <w:p>
      <w:pPr>
        <w:pStyle w:val="TextBody"/>
        <w:widowControl w:val="false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20"/>
          <w:tab w:val="left" w:pos="1980" w:leader="none"/>
        </w:tabs>
        <w:ind w:left="1980" w:hanging="720"/>
        <w:rPr/>
      </w:pPr>
      <w:r>
        <w:rPr>
          <w:rFonts w:cs="Arial" w:ascii="Arial" w:hAnsi="Arial"/>
          <w:sz w:val="24"/>
          <w:szCs w:val="24"/>
        </w:rPr>
        <w:t xml:space="preserve">Обща структура на научно-изследователския и учебно-производствения процес 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20"/>
          <w:tab w:val="left" w:pos="1980" w:leader="none"/>
        </w:tabs>
        <w:ind w:left="19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по вътрешни, национални и международни изследователски проекти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20"/>
          <w:tab w:val="left" w:pos="1980" w:leader="none"/>
        </w:tabs>
        <w:ind w:left="19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ателска и информационна дейност и реализация на творчески изяви на академичния състав, студентите и докторантите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20"/>
          <w:tab w:val="left" w:pos="1980" w:leader="none"/>
        </w:tabs>
        <w:ind w:left="1980" w:hanging="720"/>
        <w:rPr/>
      </w:pPr>
      <w:r>
        <w:rPr>
          <w:rFonts w:cs="Arial" w:ascii="Arial" w:hAnsi="Arial"/>
          <w:sz w:val="24"/>
          <w:szCs w:val="24"/>
        </w:rPr>
        <w:t>Нормативна уредба и организация на дейността на научно-изследователските и учебно-производствените звена</w:t>
      </w:r>
    </w:p>
    <w:p>
      <w:pPr>
        <w:pStyle w:val="TextBody"/>
        <w:widowControl w:val="false"/>
        <w:ind w:left="4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widowControl w:val="false"/>
        <w:numPr>
          <w:ilvl w:val="1"/>
          <w:numId w:val="36"/>
        </w:numPr>
        <w:tabs>
          <w:tab w:val="clear" w:pos="720"/>
          <w:tab w:val="left" w:pos="0" w:leader="none"/>
          <w:tab w:val="left" w:pos="1800" w:leader="none"/>
        </w:tabs>
        <w:ind w:left="0" w:firstLine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цеси на управление на кадровото развитие на академичния състав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20"/>
          <w:tab w:val="left" w:pos="1980" w:leader="none"/>
        </w:tabs>
        <w:ind w:left="19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вяване на конкурси за научно-преподавателски кадри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20"/>
          <w:tab w:val="left" w:pos="1980" w:leader="none"/>
        </w:tabs>
        <w:ind w:left="19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ване на преподаватели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20"/>
          <w:tab w:val="left" w:pos="1980" w:leader="none"/>
        </w:tabs>
        <w:ind w:left="1980" w:hanging="720"/>
        <w:rPr/>
      </w:pPr>
      <w:r>
        <w:rPr>
          <w:rFonts w:cs="Arial" w:ascii="Arial" w:hAnsi="Arial"/>
          <w:sz w:val="24"/>
          <w:szCs w:val="24"/>
        </w:rPr>
        <w:t>Профил и квалификация на научно-преподавателския състав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20"/>
          <w:tab w:val="left" w:pos="1980" w:leader="none"/>
        </w:tabs>
        <w:ind w:left="1980" w:hanging="720"/>
        <w:rPr/>
      </w:pPr>
      <w:r>
        <w:rPr>
          <w:rFonts w:cs="Arial" w:ascii="Arial" w:hAnsi="Arial"/>
          <w:sz w:val="24"/>
          <w:szCs w:val="24"/>
        </w:rPr>
        <w:t>Научен и художественотворчески потенциал за развиване на дейност в основните области на науката и техниката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20"/>
          <w:tab w:val="left" w:pos="1620" w:leader="none"/>
          <w:tab w:val="left" w:pos="1980" w:leader="none"/>
        </w:tabs>
        <w:ind w:left="19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, квалификация, преквалификация, чуждоезиково обучение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20"/>
          <w:tab w:val="left" w:pos="1620" w:leader="none"/>
          <w:tab w:val="left" w:pos="1980" w:leader="none"/>
        </w:tabs>
        <w:ind w:left="19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за атестиране на академичния състав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20"/>
          <w:tab w:val="left" w:pos="1620" w:leader="none"/>
          <w:tab w:val="left" w:pos="1980" w:leader="none"/>
        </w:tabs>
        <w:ind w:left="19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ация на академичния състав за качествена работа</w:t>
      </w:r>
    </w:p>
    <w:p>
      <w:pPr>
        <w:pStyle w:val="TextBody"/>
        <w:widowControl w:val="false"/>
        <w:ind w:left="21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ind w:left="0" w:firstLine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цеси на сътрудничество с други висши училища и организации. Международни контакти при обучението и творческата дейност</w:t>
      </w:r>
    </w:p>
    <w:p>
      <w:pPr>
        <w:pStyle w:val="TextBody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20"/>
          <w:tab w:val="left" w:pos="1980" w:leader="none"/>
        </w:tabs>
        <w:ind w:left="1980" w:hanging="720"/>
        <w:rPr/>
      </w:pPr>
      <w:r>
        <w:rPr>
          <w:rFonts w:cs="Arial" w:ascii="Arial" w:hAnsi="Arial"/>
          <w:sz w:val="24"/>
          <w:szCs w:val="24"/>
        </w:rPr>
        <w:t>Договорно-правни основи на сътрудничеството и международните контакти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20"/>
          <w:tab w:val="left" w:pos="1980" w:leader="none"/>
        </w:tabs>
        <w:ind w:left="1980" w:hanging="720"/>
        <w:rPr/>
      </w:pPr>
      <w:r>
        <w:rPr>
          <w:rFonts w:cs="Arial" w:ascii="Arial" w:hAnsi="Arial"/>
          <w:sz w:val="24"/>
          <w:szCs w:val="24"/>
        </w:rPr>
        <w:t xml:space="preserve">Нормиране и организация на дейността на служба “Международно сътрудничество” 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20"/>
          <w:tab w:val="left" w:pos="1980" w:leader="none"/>
        </w:tabs>
        <w:ind w:left="19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за отчитане на резултатите от сътрудничеството и международните контакти</w:t>
      </w:r>
    </w:p>
    <w:p>
      <w:pPr>
        <w:pStyle w:val="TextBody"/>
        <w:widowControl w:val="false"/>
        <w:tabs>
          <w:tab w:val="clear" w:pos="720"/>
          <w:tab w:val="left" w:pos="1980" w:leader="none"/>
        </w:tabs>
        <w:ind w:left="1980" w:hanging="72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4.4.  Организация на мобилността на преподаватели и студенти</w:t>
      </w:r>
    </w:p>
    <w:p>
      <w:pPr>
        <w:pStyle w:val="TextBody"/>
        <w:widowControl w:val="false"/>
        <w:ind w:left="210" w:hanging="0"/>
        <w:rPr/>
      </w:pPr>
      <w:r>
        <w:rPr/>
        <w:t xml:space="preserve">  </w:t>
      </w:r>
    </w:p>
    <w:p>
      <w:pPr>
        <w:pStyle w:val="TextBody"/>
        <w:widowControl w:val="false"/>
        <w:numPr>
          <w:ilvl w:val="1"/>
          <w:numId w:val="36"/>
        </w:numPr>
        <w:tabs>
          <w:tab w:val="clear" w:pos="720"/>
          <w:tab w:val="left" w:pos="1620" w:leader="none"/>
        </w:tabs>
        <w:ind w:left="930" w:firstLine="330"/>
        <w:rPr/>
      </w:pPr>
      <w:r>
        <w:rPr>
          <w:rFonts w:cs="Arial" w:ascii="Arial" w:hAnsi="Arial"/>
          <w:b/>
        </w:rPr>
        <w:t xml:space="preserve">Спомагателни процеси 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20"/>
          <w:tab w:val="left" w:pos="1980" w:leader="none"/>
        </w:tabs>
        <w:ind w:left="19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ръжка, управление и развитие на материалната база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20"/>
          <w:tab w:val="left" w:pos="1980" w:leader="none"/>
        </w:tabs>
        <w:ind w:left="19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но-техническа осигуреност на обучението (учебни зали, лаборатории, работилници за практическо обучение, компютърни зали за специализиран и свободен достъп, технически средства за обучение, лабораторни  уредби и съоръжения, други)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20"/>
          <w:tab w:val="left" w:pos="1980" w:leader="none"/>
        </w:tabs>
        <w:ind w:left="19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на финансовите ресурси; финансова самостоятелност на звената на висшето училище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20"/>
          <w:tab w:val="left" w:pos="1980" w:leader="none"/>
        </w:tabs>
        <w:ind w:left="19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раструктура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20"/>
          <w:tab w:val="left" w:pos="1980" w:leader="none"/>
        </w:tabs>
        <w:ind w:left="19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овешки ресурси – служители, помощно-технически, административен, производствен персонал (подбор, назначаване, атестиране, материално стимулирани, мотивиране)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20"/>
          <w:tab w:val="left" w:pos="1980" w:leader="none"/>
        </w:tabs>
        <w:ind w:left="19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равословни и безопасни условия на труд; условия за спорт и отдих</w:t>
      </w:r>
    </w:p>
    <w:p>
      <w:pPr>
        <w:pStyle w:val="TextBody"/>
        <w:widowControl w:val="false"/>
        <w:numPr>
          <w:ilvl w:val="2"/>
          <w:numId w:val="36"/>
        </w:numPr>
        <w:tabs>
          <w:tab w:val="clear" w:pos="720"/>
          <w:tab w:val="left" w:pos="1980" w:leader="none"/>
        </w:tabs>
        <w:ind w:left="19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упуване (предложения за поемане на финансово задължение, обществени поръчки, организация на доставките, гаранционно и извънгаранционно обслужване)</w:t>
      </w:r>
    </w:p>
    <w:p>
      <w:pPr>
        <w:pStyle w:val="Normal"/>
        <w:ind w:left="3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 Използвани термини и определения</w:t>
      </w:r>
    </w:p>
    <w:p>
      <w:pPr>
        <w:pStyle w:val="Normal"/>
        <w:spacing w:before="40" w:after="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1.  Термини, свързани с качеството на образованието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Arial" w:ascii="Arial" w:hAnsi="Arial"/>
          <w:bCs/>
        </w:rPr>
        <w:t xml:space="preserve">5.1.1. </w:t>
      </w:r>
      <w:r>
        <w:rPr>
          <w:rFonts w:cs="Arial" w:ascii="Arial" w:hAnsi="Arial"/>
          <w:b/>
        </w:rPr>
        <w:t xml:space="preserve">  Качество 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Arial" w:ascii="Arial" w:hAnsi="Arial"/>
        </w:rPr>
        <w:t xml:space="preserve">а) степента, до която съвкупност от свойства и присъщи характеристики (състояние и получени резултати) на оценявания обект (звено, структура, процес, дейност), съответства на динамично променяща се цел, потребност или очакване (мисия на Университета, академичен стандарт, цел на специалност или учебна дисциплина и т.н.). </w:t>
      </w:r>
    </w:p>
    <w:p>
      <w:pPr>
        <w:pStyle w:val="Normal"/>
        <w:spacing w:before="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тепен на удовлетвореност на клиента.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Arial" w:ascii="Arial" w:hAnsi="Arial"/>
          <w:bCs/>
        </w:rPr>
        <w:t xml:space="preserve">5.1.2. </w:t>
      </w:r>
      <w:r>
        <w:rPr>
          <w:rFonts w:cs="Arial" w:ascii="Arial" w:hAnsi="Arial"/>
          <w:b/>
        </w:rPr>
        <w:t>Клиен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висшето училище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уденти, докторанти, специализанти; обществото и държавата; корпоративни клиенти; професионални общности (гилдии); международни организации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0" w:leader="none"/>
        </w:tabs>
        <w:spacing w:before="40" w:after="0"/>
        <w:ind w:left="0" w:firstLine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Удовлетвореност на клиента - </w:t>
      </w:r>
      <w:r>
        <w:rPr>
          <w:rFonts w:cs="Arial" w:ascii="Arial" w:hAnsi="Arial"/>
        </w:rPr>
        <w:t>възприятието на клиента за степента, до която неговите потребности или очаквания са били изпълнени.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5.2. Термини, свързани с управлението на висшето училище 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5.2.1. </w:t>
      </w:r>
      <w:r>
        <w:rPr>
          <w:rFonts w:cs="Arial" w:ascii="Arial" w:hAnsi="Arial"/>
          <w:b/>
        </w:rPr>
        <w:t xml:space="preserve">Академично ръководство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ктор, заместник-ректори и председател на университетската комисия по качеството на образованието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5.2.2. </w:t>
      </w:r>
      <w:r>
        <w:rPr>
          <w:rFonts w:cs="Arial" w:ascii="Arial" w:hAnsi="Arial"/>
          <w:b/>
        </w:rPr>
        <w:t xml:space="preserve">Ръководство на основното звено  </w:t>
      </w:r>
      <w:r>
        <w:rPr>
          <w:rFonts w:cs="Arial" w:ascii="Arial" w:hAnsi="Arial"/>
        </w:rPr>
        <w:t>– декан/директор, зам. декани и председател на  комисията  по качеството на основното звено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ind w:firstLine="720"/>
        <w:jc w:val="both"/>
        <w:rPr/>
      </w:pPr>
      <w:r>
        <w:rPr>
          <w:rFonts w:cs="Arial" w:ascii="Arial" w:hAnsi="Arial"/>
          <w:bCs/>
        </w:rPr>
        <w:t xml:space="preserve">5.2.3. </w:t>
      </w:r>
      <w:r>
        <w:rPr>
          <w:rFonts w:cs="Arial" w:ascii="Arial" w:hAnsi="Arial"/>
          <w:b/>
        </w:rPr>
        <w:t xml:space="preserve">Катедрено ръководство </w:t>
      </w:r>
      <w:r>
        <w:rPr>
          <w:rFonts w:cs="Arial" w:ascii="Arial" w:hAnsi="Arial"/>
        </w:rPr>
        <w:t>– ръководител, зам. ръководител и отговорник по качеството на катедрата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2.4. </w:t>
      </w:r>
      <w:r>
        <w:rPr>
          <w:rFonts w:cs="Arial" w:ascii="Arial" w:hAnsi="Arial"/>
          <w:b/>
        </w:rPr>
        <w:t>Мис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висшето училище</w:t>
      </w:r>
      <w:r>
        <w:rPr>
          <w:rFonts w:cs="Arial" w:ascii="Arial" w:hAnsi="Arial"/>
        </w:rPr>
        <w:t xml:space="preserve"> – определя основното, дългосрочното  в стратегията, посоките на развитие, призванието, направлението на главните усилия, посланието, което висшето училище отправя към бъдещите си клиенти; мисията разграничава висшето училища от другите висши училища.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5.2.5.  </w:t>
      </w:r>
      <w:r>
        <w:rPr>
          <w:rFonts w:cs="Arial" w:ascii="Arial" w:hAnsi="Arial"/>
          <w:b/>
        </w:rPr>
        <w:t xml:space="preserve">Цели на висшето училище </w:t>
      </w:r>
      <w:r>
        <w:rPr>
          <w:rFonts w:cs="Arial" w:ascii="Arial" w:hAnsi="Arial"/>
        </w:rPr>
        <w:t>– разшифроват мисията. Те  включва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40" w:after="0"/>
        <w:ind w:left="0" w:right="2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ото на подготовката на студентит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40" w:after="0"/>
        <w:ind w:left="0" w:right="2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ладяване на съвременните постижения на науката, знанията и уменият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40" w:after="0"/>
        <w:ind w:left="0" w:right="2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ползването на модерни методи, средства и технологии за обуч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40" w:after="0"/>
        <w:ind w:left="0" w:right="2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чностното интелектуално израстване и развитие на студент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40" w:after="0"/>
        <w:ind w:left="0" w:right="2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армонизиране с Европейското образователно пространство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40" w:after="0"/>
        <w:ind w:left="0" w:right="2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състоянието на академичния състав и студенти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40" w:after="0"/>
        <w:ind w:left="0" w:right="2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ата  стабилност на  висшето училище.</w:t>
      </w:r>
    </w:p>
    <w:p>
      <w:pPr>
        <w:pStyle w:val="BodyTextIndent3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сията и целите периодично се преглеждат и при необходимост - актуализират и привеждат в съответствие с новите изисквания на клиентите.</w:t>
      </w:r>
    </w:p>
    <w:p>
      <w:pPr>
        <w:pStyle w:val="Normal"/>
        <w:spacing w:before="4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5.2.6.  </w:t>
      </w:r>
      <w:r>
        <w:rPr>
          <w:rFonts w:cs="Arial" w:ascii="Arial" w:hAnsi="Arial"/>
          <w:b/>
        </w:rPr>
        <w:t xml:space="preserve">Политика по качеството </w:t>
      </w:r>
      <w:r>
        <w:rPr>
          <w:rFonts w:cs="Arial" w:ascii="Arial" w:hAnsi="Arial"/>
        </w:rPr>
        <w:t>- общи намерения и насоки на организацията по отношение на качеството, официално изразени от висшето ръководство; тя е временен процес, поддържащ мисията (напр. Мандатната програма)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Arial" w:ascii="Arial" w:hAnsi="Arial"/>
          <w:bCs/>
          <w:caps/>
        </w:rPr>
        <w:t xml:space="preserve">5.2.7.  </w:t>
      </w:r>
      <w:r>
        <w:rPr>
          <w:rFonts w:cs="Arial" w:ascii="Arial" w:hAnsi="Arial"/>
          <w:b/>
          <w:caps/>
        </w:rPr>
        <w:t>ц</w:t>
      </w:r>
      <w:r>
        <w:rPr>
          <w:rFonts w:cs="Arial" w:ascii="Arial" w:hAnsi="Arial"/>
          <w:b/>
        </w:rPr>
        <w:t xml:space="preserve">ел по качеството </w:t>
      </w:r>
      <w:r>
        <w:rPr>
          <w:rFonts w:cs="Arial" w:ascii="Arial" w:hAnsi="Arial"/>
        </w:rPr>
        <w:t>- това, към което се стремим или което трябва да бъде постигнато по отношение на качеството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Arial" w:ascii="Arial" w:hAnsi="Arial"/>
          <w:bCs/>
        </w:rPr>
        <w:t xml:space="preserve">5.2.8. </w:t>
      </w:r>
      <w:r>
        <w:rPr>
          <w:rFonts w:cs="Arial" w:ascii="Arial" w:hAnsi="Arial"/>
          <w:b/>
        </w:rPr>
        <w:t xml:space="preserve">Система за управление на качеството - </w:t>
      </w:r>
      <w:r>
        <w:rPr>
          <w:rFonts w:cs="Arial" w:ascii="Arial" w:hAnsi="Arial"/>
        </w:rPr>
        <w:t>съвкупност от елементи и отношения между тях за утвърждаване и реализация на политиката и за постигане на целите по качеството. Системата може да бъде разложена на устойчива функционална съвкупност от обекти (елементи), свързани чрез целево взаимодействие и/или взаимозависимост  и със  свойства,  които  не  се съдържат като цяло в нито една нейна съставна част при какво да е делене на части.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Arial" w:ascii="Arial" w:hAnsi="Arial"/>
          <w:bCs/>
        </w:rPr>
        <w:t>5.2.9.</w:t>
      </w:r>
      <w:r>
        <w:rPr>
          <w:rFonts w:cs="Arial" w:ascii="Arial" w:hAnsi="Arial"/>
          <w:b/>
        </w:rPr>
        <w:t xml:space="preserve"> Управ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на качеството на образованието </w:t>
      </w:r>
      <w:r>
        <w:rPr>
          <w:rFonts w:cs="Arial" w:ascii="Arial" w:hAnsi="Arial"/>
        </w:rPr>
        <w:t>- въздействие върху факторите, от които зависи качеството на образованието, за да се измени полученото състояние и се приведе в съответствие със зададеното. Управлението включва контрол и оценяване на постиганото качество, създаване на условия и предпоставки и механизми за въздействия.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Arial" w:ascii="Arial" w:hAnsi="Arial"/>
          <w:bCs/>
        </w:rPr>
        <w:t>5.2.10.</w:t>
      </w:r>
      <w:r>
        <w:rPr>
          <w:rFonts w:cs="Arial" w:ascii="Arial" w:hAnsi="Arial"/>
          <w:b/>
        </w:rPr>
        <w:t xml:space="preserve"> Планиране на качеството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ст от управлението на качеството, насочена към определяне на целите по качеството и на необходимите оперативни процеси и съответните ресурси за постигане на целите по качеството.</w:t>
      </w:r>
    </w:p>
    <w:p>
      <w:pPr>
        <w:pStyle w:val="Normal"/>
        <w:spacing w:before="4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5.2.11.</w:t>
      </w:r>
      <w:r>
        <w:rPr>
          <w:rFonts w:cs="Arial" w:ascii="Arial" w:hAnsi="Arial"/>
          <w:b/>
        </w:rPr>
        <w:t xml:space="preserve"> Осигуряване на качеството на образованието </w:t>
      </w:r>
      <w:r>
        <w:rPr>
          <w:rFonts w:cs="Arial" w:ascii="Arial" w:hAnsi="Arial"/>
        </w:rPr>
        <w:t>- част от управлението на качеството, насочена към създаване на увереност, че изискванията за качеството ще бъдат изпълнени. Предполага "сътворяване на качеството" във всички етапи и във всички компоненти и процеси, свързани с образованието.</w:t>
      </w:r>
    </w:p>
    <w:p>
      <w:pPr>
        <w:pStyle w:val="Normal"/>
        <w:spacing w:before="4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5.2.12.  </w:t>
      </w:r>
      <w:r>
        <w:rPr>
          <w:rFonts w:cs="Arial" w:ascii="Arial" w:hAnsi="Arial"/>
          <w:b/>
        </w:rPr>
        <w:t>Измерване</w:t>
      </w:r>
      <w:r>
        <w:rPr>
          <w:rFonts w:cs="Arial" w:ascii="Arial" w:hAnsi="Arial"/>
        </w:rPr>
        <w:t xml:space="preserve"> – съвкупност от действия, които имат за цел да се определи една стойност на дадена величина.</w:t>
      </w:r>
    </w:p>
    <w:p>
      <w:pPr>
        <w:pStyle w:val="Normal"/>
        <w:spacing w:before="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13.  </w:t>
      </w:r>
      <w:r>
        <w:rPr>
          <w:rFonts w:cs="Arial" w:ascii="Arial" w:hAnsi="Arial"/>
          <w:b/>
        </w:rPr>
        <w:t>Оценяването на качеството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пределяне (най-добре количествено) на достигнатото равнище на качеството по възприети методи, механизми, критерии и показатели;</w:t>
      </w:r>
    </w:p>
    <w:p>
      <w:pPr>
        <w:pStyle w:val="Normal"/>
        <w:spacing w:before="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глед на състоянието на дадено звено или дейност с цел установяване равнището на достигнатото качество.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Arial" w:ascii="Arial" w:hAnsi="Arial"/>
        </w:rPr>
        <w:t xml:space="preserve">5.2.14.  </w:t>
      </w:r>
      <w:r>
        <w:rPr>
          <w:rFonts w:cs="Arial" w:ascii="Arial" w:hAnsi="Arial"/>
          <w:b/>
        </w:rPr>
        <w:t xml:space="preserve">Контрол на качеството </w:t>
      </w:r>
      <w:r>
        <w:rPr>
          <w:rFonts w:cs="Arial" w:ascii="Arial" w:hAnsi="Arial"/>
        </w:rPr>
        <w:t>- събиране на достоверни данни за състоянието и резултатите от обучението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анализ на информацията и  доказателствата, съдържащи се в тях, и използването им с цел управление на качеството.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Arial" w:ascii="Arial" w:hAnsi="Arial"/>
        </w:rPr>
        <w:t xml:space="preserve">5.2.15.  </w:t>
      </w:r>
      <w:r>
        <w:rPr>
          <w:rFonts w:cs="Arial" w:ascii="Arial" w:hAnsi="Arial"/>
          <w:b/>
        </w:rPr>
        <w:t xml:space="preserve">Подобряване на качеството </w:t>
      </w:r>
      <w:r>
        <w:rPr>
          <w:rFonts w:cs="Arial" w:ascii="Arial" w:hAnsi="Arial"/>
        </w:rPr>
        <w:t>- част от управлението на качеството, насочена към повишаване на способността за изпълнение на изискванията за качеството.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Arial" w:ascii="Arial" w:hAnsi="Arial"/>
        </w:rPr>
        <w:t xml:space="preserve">5.2.16. </w:t>
      </w:r>
      <w:r>
        <w:rPr>
          <w:rFonts w:cs="Arial" w:ascii="Arial" w:hAnsi="Arial"/>
          <w:b/>
        </w:rPr>
        <w:t>Система за управление на качеството във висшето училище –</w:t>
      </w:r>
      <w:r>
        <w:rPr>
          <w:rFonts w:cs="Arial" w:ascii="Arial" w:hAnsi="Arial"/>
        </w:rPr>
        <w:t xml:space="preserve"> относително устойчива функционална съвкупност от университетски обекти и дейности, свързани чрез целево взаимодействие и/или взаимозависимост, чрез която се цели постигането на зададено качество.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Arial" w:ascii="Arial" w:hAnsi="Arial"/>
        </w:rPr>
        <w:t xml:space="preserve">5.2.17.   </w:t>
      </w:r>
      <w:r>
        <w:rPr>
          <w:rFonts w:cs="Arial" w:ascii="Arial" w:hAnsi="Arial"/>
          <w:b/>
        </w:rPr>
        <w:t>Системата за оценяване и поддържане на качеството на образованието</w:t>
      </w:r>
      <w:r>
        <w:rPr>
          <w:rFonts w:cs="Arial" w:ascii="Arial" w:hAnsi="Arial"/>
        </w:rPr>
        <w:t xml:space="preserve"> е устойчива целева съвкупност от: </w:t>
      </w:r>
    </w:p>
    <w:p>
      <w:pPr>
        <w:pStyle w:val="Normal"/>
        <w:numPr>
          <w:ilvl w:val="0"/>
          <w:numId w:val="8"/>
        </w:numPr>
        <w:spacing w:before="40" w:after="0"/>
        <w:ind w:left="1080" w:right="28" w:hanging="2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адемични органи и звена на всички университетски равнища, </w:t>
      </w:r>
    </w:p>
    <w:p>
      <w:pPr>
        <w:pStyle w:val="Normal"/>
        <w:numPr>
          <w:ilvl w:val="0"/>
          <w:numId w:val="8"/>
        </w:numPr>
        <w:spacing w:before="40" w:after="0"/>
        <w:ind w:left="1080" w:right="28" w:hanging="2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заимовръзки и взаимодействия между тях, </w:t>
      </w:r>
    </w:p>
    <w:p>
      <w:pPr>
        <w:pStyle w:val="Normal"/>
        <w:numPr>
          <w:ilvl w:val="0"/>
          <w:numId w:val="8"/>
        </w:numPr>
        <w:spacing w:before="40" w:after="0"/>
        <w:ind w:left="1080" w:right="28" w:hanging="22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и, механизми, процедури, процеси и правила за тяхното протичане, която, в условията на ограничения, разполага с интелектуални, властови, материални и финансови ресурси за оценяване и поддържане качеството на образованието в университета в съответствие със зададеното.</w:t>
      </w:r>
    </w:p>
    <w:p>
      <w:pPr>
        <w:pStyle w:val="Normal"/>
        <w:spacing w:before="4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2.18.  </w:t>
      </w:r>
      <w:r>
        <w:rPr>
          <w:rFonts w:cs="Arial" w:ascii="Arial" w:hAnsi="Arial"/>
          <w:b/>
        </w:rPr>
        <w:t>Поддържането на качеството</w:t>
      </w:r>
      <w:r>
        <w:rPr>
          <w:rFonts w:cs="Arial" w:ascii="Arial" w:hAnsi="Arial"/>
        </w:rPr>
        <w:t xml:space="preserve"> е такова управление на качеството, при което то се поддържа в постоянно съответствие с поставените цели и академични стандарти, а те непрекъснато се обновяват в съответствие с изискванията на пазара и клиентите.</w:t>
      </w:r>
    </w:p>
    <w:p>
      <w:pPr>
        <w:pStyle w:val="Normal"/>
        <w:spacing w:before="4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2.19.  </w:t>
      </w:r>
      <w:r>
        <w:rPr>
          <w:rFonts w:cs="Arial" w:ascii="Arial" w:hAnsi="Arial"/>
          <w:b/>
        </w:rPr>
        <w:t xml:space="preserve">Показатели за качеств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гледни точки на систематизацията на данните и сведенията за състоянието и резултата от обучението; “информационни прозорци”, които съдържат систематизирани сведения за оценката на обучението и създават обективна база за количествени и качествени анализи.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Arial" w:ascii="Arial" w:hAnsi="Arial"/>
        </w:rPr>
        <w:t xml:space="preserve">5.2.20.   </w:t>
      </w:r>
      <w:r>
        <w:rPr>
          <w:rFonts w:cs="Arial" w:ascii="Arial" w:hAnsi="Arial"/>
          <w:b/>
        </w:rPr>
        <w:t xml:space="preserve">Критерии за качеството: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34" w:leader="none"/>
        </w:tabs>
        <w:spacing w:before="4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ярка, чрез която се установява съответствието (или несъответствието) на състоянието (резултатите) с академични стандарти или изисквания утвърдени (най-добре прагови стойности)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34" w:leader="none"/>
        </w:tabs>
        <w:spacing w:before="40" w:after="0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една точка на оценяването (аспект, област на оценяване); прилага се за оценяване на специалности, учебни дисциплини, преподаватели, форми и степени на обучение и др.</w:t>
      </w:r>
    </w:p>
    <w:p>
      <w:pPr>
        <w:pStyle w:val="Normal"/>
        <w:spacing w:before="40" w:after="0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40" w:after="0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3.  Термини, свързани с документацията по качеството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Arial" w:ascii="Arial" w:hAnsi="Arial"/>
        </w:rPr>
        <w:t xml:space="preserve">5.3.1.   </w:t>
      </w:r>
      <w:r>
        <w:rPr>
          <w:rFonts w:cs="Arial" w:ascii="Arial" w:hAnsi="Arial"/>
          <w:b/>
          <w:caps/>
        </w:rPr>
        <w:t>н</w:t>
      </w:r>
      <w:r>
        <w:rPr>
          <w:rFonts w:cs="Arial" w:ascii="Arial" w:hAnsi="Arial"/>
          <w:b/>
        </w:rPr>
        <w:t xml:space="preserve">аръчник по качеството на образованието </w:t>
      </w:r>
      <w:r>
        <w:rPr>
          <w:rFonts w:cs="Arial" w:ascii="Arial" w:hAnsi="Arial"/>
        </w:rPr>
        <w:t>– докумен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писващ системата по  качество на образованието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Arial" w:ascii="Arial" w:hAnsi="Arial"/>
        </w:rPr>
        <w:t xml:space="preserve">5.3.2.    </w:t>
      </w:r>
      <w:r>
        <w:rPr>
          <w:rFonts w:cs="Arial" w:ascii="Arial" w:hAnsi="Arial"/>
          <w:b/>
        </w:rPr>
        <w:t xml:space="preserve">Документ – </w:t>
      </w:r>
      <w:r>
        <w:rPr>
          <w:rFonts w:cs="Arial" w:ascii="Arial" w:hAnsi="Arial"/>
        </w:rPr>
        <w:t>информация и нейните носители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Arial" w:ascii="Arial" w:hAnsi="Arial"/>
        </w:rPr>
        <w:t>5.3.3.</w:t>
      </w:r>
      <w:r>
        <w:rPr>
          <w:rFonts w:cs="Arial" w:ascii="Arial" w:hAnsi="Arial"/>
          <w:b/>
        </w:rPr>
        <w:t xml:space="preserve">   Запис </w:t>
      </w:r>
      <w:r>
        <w:rPr>
          <w:rFonts w:cs="Arial" w:ascii="Arial" w:hAnsi="Arial"/>
        </w:rPr>
        <w:t>– формуляри и други материали, съдържащи постигнати резултати или предоставящи доказателства за извършени дейности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4.  Термини, свързани с одит на системата по качеството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>5.4.1.</w:t>
      </w:r>
      <w:r>
        <w:rPr>
          <w:rFonts w:cs="Arial" w:ascii="Arial" w:hAnsi="Arial"/>
          <w:b/>
        </w:rPr>
        <w:t xml:space="preserve"> Одит </w:t>
      </w:r>
      <w:r>
        <w:rPr>
          <w:rFonts w:cs="Arial" w:ascii="Arial" w:hAnsi="Arial"/>
        </w:rPr>
        <w:t>- системен, независим и документиран процес за получаване на доказателства от прегледа и обективното им оценяване, за да се определи степента, до която са изпълнени критериите на преглед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 xml:space="preserve">5.4.2. </w:t>
      </w:r>
      <w:r>
        <w:rPr>
          <w:rFonts w:cs="Arial" w:ascii="Arial" w:hAnsi="Arial"/>
          <w:b/>
        </w:rPr>
        <w:t xml:space="preserve"> Одитор</w:t>
      </w:r>
      <w:r>
        <w:rPr>
          <w:rFonts w:cs="Arial" w:ascii="Arial" w:hAnsi="Arial"/>
        </w:rPr>
        <w:t xml:space="preserve"> - лице, което има компетентност да провежда одит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 xml:space="preserve">5.4.3. </w:t>
      </w:r>
      <w:r>
        <w:rPr>
          <w:rFonts w:cs="Arial" w:ascii="Arial" w:hAnsi="Arial"/>
          <w:b/>
        </w:rPr>
        <w:t xml:space="preserve"> Екип от одитори </w:t>
      </w:r>
      <w:r>
        <w:rPr>
          <w:rFonts w:cs="Arial" w:ascii="Arial" w:hAnsi="Arial"/>
        </w:rPr>
        <w:t>- един или няколко одитори, които провеждат одит.</w:t>
      </w:r>
    </w:p>
    <w:p>
      <w:pPr>
        <w:pStyle w:val="TextBody"/>
        <w:widowControl w:val="false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00" w:firstLine="240"/>
        <w:jc w:val="both"/>
        <w:rPr/>
      </w:pPr>
      <w:r>
        <w:rPr>
          <w:rFonts w:cs="Arial" w:ascii="Arial" w:hAnsi="Arial"/>
          <w:b/>
          <w:sz w:val="28"/>
          <w:szCs w:val="28"/>
        </w:rPr>
        <w:t>6.  Промени в Наръчника по качеството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ират се всички промени на Наръчника по качеството като цяло, на определени страници и текстове. Отговорност за това носи заместник-ректорът, отговарящ за качеството и акредитацията във висшето училище.</w:t>
      </w:r>
    </w:p>
    <w:p>
      <w:pPr>
        <w:pStyle w:val="Normal"/>
        <w:ind w:left="3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00"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Списък на контролираните притежатели и на имащите достъп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ът на  Наръчника по качеството  и оригиналите на процедурите по качеството се съхраняват от заместник-ректорът, отговарящ за качеството  и акредитацият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ъп до тези документи имат всички ръководители на основни звена (катедри, сектори, центрове, департаменти)</w:t>
      </w:r>
    </w:p>
    <w:p>
      <w:pPr>
        <w:pStyle w:val="Normal"/>
        <w:ind w:left="3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При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</w:t>
      </w:r>
      <w:r>
        <w:rPr>
          <w:rFonts w:cs="Arial" w:ascii="Arial" w:hAnsi="Arial"/>
          <w:b/>
        </w:rPr>
        <w:t xml:space="preserve">процедури и други документи, свързани с прилагането на  Наръчника по качеството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/>
        </w:rPr>
        <w:t>Приложение  0.1</w:t>
      </w:r>
      <w:r>
        <w:rPr>
          <w:rFonts w:cs="Arial" w:ascii="Arial" w:hAnsi="Arial"/>
          <w:i/>
        </w:rPr>
        <w:t xml:space="preserve">.  </w:t>
      </w:r>
      <w:r>
        <w:rPr>
          <w:rFonts w:cs="Arial" w:ascii="Arial" w:hAnsi="Arial"/>
        </w:rPr>
        <w:t>Структура на Медицински университет – Плевен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/>
        </w:rPr>
        <w:t>Приложение 0.</w:t>
      </w:r>
      <w:r>
        <w:rPr>
          <w:rFonts w:cs="Arial" w:ascii="Arial" w:hAnsi="Arial"/>
          <w:b/>
          <w:bCs/>
          <w:i/>
        </w:rPr>
        <w:t>2.</w:t>
      </w:r>
      <w:r>
        <w:rPr>
          <w:rFonts w:cs="Arial" w:ascii="Arial" w:hAnsi="Arial"/>
        </w:rPr>
        <w:t xml:space="preserve"> Списък 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ционалните законови и подзаконови нормативни актове, отнасящи се до висшето образование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/>
        </w:rPr>
        <w:t>Приложение 0.3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Списък на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вътрешните нормативни актове на </w:t>
      </w:r>
      <w:r>
        <w:rPr>
          <w:rFonts w:cs="Arial" w:ascii="Arial" w:hAnsi="Arial"/>
          <w:i/>
        </w:rPr>
        <w:t>МУ – Плевен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Приложение  0.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Списък 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</w:rPr>
        <w:t>процедурите по качество в МУ-Плевен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Приложение  0.5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Списък на записите  по качеството  в МУ-Плевен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851"/>
        <w:rPr/>
      </w:pPr>
      <w:r>
        <w:rPr>
          <w:rFonts w:cs="Arial" w:ascii="Arial" w:hAnsi="Arial"/>
          <w:sz w:val="20"/>
          <w:szCs w:val="20"/>
        </w:rPr>
        <w:t xml:space="preserve">Настоящият </w:t>
      </w:r>
      <w:r>
        <w:rPr>
          <w:rFonts w:cs="Arial" w:ascii="Arial" w:hAnsi="Arial"/>
          <w:b/>
          <w:sz w:val="20"/>
          <w:szCs w:val="20"/>
        </w:rPr>
        <w:t>Наръчник по качеството</w:t>
      </w:r>
      <w:r>
        <w:rPr>
          <w:rFonts w:cs="Arial" w:ascii="Arial" w:hAnsi="Arial"/>
          <w:sz w:val="20"/>
          <w:szCs w:val="20"/>
        </w:rPr>
        <w:t xml:space="preserve"> е обект, защитен по </w:t>
      </w:r>
      <w:r>
        <w:rPr>
          <w:rFonts w:cs="Arial" w:ascii="Arial" w:hAnsi="Arial"/>
          <w:b/>
          <w:sz w:val="20"/>
          <w:szCs w:val="20"/>
        </w:rPr>
        <w:t>Закона за авторското право и сродните му права.</w:t>
      </w:r>
      <w:r>
        <w:rPr>
          <w:rFonts w:cs="Arial" w:ascii="Arial" w:hAnsi="Arial"/>
          <w:sz w:val="20"/>
          <w:szCs w:val="20"/>
        </w:rPr>
        <w:t xml:space="preserve"> Не се разрешава копирането и отпечатването му цялостно и/или на части. Решение за размножаването и предоставянето на длъжностни лица  на  </w:t>
      </w:r>
      <w:r>
        <w:rPr>
          <w:rFonts w:cs="Arial" w:ascii="Arial" w:hAnsi="Arial"/>
          <w:b/>
          <w:sz w:val="20"/>
          <w:szCs w:val="20"/>
        </w:rPr>
        <w:t>Наръчника по качеството</w:t>
      </w:r>
      <w:r>
        <w:rPr>
          <w:rFonts w:cs="Arial" w:ascii="Arial" w:hAnsi="Arial"/>
          <w:sz w:val="20"/>
          <w:szCs w:val="20"/>
        </w:rPr>
        <w:t xml:space="preserve"> може да вземе само Ръководството на  Медицински университет - Плев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Длъжностните лица от Медицински университет – Плевен, имащи достъп и прилагащи служебно настоящия </w:t>
      </w:r>
      <w:r>
        <w:rPr>
          <w:rFonts w:cs="Arial" w:ascii="Arial" w:hAnsi="Arial"/>
          <w:b/>
          <w:bCs/>
          <w:iCs/>
          <w:sz w:val="20"/>
          <w:szCs w:val="20"/>
        </w:rPr>
        <w:t>Наръчник по качеството,</w:t>
      </w:r>
      <w:r>
        <w:rPr>
          <w:rFonts w:cs="Arial" w:ascii="Arial" w:hAnsi="Arial"/>
          <w:bCs/>
          <w:iCs/>
          <w:sz w:val="20"/>
          <w:szCs w:val="20"/>
        </w:rPr>
        <w:t xml:space="preserve"> са негови контролирани притежатели и нямат право да го използват за консултантски цели или да го предоставят на трети л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Авторското право  на Наръчника по качеството е 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</w:t>
      </w:r>
      <w:r>
        <w:rPr>
          <w:rFonts w:eastAsia="Symbol" w:cs="Symbol" w:ascii="Symbol" w:hAnsi="Symbol"/>
          <w:b/>
          <w:bCs/>
          <w:iCs/>
          <w:sz w:val="20"/>
          <w:szCs w:val="20"/>
        </w:rPr>
        <w:t>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Висше училище Медицински университет - Плеве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</w:t>
      </w:r>
      <w:r>
        <w:rPr>
          <w:rFonts w:eastAsia="Symbol" w:cs="Symbol" w:ascii="Symbol" w:hAnsi="Symbol"/>
          <w:b/>
          <w:bCs/>
          <w:iCs/>
          <w:sz w:val="20"/>
          <w:szCs w:val="20"/>
        </w:rPr>
        <w:t>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Наръчник по качеството на  Медицински университет - Плевен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114415" cy="869188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91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Приложение 0.2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color w:val="000000"/>
        </w:rPr>
        <w:t>Списък на националните законови и подзаконови нормативни актове, отнасящи се до висшето образова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Нормативен докумен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он за висшето образование (Обн. ДВ бр. 112/1995), (посл. изм. ДВ бр., 103/2005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он за научните степени и научните звания (Обн. ДВ бр. 36/1972), (посл. изм. ДВ бр. 54/ 2000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ник за прилагане на Закона за научните степени и научните звания(Обн. ДВ бр. 63/1972) (посл. изм. ДВ бр. 83/ 2002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ификатор на областите на висше образование и професионални направления (Обн. ДВ бр. 64/2002), (посл. изм. ДВ бр. 94/2005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ификация на специалностите на научните работници в Република България (Обн. ДВ бр. 34/1990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сък на регулираните професии в Република България (Решение № 482 на МС/2004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едба за държавните изисквания за приемане на студенти във висшите училища на Република България (Обн. ДВ бр. 40/2000), (посл. изм. ДВ бр. 47/2005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едба за държавните изисквания за придобиване на висше образование на образователно-квалификационните степени “бакалавър”, “магистър” и “специалист” (Обн. ДВ бр. 76/2002), (посл. изм. ДВ бр. 79/2003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едба за единните държавните изисквания за придобиване на висше образование по специалностите “Медицина” и “Дентална медицина” за образователно-квалификационна степен “магистър” (Обн. ДВ бр. 94/2005), (посл. изм. ДВ бр. 82/2006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едба за единни държавните изисквания за придобиване на висше образование по специалността “Здравни грижи” и професионална квалификация “Ръководител на здравните грижи и преподавател по практика  в медицински колеж” (ДВ бр.60/1996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едба за единните държавните изисквания за придобиване на висше образование по специалностите от професионално направление “Здравни грижи” за образователно-квалификационна степен “специалист” (Обн. ДВ бр.108/1998), (посл. изм. ДВ бр. 95/2005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едба за единните държавните изисквания за придобиване на висше образование по специалността “Управление на здравните грижи” за образователно-квалификационните степени “магистър”и “Бакалавър” от професионално направление “Обществено здраве” (Обн. ДВ бр. 60/1996), (посл. изм. ДВ бр.70/2006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едба за единните държавните изисквания за придобиване на висше образование по специалностите “Медицинска сестра” и “Акушерка” за образователно-квалификационна степен “бакалавър” (Обн. ДВ бр.95/2005), (посл. изм. ДВ бр. 82/2006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едба за държавните изисквания за признаване на придобито висше образование и завършени периоди на обучение в чуждестранни висши училища  (Обн. ДВ бр.69/2000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едба за държавните изисквания за организиране на дистанционна форма на обучение във висшите училища (Обн. ДВ бр.99/2004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едба №21 за прилагане на система за натрупване и трансфер на кредити във висшите училища (Обн. ДВ бр.89/2004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он за насърчаване на научните изследвания (Обн. ДВ бр. 92/2003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едба №31 за следдипломно обучение в системата на здравеопазването (Обн. ДВ бр.64/2001), (посл. изм. ДВ бр. 79/2004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едба за държавните изисквания за приемане и обучение на докторантите (Обн. ДВ бр.90/2000), (посл. изм. ДВ бр. 78/2004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№ 90 на МС/26.05.2000 г. за условията и реда за предоставяне на стипендии на студентите, докторантите и специализантите от държавните висши училища и научни организации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едба № 7 за единните държавни изисквания към съдържанието на основните документи, издавани от висшите и полувисшите училища (Обн. ДВ бр.80/1994), (посл. изм. ДВ бр. 10/1995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едба № 9 за условията и реда за изразходване на средствата, отпуснати целево от държавния бюджет за присъщата на висшите училища научна или художествено-творческа дейност (Обн. ДВ бр.73/2003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он за държавната собственост (Обн. ДВ бр.44/1996), (посл. изм. ДВ бр. 64/2006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едба за изискванията към алгоритмите за усъвършенстван електронен подпис (Обн. ДВ бр.15/2002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едба за възлагане на малки обществени поръчки (Обн. ДВ бр.84/2004), (посл. изм. ДВ бр. 53/2006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ник за прилагане на Закона за държавните поръчки (Обн. ДВ бр. 53/2006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он за обществените поръчки (Обн. ДВ бр. 28/2004), (посл. изм. ДВ бр. 37/2006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екс на тру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тичен кодекс на българските учени за превенция и борба с терориз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0.3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писък на вътрешните нормативни актове на МУ – Плевен</w:t>
      </w:r>
    </w:p>
    <w:p>
      <w:pPr>
        <w:pStyle w:val="Normal"/>
        <w:rPr/>
      </w:pPr>
      <w:r>
        <w:rPr/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644"/>
        <w:gridCol w:w="16"/>
        <w:gridCol w:w="18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ен документ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уална редак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І. СТРАТЕГИИ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тегия за развитие и дейност на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R</w:t>
            </w:r>
            <w:r>
              <w:rPr>
                <w:rFonts w:cs="Arial" w:ascii="Arial" w:hAnsi="Arial"/>
                <w:i/>
                <w:sz w:val="20"/>
                <w:szCs w:val="20"/>
              </w:rPr>
              <w:t>01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02-26.06.200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26.06.2006 г.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ІІ. МАНДАТНИ ПРОГРАМИ: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ндатна програма на МУ - Плевен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11.11.2004 г.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ндатна програма на ФМ към МУ - Плевен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20.01.2005 г.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ндатна програма на ФОЗ към МУ - Плевен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12.05.2005 г.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ІІІ. ПРАВИлници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устройството и дейността на Медицински университет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0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V03-23.03.20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дейността на Академичния съв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02-V01</w:t>
            </w:r>
            <w:r>
              <w:rPr>
                <w:rFonts w:cs="Arial" w:ascii="Arial" w:hAnsi="Arial"/>
                <w:i/>
                <w:sz w:val="20"/>
                <w:szCs w:val="20"/>
              </w:rPr>
              <w:t>-09.11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 – 30.10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09.11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ник за устройството и дейността на вътрешната система за оценяване и поддържане на качествот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03-V01-26.06.20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06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ник за структурата и организацията на учебния процес в Медицински университет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04-V02-03.10.200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05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провеждане на държавен стаж на студентите по специалност „медицина” в Медицински университет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05-V02-15.06.200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00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организацията и управлението на научно-изследователската дейнос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06-V01-01.11.200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 -31.10.200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01.11.2005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устройството и дейността на отдел „Международни връзки”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07-V01-29.09.200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приемане и обучение на докторанти в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08-V01-01.02.20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 – 30.01.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01.02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атестиране на научно-преподавателския състав на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09-V0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27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2006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27.11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прием на студенти в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-10-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01-25.09.</w:t>
            </w:r>
            <w:r>
              <w:rPr>
                <w:rFonts w:cs="Arial" w:ascii="Arial" w:hAnsi="Arial"/>
                <w:i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иза в сила о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0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устройството и дейността на библиотеката на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11-V02-25.09.2006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ник за устройството и дейността на издателски център на МУ – Плеве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12-V03-18.10.200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04</w:t>
            </w:r>
          </w:p>
        </w:tc>
      </w:tr>
      <w:tr>
        <w:trPr>
          <w:trHeight w:val="9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дейността на Контролния съвет в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13-V02-23.03.2006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23.03.2006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дейността на омбудсмана на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14-V01-23.03.2006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устройството и дейността на Комисията за превенция и противодействие на корупцият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15-V01-25.09.20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дейността на Комисията по етика на научно-изследователската дейност в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16-V01-31.05.200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04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организацията и дейността на студентски съвет на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17-V01-29.06.2006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административно-стопанската дейност на МУ – Плевен 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1</w:t>
            </w: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V01-2</w:t>
            </w: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20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27.11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т на спортния комплекс на МУ – Плеве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/ST</w:t>
            </w:r>
            <w:r>
              <w:rPr>
                <w:rFonts w:cs="Arial" w:ascii="Arial" w:hAnsi="Arial"/>
                <w:i/>
                <w:sz w:val="20"/>
                <w:szCs w:val="20"/>
              </w:rPr>
              <w:t>19 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0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- 27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1.20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27.11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ник за вътрешния ред и правила за ползване на студентски стол и общежити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PL20 – V01 –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i/>
                <w:sz w:val="20"/>
                <w:szCs w:val="20"/>
              </w:rPr>
              <w:t>.04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0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иза в сила от 12.04.2004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дейността на факултетния съвет на Факултет „Медицина” към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PL21 – V01 –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1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21.12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дейността на факултетния съвет на Факултет „Обществено здраве” към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PL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– V01 –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18.12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устройството и дейността на Медицински колеж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23-V02-11.05.20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устройството и дейността на Медицински колеж – Рус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24-V01-10.12.200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04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ник за устройството и дейността на Медицински колеж – Велико Търно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PL </w:t>
            </w:r>
            <w:r>
              <w:rPr>
                <w:rFonts w:cs="Arial" w:ascii="Arial" w:hAnsi="Arial"/>
                <w:i/>
                <w:sz w:val="20"/>
                <w:szCs w:val="20"/>
              </w:rPr>
              <w:t>25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V0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10.</w:t>
            </w: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200</w:t>
            </w: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05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ътрешен правилник за академичен обмен на студенти и администриране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TS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26-V01-28.11.200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5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т на вестник „Плевенска медицина” на МУ – Плеве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</w:t>
            </w:r>
            <w:r>
              <w:rPr>
                <w:rFonts w:cs="Arial" w:ascii="Arial" w:hAnsi="Arial"/>
                <w:i/>
                <w:caps/>
                <w:sz w:val="20"/>
                <w:szCs w:val="20"/>
                <w:lang w:val="en-US"/>
              </w:rPr>
              <w:t>/st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27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V01-27.11.200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27.11.2006 г.</w:t>
            </w:r>
          </w:p>
        </w:tc>
      </w:tr>
      <w:tr>
        <w:trPr>
          <w:trHeight w:val="364" w:hRule="atLeast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ІV. СИСТЕМИ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за оценяване и поддържане на качеството в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01-V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-26.06.20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0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1559" w:hanging="1701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Приложение 0.4. </w:t>
      </w:r>
    </w:p>
    <w:p>
      <w:pPr>
        <w:pStyle w:val="Heading2"/>
        <w:ind w:left="1559" w:hanging="1701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sz w:val="24"/>
          <w:szCs w:val="24"/>
        </w:rPr>
        <w:t xml:space="preserve"> </w:t>
      </w:r>
    </w:p>
    <w:p>
      <w:pPr>
        <w:pStyle w:val="Heading2"/>
        <w:ind w:left="1559" w:hanging="1701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Списък на процедурите по качество в МУ – Плевен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660"/>
        <w:gridCol w:w="158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60" w:after="0"/>
              <w:ind w:left="720" w:hanging="72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дентифик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60" w:after="0"/>
              <w:ind w:left="720" w:hanging="72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на докумен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60" w:after="0"/>
              <w:ind w:left="0" w:hanging="21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Актуална редакция, </w:t>
              <w:br/>
              <w:t>дат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1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IN-01.01.01-v.01/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41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струкция за разработване и управление на системата за осигуряване и поддържане на качество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85" w:leader="none"/>
              </w:tabs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PR-03.02.00-v.0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16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правление на системата по качество на обучение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85" w:leader="none"/>
              </w:tabs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PR-03.04.00-v.0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85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ниверситетски анке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85" w:leader="none"/>
              </w:tabs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PR-03.05.01-v.0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16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кументиране и управление на документите от СОПК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85" w:leader="none"/>
              </w:tabs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PR-03.05.02-v.0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16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Управление на записит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85" w:leader="none"/>
              </w:tabs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PR-03.06.00-v.0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85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 д и т 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85" w:leader="none"/>
              </w:tabs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PR-03.08.00-v.0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85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рганизация на обучение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85" w:leader="none"/>
              </w:tabs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PR-03.09.00-v.0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168" w:leader="none"/>
              </w:tabs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перативно управление на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учебния проце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85" w:leader="none"/>
              </w:tabs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PR-03.09.01-v.0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16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перативно управление на средствата за мониторинг и измерване на резултатите от обучение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85" w:leader="none"/>
              </w:tabs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PR-03.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11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.01-v.0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41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перативно управление на несъответствия в обучение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85" w:leader="none"/>
              </w:tabs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PR-04.01.01-v.0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41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правление на разработката на учебни планове и прог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85" w:leader="none"/>
              </w:tabs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PR-04.05.00-v.0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16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Осигуряване на ресурси – инфраструктура и работна сред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300" w:hanging="300"/>
        <w:jc w:val="left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Приложение 0.5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ind w:left="301" w:hanging="301"/>
        <w:jc w:val="left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Списък на записите по качеството в МУ-Плевен</w:t>
      </w:r>
    </w:p>
    <w:p>
      <w:pPr>
        <w:pStyle w:val="TextBody"/>
        <w:widowControl w:val="false"/>
        <w:ind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061"/>
      </w:tblGrid>
      <w:tr>
        <w:trPr>
          <w:trHeight w:val="63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на документ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ишен график на учебния процес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ък на длъжностните характеристик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и за оценка качеството на обучени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ана аудиторна заетост по катедр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ана аудиторна заетост по катедри за текущата учебна годи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пис на учебните занят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нник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б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ни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ден орде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водно нареждан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 предложени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ък на таксите за обучение по специалност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ен касов орде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ба за участие в прекласиран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ебна бележк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ък на външните преподавател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ък на утвърдените доставчици „Материално снабдяване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ен план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програм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а на академичния състав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пределение на студентите в потоци и груп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ък на студентите по груп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ък на дисциплините, подредени по специалности според текущия план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ък на студентите по групи през текущата учебна година от специалност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вед за промяна статута на студентит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 на студента за личното доси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ски картон за текущ контро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ация за здравното осигуряван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вед за записване на студент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ификатор на областите на висшето образование и професионалните направл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едба за единните държавни изисквания за придобиване на висше образование по специалност „Медицина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валификационни характеристики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ична справк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за индивидуален изпи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итен протокол – групо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итен график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ък на преподавателите, осигуряващи обучението по специалност „Медицина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ък на преподавателите по факултет и катедр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за броя кандидат-студенти и плана за прием по специалност „Медицина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ен картон на стажан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ник за провеждане на държавен стаж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вед за назначаване на комисия за провеждане на държавен изпи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и и  формуляри, свързани със специализации по СД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и и  формуляри, свързани с обучението по научна и образователна степен "доктор”</w:t>
            </w:r>
          </w:p>
        </w:tc>
      </w:tr>
    </w:tbl>
    <w:p>
      <w:pPr>
        <w:pStyle w:val="TextBody"/>
        <w:widowControl w:val="false"/>
        <w:ind w:firstLine="567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3780"/>
      <w:gridCol w:w="2160"/>
      <w:gridCol w:w="2005"/>
    </w:tblGrid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t>MU-Pleven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Дата на отпечатване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t>QM-v.01/06</w:t>
          </w:r>
        </w:p>
      </w:tc>
      <w:tc>
        <w:tcPr>
          <w:tcW w:w="2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1</w:t>
          </w:r>
          <w:r>
            <w:rPr/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  <w:lvl w:ilvl="1">
      <w:start w:val="2"/>
      <w:numFmt w:val="decimal"/>
      <w:lvlText w:val="%1.%2."/>
      <w:lvlJc w:val="left"/>
      <w:pPr>
        <w:tabs>
          <w:tab w:val="num" w:pos="1492"/>
        </w:tabs>
        <w:ind w:left="1492" w:hanging="915"/>
      </w:pPr>
      <w:rPr/>
    </w:lvl>
    <w:lvl w:ilvl="2">
      <w:start w:val="5"/>
      <w:numFmt w:val="decimal"/>
      <w:lvlText w:val="%1.%2.%3."/>
      <w:lvlJc w:val="left"/>
      <w:pPr>
        <w:tabs>
          <w:tab w:val="num" w:pos="2069"/>
        </w:tabs>
        <w:ind w:left="2069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2646"/>
        </w:tabs>
        <w:ind w:left="2646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3388"/>
        </w:tabs>
        <w:ind w:left="3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5"/>
        </w:tabs>
        <w:ind w:left="3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02"/>
        </w:tabs>
        <w:ind w:left="49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79"/>
        </w:tabs>
        <w:ind w:left="54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16"/>
        </w:tabs>
        <w:ind w:left="64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80"/>
        </w:tabs>
        <w:ind w:left="67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1035"/>
        </w:tabs>
        <w:ind w:left="1035" w:hanging="1035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1245" w:hanging="1035"/>
      </w:pPr>
      <w:rPr/>
    </w:lvl>
    <w:lvl w:ilvl="2">
      <w:start w:val="1"/>
      <w:numFmt w:val="decimal"/>
      <w:lvlText w:val="4.%2.%3."/>
      <w:lvlJc w:val="left"/>
      <w:pPr>
        <w:tabs>
          <w:tab w:val="num" w:pos="1455"/>
        </w:tabs>
        <w:ind w:left="145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30"/>
        </w:tabs>
        <w:ind w:left="363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216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6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17">
    <w:lvl w:ilvl="0">
      <w:start w:val="8"/>
      <w:numFmt w:val="bullet"/>
      <w:lvlText w:val="-"/>
      <w:lvlJc w:val="left"/>
      <w:pPr>
        <w:tabs>
          <w:tab w:val="num" w:pos="2398"/>
        </w:tabs>
        <w:ind w:left="2398" w:hanging="93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420" w:hanging="360"/>
      </w:pPr>
      <w:rPr/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4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5800"/>
      <w:numFmt w:val="decimal"/>
      <w:lvlText w:val="%1"/>
      <w:lvlJc w:val="left"/>
      <w:pPr>
        <w:tabs>
          <w:tab w:val="num" w:pos="720"/>
        </w:tabs>
        <w:ind w:left="588" w:hanging="540"/>
      </w:pPr>
      <w:rPr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80"/>
        </w:tabs>
        <w:ind w:left="67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216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13"/>
      <w:numFmt w:val="decimal"/>
      <w:lvlText w:val="%1.%2."/>
      <w:lvlJc w:val="left"/>
      <w:pPr>
        <w:tabs>
          <w:tab w:val="num" w:pos="1815"/>
        </w:tabs>
        <w:ind w:left="181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90"/>
        </w:tabs>
        <w:ind w:left="909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3"/>
      <w:numFmt w:val="decimal"/>
      <w:lvlText w:val="5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i w:val="false"/>
        <w:b/>
        <w:color w:val="auto"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 w:val="false"/>
        <w:b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b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 w:val="false"/>
        <w:b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  <w:b/>
        <w:color w:val="auto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2"/>
      <w:numFmt w:val="decimal"/>
      <w:lvlText w:val="%1.%2."/>
      <w:lvlJc w:val="left"/>
      <w:pPr>
        <w:tabs>
          <w:tab w:val="num" w:pos="1785"/>
        </w:tabs>
        <w:ind w:left="178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2775"/>
        </w:tabs>
        <w:ind w:left="277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90"/>
        </w:tabs>
        <w:ind w:left="909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4.%2."/>
      <w:lvlJc w:val="left"/>
      <w:pPr>
        <w:tabs>
          <w:tab w:val="num" w:pos="720"/>
        </w:tabs>
        <w:ind w:left="930" w:hanging="720"/>
      </w:pPr>
      <w:rPr/>
    </w:lvl>
    <w:lvl w:ilvl="2">
      <w:start w:val="1"/>
      <w:numFmt w:val="decimal"/>
      <w:lvlText w:val="4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7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21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1.%2."/>
      <w:lvlJc w:val="left"/>
      <w:pPr>
        <w:tabs>
          <w:tab w:val="num" w:pos="1537"/>
        </w:tabs>
        <w:ind w:left="1537" w:hanging="96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2114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3388"/>
        </w:tabs>
        <w:ind w:left="3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5"/>
        </w:tabs>
        <w:ind w:left="3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02"/>
        </w:tabs>
        <w:ind w:left="49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79"/>
        </w:tabs>
        <w:ind w:left="54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16"/>
        </w:tabs>
        <w:ind w:left="6416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3"/>
      <w:numFmt w:val="bullet"/>
      <w:lvlText w:val="-"/>
      <w:lvlJc w:val="left"/>
      <w:pPr>
        <w:tabs>
          <w:tab w:val="num" w:pos="720"/>
        </w:tabs>
        <w:ind w:left="6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42">
    <w:lvl w:ilvl="0">
      <w:numFmt w:val="bullet"/>
      <w:lvlText w:val="-"/>
      <w:lvlJc w:val="left"/>
      <w:pPr>
        <w:tabs>
          <w:tab w:val="num" w:pos="630"/>
        </w:tabs>
        <w:ind w:left="630" w:hanging="405"/>
      </w:pPr>
      <w:rPr>
        <w:rFonts w:ascii="Verdana" w:hAnsi="Verdana" w:cs="Verdana" w:hint="default"/>
      </w:rPr>
    </w:lvl>
    <w:lvl w:ilvl="1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025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45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65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85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05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25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45"/>
        </w:tabs>
        <w:ind w:left="6345" w:hanging="36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both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  <w:b/>
    </w:rPr>
  </w:style>
  <w:style w:type="character" w:styleId="WW8Num38z1">
    <w:name w:val="WW8Num38z1"/>
    <w:qFormat/>
    <w:rPr>
      <w:b/>
      <w:i w:val="false"/>
      <w:color w:val="auto"/>
    </w:rPr>
  </w:style>
  <w:style w:type="character" w:styleId="WW8Num38z2">
    <w:name w:val="WW8Num38z2"/>
    <w:qFormat/>
    <w:rPr>
      <w:b w:val="false"/>
      <w:i w:val="false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Verdana" w:hAnsi="Verdana" w:eastAsia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3366CC"/>
      <w:sz w:val="22"/>
      <w:szCs w:val="22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300" w:hanging="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ind w:left="227" w:firstLine="673"/>
      <w:jc w:val="both"/>
    </w:pPr>
    <w:rPr>
      <w:rFonts w:ascii="Arial" w:hAnsi="Arial" w:cs="Arial"/>
      <w:b/>
      <w:sz w:val="28"/>
      <w:szCs w:val="28"/>
    </w:rPr>
  </w:style>
  <w:style w:type="paragraph" w:styleId="Subtitle">
    <w:name w:val="Subtitle"/>
    <w:basedOn w:val="Normal"/>
    <w:next w:val="TextBody"/>
    <w:qFormat/>
    <w:pPr>
      <w:ind w:left="227" w:hanging="0"/>
      <w:jc w:val="center"/>
    </w:pPr>
    <w:rPr>
      <w:rFonts w:ascii="Arial" w:hAnsi="Arial" w:cs="Arial"/>
      <w:b/>
      <w:bCs/>
      <w:sz w:val="5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List4">
    <w:name w:val="List Bullet 5"/>
    <w:basedOn w:val="Normal"/>
    <w:pPr>
      <w:ind w:left="1440" w:hanging="360"/>
      <w:jc w:val="both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both"/>
    </w:pPr>
    <w:rPr>
      <w:sz w:val="20"/>
      <w:szCs w:val="20"/>
      <w:lang w:val="en-US"/>
    </w:rPr>
  </w:style>
  <w:style w:type="paragraph" w:styleId="ListBullet2">
    <w:name w:val="List Bullet 2"/>
    <w:basedOn w:val="Normal"/>
    <w:qFormat/>
    <w:pPr>
      <w:ind w:left="1080" w:hanging="0"/>
      <w:jc w:val="both"/>
    </w:pPr>
    <w:rPr>
      <w:sz w:val="20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jc w:val="both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28"/>
      <w:szCs w:val="2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lockText">
    <w:name w:val="Block Text"/>
    <w:basedOn w:val="Normal"/>
    <w:qFormat/>
    <w:pPr>
      <w:spacing w:before="40" w:after="0"/>
      <w:ind w:left="709" w:right="2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34:00Z</dcterms:created>
  <dc:creator>USER</dc:creator>
  <dc:description/>
  <cp:keywords/>
  <dc:language>en-US</dc:language>
  <cp:lastModifiedBy>user</cp:lastModifiedBy>
  <cp:lastPrinted>2006-12-07T08:20:00Z</cp:lastPrinted>
  <dcterms:modified xsi:type="dcterms:W3CDTF">2007-01-19T07:52:00Z</dcterms:modified>
  <cp:revision>182</cp:revision>
  <dc:subject/>
  <dc:title>Висше училище: Медицински университет</dc:title>
</cp:coreProperties>
</file>