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NOPSIS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>
          <w:b/>
        </w:rPr>
        <w:t>MEDICAL RAD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UCLEAR MEDICINE AND RADIOTHERAP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numPr>
          <w:ilvl w:val="0"/>
          <w:numId w:val="2"/>
        </w:numPr>
        <w:rPr/>
      </w:pPr>
      <w:r>
        <w:rPr/>
        <w:t>NUCLEAR MEDIC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physics of Nuclear Medicine. Atom and nucleus. Nuclides, isotopes and isobares.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Ionizing rays-spesies, attributes. Radioactivity, radioactive decay equation, half-life. Radioactivity and measurements of  radioactivit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pharmaceuticals. Physical, chemical and biological characterization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Basic principles of Nuclear Medicine. Radionuclide detection and imaging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 xml:space="preserve">Principles of radioprotection in Nuclear Medicine.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Endocrinology. Functional and functional-morphological tests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Nephr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Gastroenter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Cardi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Pulm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Neur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Bone and Joint diseases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Hemat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diagnosis of Lymph system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Nuclear Medicine in Oncolog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Principles of Radioimmunoassay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DIOTHERAPY</w:t>
      </w:r>
    </w:p>
    <w:p>
      <w:pPr>
        <w:pStyle w:val="Normal"/>
        <w:numPr>
          <w:ilvl w:val="0"/>
          <w:numId w:val="4"/>
        </w:numPr>
        <w:rPr/>
      </w:pPr>
      <w:r>
        <w:rPr/>
        <w:t>Basic physics of radiotherapy. Ionizing rays-spesies, attributes, interactions of radiation with the matter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Dozimetric quantities and measurements- absorbed dose and power of dose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biologic foundations of radiotherapy. Theories, purposes of radiotherapy, radiosensitivity and radioresistence of normal and patologyc tissues and organs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in complex treatment of cancer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External beam radiotherapy- methods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Brachitherapy and metabolic radiotherap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Planning, performing and control of radiotherap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Adverse events connected with radiotherapy in normal tissues and organs. Principles of radioprotection in radiotherapy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cancer of the cervix uteri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cancer of the corpus uteri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breast cancer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 larynx cancer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 xml:space="preserve">Radiotherapy of  nasopharynx cancer.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lymphomas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>Radiotherapy of cancer of the skin.</w:t>
      </w:r>
    </w:p>
    <w:p>
      <w:pPr>
        <w:pStyle w:val="Normal"/>
        <w:numPr>
          <w:ilvl w:val="0"/>
          <w:numId w:val="4"/>
        </w:numPr>
        <w:rPr/>
      </w:pPr>
      <w:r>
        <w:rPr/>
        <w:t>Radiotherapy of nononcology diseases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amentals of Nuclear Medicine.  Naomi P. Alazraki, M.D., Fred S. Mishkin, M.D., The Society of Nuclear Medicine, Inc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inical Practice of Nuclear Medicine. Andrew Taylor, Jr., M.D., Frederick L. Datz, M.D., Churchill Livingstone Inc., 1991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b/>
        </w:rPr>
        <w:t>HEAD OF THE COURSE:</w:t>
      </w: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</w:t>
      </w:r>
      <w:r>
        <w:rPr/>
        <w:t>Prof. M.Donchev,DM,PhD/</w:t>
      </w:r>
    </w:p>
    <w:sectPr>
      <w:type w:val="nextPage"/>
      <w:pgSz w:w="11906" w:h="16838"/>
      <w:pgMar w:left="144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2:00Z</dcterms:created>
  <dc:creator>CCNM</dc:creator>
  <dc:description/>
  <cp:keywords/>
  <dc:language>en-US</dc:language>
  <cp:lastModifiedBy>User</cp:lastModifiedBy>
  <cp:lastPrinted>2010-06-03T09:43:00Z</cp:lastPrinted>
  <dcterms:modified xsi:type="dcterms:W3CDTF">2010-06-08T12:57:00Z</dcterms:modified>
  <cp:revision>3</cp:revision>
  <dc:subject/>
  <dc:title/>
</cp:coreProperties>
</file>