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 УНИВЕРСИТЕТ – ПЛЕВЕ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УЛТЕТ “ОБЩЕСТВЕНО ЗДРАВЕ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-СТУДЕНТСКИ КОНКУРС  20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/201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НОСТ “УПРАВЛЕНИЕ НА ЗДРАВНИТЕ ГРИЖ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КС </w:t>
      </w:r>
      <w:r>
        <w:rPr>
          <w:b/>
          <w:caps/>
          <w:sz w:val="28"/>
          <w:szCs w:val="28"/>
        </w:rPr>
        <w:t>”Магистър” /след „БАКАЛАВЪР” по узг/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зултати от писмения изпит – тест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0 юли 2009 г.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9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355"/>
        <w:gridCol w:w="5040"/>
        <w:gridCol w:w="2160"/>
      </w:tblGrid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.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-лавъ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ме, презиме, 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х от теста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ица Веселинова Александ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ен 6.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ислава Красимирова Та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ен 6.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 Неделчева Ив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ен 6.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гана Валентинова Мар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.добър 4.6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лия Любомирова Коц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ен 3.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ка Геориева Маркова-Димит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ен 5.8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я Атанасова Хрис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ен 6.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ела Величкова Пет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ен 5.8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ана Миткова Ив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ен 5.6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ина Нейкова Джебов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ен 3.2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ела Веселинова Вели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.добър 5.2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ежда Димитрова Сав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ен 6.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я Стефанова Трифо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ен 5.8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моза Иванова Ки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.добър 5.2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ина Стоянова Ив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ен 5.8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яна Георгиева Ив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.добър 5.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дора Владимирова Гайтанджий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ен 5.6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ика Добрева Тон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.добър 5.4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ена Василева Стоя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.добър 5.4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на Иванова Барбу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.добър 4.8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а Стефанова Стоя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.добър 5.2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улина Павлова Димит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.добър 5.2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итрина Николова Поп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ър 3.6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тен Неазиева Раши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ър 4.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мира Иванова Димит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ен 5.6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олина Илиева Кос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ен 5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НОСТ “УПРАВЛЕНИЕ НА ЗДРАВНИТЕ ГРИЖ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КС </w:t>
      </w:r>
      <w:r>
        <w:rPr>
          <w:b/>
          <w:caps/>
          <w:sz w:val="28"/>
          <w:szCs w:val="28"/>
        </w:rPr>
        <w:t>”Магистър” /по чл.3, ал.2 и 3 от еди//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зултати от писмения изпит – тест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0 юли 2009 г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260"/>
        <w:gridCol w:w="5220"/>
        <w:gridCol w:w="1800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.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-лавъ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ме, презиме,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х от теста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я Стоянов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ен</w:t>
            </w:r>
            <w:r>
              <w:rPr>
                <w:rFonts w:cs="Arial" w:ascii="Arial" w:hAnsi="Arial"/>
                <w:sz w:val="20"/>
                <w:szCs w:val="20"/>
              </w:rPr>
              <w:t xml:space="preserve"> 5.6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а Стефанова Костад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н.добър </w:t>
            </w:r>
            <w:r>
              <w:rPr>
                <w:rFonts w:cs="Arial" w:ascii="Arial" w:hAnsi="Arial"/>
                <w:sz w:val="20"/>
                <w:szCs w:val="20"/>
              </w:rPr>
              <w:t>4.8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я Христов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ен</w:t>
            </w:r>
            <w:r>
              <w:rPr>
                <w:rFonts w:cs="Arial" w:ascii="Arial" w:hAnsi="Arial"/>
                <w:sz w:val="20"/>
                <w:szCs w:val="20"/>
              </w:rPr>
              <w:t xml:space="preserve"> 6.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сер Ахмедова Ахме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н.добър </w:t>
            </w:r>
            <w:r>
              <w:rPr>
                <w:rFonts w:cs="Arial" w:ascii="Arial" w:hAnsi="Arial"/>
                <w:sz w:val="20"/>
                <w:szCs w:val="20"/>
              </w:rPr>
              <w:t>4.8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ела Стефанова Момъ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н.добър </w:t>
            </w: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дорка Иванова Огоре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ен</w:t>
            </w:r>
            <w:r>
              <w:rPr>
                <w:rFonts w:cs="Arial" w:ascii="Arial" w:hAnsi="Arial"/>
                <w:sz w:val="20"/>
                <w:szCs w:val="20"/>
              </w:rPr>
              <w:t xml:space="preserve"> 5.6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лина Петков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н.добър </w:t>
            </w:r>
            <w:r>
              <w:rPr>
                <w:rFonts w:cs="Arial" w:ascii="Arial" w:hAnsi="Arial"/>
                <w:sz w:val="20"/>
                <w:szCs w:val="20"/>
              </w:rPr>
              <w:t>4.8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я Йорданова Дими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бър </w:t>
            </w: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ялка Станимирова Рус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н.добър </w:t>
            </w: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да Мерджанова Мердж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н.добър 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мира Лазарова Трендафи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н.добър </w:t>
            </w:r>
            <w:r>
              <w:rPr>
                <w:rFonts w:cs="Arial" w:ascii="Arial" w:hAnsi="Arial"/>
                <w:sz w:val="20"/>
                <w:szCs w:val="20"/>
              </w:rPr>
              <w:t>4.8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ка Ненкова Ра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н.добър </w:t>
            </w: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жана Боянова Пе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се явила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лена Здравкова Врай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ен</w:t>
            </w:r>
            <w:r>
              <w:rPr>
                <w:rFonts w:cs="Arial" w:ascii="Arial" w:hAnsi="Arial"/>
                <w:sz w:val="20"/>
                <w:szCs w:val="20"/>
              </w:rPr>
              <w:t xml:space="preserve"> 5.6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Георгиева Вел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н.добър </w:t>
            </w:r>
            <w:r>
              <w:rPr>
                <w:rFonts w:cs="Arial" w:ascii="Arial" w:hAnsi="Arial"/>
                <w:sz w:val="20"/>
                <w:szCs w:val="20"/>
              </w:rPr>
              <w:t>4.8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вана Андреева Хрис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н.добър </w:t>
            </w: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а Петрова Макшу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н.добър </w:t>
            </w: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анка Петкова Хаджира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ен</w:t>
            </w:r>
            <w:r>
              <w:rPr>
                <w:rFonts w:cs="Arial" w:ascii="Arial" w:hAnsi="Arial"/>
                <w:sz w:val="20"/>
                <w:szCs w:val="20"/>
              </w:rPr>
              <w:t xml:space="preserve"> 5.8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инка Дончева П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н.добър </w:t>
            </w: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ела Илиева Ней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н.добър </w:t>
            </w: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ела Аврамова Димова-Ли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бър </w:t>
            </w: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са Славкова Гор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бър </w:t>
            </w: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итринка Петрова Бо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н.добър </w:t>
            </w: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ка Радева Вел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личен</w:t>
            </w:r>
            <w:r>
              <w:rPr>
                <w:rFonts w:cs="Arial" w:ascii="Arial" w:hAnsi="Arial"/>
                <w:sz w:val="20"/>
                <w:szCs w:val="20"/>
              </w:rPr>
              <w:t xml:space="preserve"> 5.8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рданка Цонева П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н.добър </w:t>
            </w: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ина Иванова Йорд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н.добър </w:t>
            </w: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бена Иванова Лук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н.добър </w:t>
            </w:r>
            <w:r>
              <w:rPr>
                <w:rFonts w:cs="Arial" w:ascii="Arial" w:hAnsi="Arial"/>
                <w:sz w:val="20"/>
                <w:szCs w:val="20"/>
              </w:rPr>
              <w:t>5.4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ета Сашева Стоя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бър </w:t>
            </w:r>
            <w:r>
              <w:rPr>
                <w:rFonts w:cs="Arial" w:ascii="Arial" w:hAnsi="Arial"/>
                <w:sz w:val="20"/>
                <w:szCs w:val="20"/>
              </w:rPr>
              <w:t>3.8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на Дочева Стоя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бър </w:t>
            </w: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серка Илиева Васи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ен </w:t>
            </w: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ка Цветкова На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бър </w:t>
            </w: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чл.3, ал.2 и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ела Петрова Га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бър </w:t>
            </w: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ЗА ОЦЕНКА НА ПИСМЕНИЯ ИЗПИТ-Т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„УПРАВЛЕНИЕ НА ЗДРАВНИТЕ ГРИЖИ” И ПО „СОЦИАЛНА МЕДИЦИНА И ЗДРАВЕН МЕНИДЖМЪНТ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ТЕСТЪТ ВКЛЮЧВА 40 ВЪПР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СЕКИ ВЕРЕН ОТГОВОР НОСИ ПО ЕДНА ТО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МИНИМАЛНО НИВО – 60% ВЕРНИ ОТГОВОРИ, Т.Е. 24 Т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ТЕПЕНИ НА ОЦЕНЯВА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24 ТОЧКИ – СРЕДЕН 3.0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25 ТОЧКИ – СРЕДЕН 3.20</w:t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>26 ТОЧКИ – СРЕДЕН 3.4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27 ТОЧКИ – ДОБЪР 3.6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28 ТОЧКИ – ДОБЪР 3.8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29 ТОЧКИ – ДОБЪР 4.0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30 ТОЧКИ – ДОБЪР 4.2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31 ТОЧКИ – ДОБЪР 4.4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32 ТОЧКИ – МН.ДОБЪР 4.6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33 ТОЧКИ – МН.ДОБЪР 4.8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34 ТОЧКИ – МН.ДОБЪР 5.0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35 ТОЧКИ – МН.ДОБЪР 5.2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36 ТОЧКИ – МН.ДОБЪР 5.4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37 ТОЧКИ – ОТЛИЧЕН 5.6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38 ТОЧКИ – ОТЛИЧЕН 5.8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39 ТОЧКИ – ОТЛИЧЕН 6.00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40 ТОЧКИ – ОТЛИЧЕН 6.0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14:00Z</dcterms:created>
  <dc:creator>Gena Grancharova</dc:creator>
  <dc:description/>
  <cp:keywords/>
  <dc:language>en-US</dc:language>
  <cp:lastModifiedBy>User</cp:lastModifiedBy>
  <cp:lastPrinted>2008-07-26T10:25:00Z</cp:lastPrinted>
  <dcterms:modified xsi:type="dcterms:W3CDTF">2009-07-10T11:17:00Z</dcterms:modified>
  <cp:revision>9</cp:revision>
  <dc:subject/>
  <dc:title>МЕДИЦИНСКИ  УНИВЕРСИТЕТ – ПЛЕВЕН</dc:title>
</cp:coreProperties>
</file>