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 УНИВЕРСИТЕТ – ПЛЕВЕ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ТЕТ “ОБЩЕСТВЕНО ЗДРАВЕ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-СТУДЕНТСКИ КОНКУРС  20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/200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ОСТ “УПРАВЛЕНИЕ НА ЗДРАВНИТЕ ГРИЖ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С </w:t>
      </w:r>
      <w:r>
        <w:rPr>
          <w:b/>
          <w:caps/>
          <w:sz w:val="28"/>
          <w:szCs w:val="28"/>
        </w:rPr>
        <w:t>”Магистър” след „БАКАЛАВЪР”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зултати от писмения изпит – тес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6 юли 2008 г.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343"/>
        <w:gridCol w:w="4956"/>
        <w:gridCol w:w="1761"/>
      </w:tblGrid>
      <w:tr>
        <w:trPr>
          <w:trHeight w:val="10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.№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-лавъ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ме, презиме, фамил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х от теста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ка Христова Стефан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е явила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я Петрова Нешовск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 5,0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я Красимирова Як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6,0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олина Николова Воденичарск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5,7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вена Кирилова Пенче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5,5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 Киркова Илие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6,0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а Ангелова Шерлетова-Мушак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 4,5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мила Тодорова Цветк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 5,0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н Емелова Рушид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5,5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я Вълчева Съйк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 5,0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па Живкова Петк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5,7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ина Манева Мите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6,0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лица Хинова Александр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 3,7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ета Иванова Велик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 4,2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мира Юлиянова Стойкова-Пене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5,7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ина Иванова Батолск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5,5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А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ана Петкова Анчева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6,0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рданка Любенова Вълков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6,0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а Маринова Душкова-Даков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5,5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рина Георгиева Кутровска-Стефан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5,7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та Великова Коле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5,5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слава Иванова Ганче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 5,2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я Иванова Бакое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 3,7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на Тотева Георгие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 5,2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 Данева Иван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 5,0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мира Василева Игнат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5,5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лица Росенова Гог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5,7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ица Георгиева Цветк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5,7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бена Георгиева Дамян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 5,0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лава Николаева Боте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 4,2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Е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а Асенова Коце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 4,2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 Руменова Веле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 3,7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я Желязкова Петр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 4,0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Б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тея Янчева Господинова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 4,5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Б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нка Славчева Катев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ен 5,5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гюл Кемалова Коконче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 5,25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лина Трифонова Иван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добър 4,50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илия Ицова Кирило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ър 4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ЗА ОЦЕНКА НА ПИСМЕНИЯ ИЗП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СТ ПО „СОЦИАЛНА МЕДИЦИНА И ЗДРАВЕН МЕНИДЖМЪНТ” И ПО „УПРАВЛЕНИЕ НА ЗДРАВНИТЕ ГРИЖИ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ТЕСТЪТ ВКЛЮЧВА 30 ВЪПРО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СЕКИ ВЕРЕН ОТГОВОР НОСИ ПО  ЕДНА ТОЧ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МИНИМАЛНО НИВО – 60% ВЕРНИ ОТГОВОРИ, Т.Е. 18 ТОЧ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ТЕПЕНИ НА ОЦЕНЯВАН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18 ТОЧКИ</w:t>
        <w:tab/>
        <w:t>-</w:t>
        <w:tab/>
        <w:t>СРЕДЕН 3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19 ТОЧКИ</w:t>
        <w:tab/>
        <w:t>-</w:t>
        <w:tab/>
        <w:t>СРЕДЕН 3.2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 xml:space="preserve">20 ТОЧКИ </w:t>
        <w:tab/>
        <w:t>-</w:t>
        <w:tab/>
        <w:t>ДОБЪР 3.5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 xml:space="preserve">21 ТОЧКИ </w:t>
        <w:tab/>
        <w:t>-</w:t>
        <w:tab/>
        <w:t>ДОБЪР 3.7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2 ТОЧКИ</w:t>
        <w:tab/>
        <w:t xml:space="preserve">- </w:t>
        <w:tab/>
        <w:t>ДОБЪР 4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3 ТОЧКИ</w:t>
        <w:tab/>
        <w:t>-</w:t>
        <w:tab/>
        <w:t>ДОБЪР 4.2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4 ТОЧКИ</w:t>
        <w:tab/>
        <w:t>-</w:t>
        <w:tab/>
        <w:t>МНОГО ДОБЪР 4.5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 xml:space="preserve">25 ТОЧКИ </w:t>
        <w:tab/>
        <w:t>-</w:t>
        <w:tab/>
        <w:t>МНОГО ДОБЪР 4.7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6 ТОЧКИ</w:t>
        <w:tab/>
        <w:t>-</w:t>
        <w:tab/>
        <w:t>МНОГО ДОБЪР 5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7 ТОЧКИ</w:t>
        <w:tab/>
        <w:t>-</w:t>
        <w:tab/>
        <w:t>МНОГО ДОБЪР 5.2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8 ТОЧКИ</w:t>
        <w:tab/>
        <w:t>-</w:t>
        <w:tab/>
        <w:t>ОТЛИЧЕН 5.5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9 ТОЧКИ</w:t>
        <w:tab/>
        <w:t>-</w:t>
        <w:tab/>
        <w:t>ОТЛИЧЕН 5.7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30 ТОЧКИ</w:t>
        <w:tab/>
        <w:t>-</w:t>
        <w:tab/>
        <w:t>ОТЛИЧЕН 6.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05:00Z</dcterms:created>
  <dc:creator>Gena Grancharova</dc:creator>
  <dc:description/>
  <cp:keywords/>
  <dc:language>en-US</dc:language>
  <cp:lastModifiedBy>Gena Grancharova</cp:lastModifiedBy>
  <cp:lastPrinted>2008-07-26T10:25:00Z</cp:lastPrinted>
  <dcterms:modified xsi:type="dcterms:W3CDTF">2008-07-26T08:15:00Z</dcterms:modified>
  <cp:revision>3</cp:revision>
  <dc:subject/>
  <dc:title>МЕДИЦИНСКИ  УНИВЕРСИТЕТ – ПЛЕВЕН</dc:title>
</cp:coreProperties>
</file>