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 УНИВЕРСИТЕТ – ПЛЕВ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“ОБЩЕСТВЕНО ЗДРА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-СТУДЕНТСКИ КОНКУРС 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НО-КВАЛИФИКАЦИОННА СТЕПЕН „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тати от писмения изпит – тест по Социална медицина и здравен мениджмън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5 юли 2008 г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5"/>
        <w:gridCol w:w="3931"/>
        <w:gridCol w:w="1173"/>
        <w:gridCol w:w="720"/>
        <w:gridCol w:w="1024"/>
        <w:gridCol w:w="819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.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а 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смен изп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ен изпи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Найденова Мит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ана Стоянова Димитр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лина Станчева Янч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 Тихомирова Цвет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ка Станчева Бан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инч Илязова Мюмю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ела Денчева Анге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Желязкова Желяз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 Георгиева Кънч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Христова Нико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духа Шерифова Муста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ина Йочева Ди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лена Маринова Балабур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а Георгиева Ди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Георгиева Чака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Цветанова Петр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ка Александрова Шах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ка Петрова Милова-Урзич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а Маринова Карахрист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Валериева Андре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а Милчева Нед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я Пенчева Станч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Василева Ганч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я Стоянова Кън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яна Кръстева Анге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Евстатиева Ефрем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я Иванова Ив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онора Венелинова Кости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велина Тодорова Или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ем Кадирова Хас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Цветанова Ив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фина Иванова Пет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ница Георгиева Цвет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 Радкова  Симео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бравка Красимирова Ал-Шаргаб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ка Иванова Белчева-Кръст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ца Тодорова Димитр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Милкова Тонкова-Рибар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ия Бориславова Данаи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дениз Ахмедова Мари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 Маринова Каза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ка Стефанова Стоя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 Боянова Ив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Миткова Руси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,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ана Димитрова Мот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ин Исуфова Юсеи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я Райкова Или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 Красимирова Пет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олета Георгиева Димитр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ка Петрова Гроше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слава Петрова Семко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яна Радева Найде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яна Димитрова Стан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яна Христова Добр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 Димитрова Вен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я Тодорова Или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та Иванова Пау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ина Пенкова Филипова-Недял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Христова Мине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Николаева Баци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а Антонова Стеф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 Димитрова Пав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а Петрова Добр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Петрова Хариза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Симеонова Нико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а Спасова Или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е я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Димитрова Трифон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я Иванова Дряно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веста Георгиева Мар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слава Йонкова Евстати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чка Тодорова Пенч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. 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я Йорданова Ангел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,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Димчева Ян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авгу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– задочно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редовно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ЗА ОЦЕНКА НА ПИСМЕНИЯ ИЗ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ЕСТ ПО СОЦИАЛНА МЕДИЦИНА И ЗДРАВЕН МЕНИДЖМЪНТ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ТЕСТЪТ ВКЛЮЧВА 30 ВЪПРО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СЕКИ ВЕРЕН ОТГОВОР НОСИ ПО  ЕДНА ТОЧ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МИНИМАЛНО НИВО – 60% ВЕРНИ ОТГОВОРИ, Т.Е. 18 ТОЧ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ТЕПЕНИ НА ОЦЕНЯВАН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18 ТОЧКИ</w:t>
        <w:tab/>
        <w:t>-</w:t>
        <w:tab/>
        <w:t>СРЕДЕН 3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19 ТОЧКИ</w:t>
        <w:tab/>
        <w:t>-</w:t>
        <w:tab/>
        <w:t>СРЕДЕН 3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0 ТОЧКИ </w:t>
        <w:tab/>
        <w:t>-</w:t>
        <w:tab/>
        <w:t>ДОБЪР 3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1 ТОЧКИ </w:t>
        <w:tab/>
        <w:t>-</w:t>
        <w:tab/>
        <w:t>ДОБЪР 3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2 ТОЧКИ</w:t>
        <w:tab/>
        <w:t xml:space="preserve">- </w:t>
        <w:tab/>
        <w:t>ДОБЪР 4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3 ТОЧКИ</w:t>
        <w:tab/>
        <w:t>-</w:t>
        <w:tab/>
        <w:t>ДОБЪР 4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4 ТОЧКИ</w:t>
        <w:tab/>
        <w:t>-</w:t>
        <w:tab/>
        <w:t>МНОГО ДОБЪР 4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25 ТОЧКИ </w:t>
        <w:tab/>
        <w:t>-</w:t>
        <w:tab/>
        <w:t>МНОГО ДОБЪР 4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6 ТОЧКИ</w:t>
        <w:tab/>
        <w:t>-</w:t>
        <w:tab/>
        <w:t>МНОГО ДОБЪР 5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7 ТОЧКИ</w:t>
        <w:tab/>
        <w:t>-</w:t>
        <w:tab/>
        <w:t>МНОГО ДОБЪР 5.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8 ТОЧКИ</w:t>
        <w:tab/>
        <w:t>-</w:t>
        <w:tab/>
        <w:t>ОТЛИЧЕН 5.5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29 ТОЧКИ</w:t>
        <w:tab/>
        <w:t>-</w:t>
        <w:tab/>
        <w:t>ОТЛИЧЕН 5.7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>30 ТОЧКИ</w:t>
        <w:tab/>
        <w:t>-</w:t>
        <w:tab/>
        <w:t>ОТЛИЧЕН 6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0:00Z</dcterms:created>
  <dc:creator>Gena Grancharova</dc:creator>
  <dc:description/>
  <cp:keywords/>
  <dc:language>en-US</dc:language>
  <cp:lastModifiedBy>Gena Grancharova</cp:lastModifiedBy>
  <dcterms:modified xsi:type="dcterms:W3CDTF">2008-07-25T09:53:00Z</dcterms:modified>
  <cp:revision>1</cp:revision>
  <dc:subject/>
  <dc:title>МЕДИЦИНСКИ  УНИВЕРСИТЕТ – ПЛЕВЕН</dc:title>
</cp:coreProperties>
</file>