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 УНИВЕРСИТЕТ – ПЛЕВ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“ОБЩЕСТВЕНО ЗДРАВЕ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ИАЛНОСТ “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-СТУДЕНТСКИ КОНКУРС 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НО-КВАЛИФИКАЦИОННА СТЕПЕН „БАКАЛАВ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тати от писмения изпит – тест по Социална медицина и здравен мениджмънт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10</w:t>
      </w:r>
      <w:r>
        <w:rPr>
          <w:b/>
          <w:caps/>
          <w:sz w:val="28"/>
          <w:szCs w:val="28"/>
        </w:rPr>
        <w:t xml:space="preserve"> юли 200</w:t>
      </w:r>
      <w:r>
        <w:rPr>
          <w:b/>
          <w:caps/>
          <w:sz w:val="28"/>
          <w:szCs w:val="28"/>
          <w:lang w:val="en-US"/>
        </w:rPr>
        <w:t>9</w:t>
      </w:r>
      <w:r>
        <w:rPr>
          <w:b/>
          <w:cap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5"/>
        <w:gridCol w:w="3745"/>
        <w:gridCol w:w="1440"/>
        <w:gridCol w:w="900"/>
        <w:gridCol w:w="1582"/>
      </w:tblGrid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.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а 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мен изп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ен изпи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ета Йордано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я Христова Хрис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ка Велева Ми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я Георгиева Рай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а Николова Стан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 Петрова Анге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Пенчева Къ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та Благоева Вл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а Димитрова Плач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 Славчева С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лял Мелядова Ази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 Василева Съй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ка Стояно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Иванова Дун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 Тодорова Тод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инка Енче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Колева Сто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Костадино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 Радева Русалинова-Хрис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ка Илиева Кир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 Владимирова Кръс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ца Дамяно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Недева Тод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ина Иванова Бърд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нка Кръсте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лия Николаева Пе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  Драголюбова Сто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на Любомирова Л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ка Янева Сараф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ия Петрова Пав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елина Петрова Сто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Цекова Мар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 Цветанова Дими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ана Георгие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Маринова До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 Викторо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Тодорова Ил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ения Николова Пе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-Мария Николова Ко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а Георгиева Ме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Иванова Цвет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 Иванова Върбанова-Сто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ца Димитрова Сто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 Цветанова По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,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и Ангелова Куз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Стефанова Куц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и Петкова Костад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ка Величкова Тач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Василе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 Людмилова Ни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Иванова Вачева-Дунч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 Михайлова Кир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 Данчева Ко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Гергова Раш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 Христова Манд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Петрова Гац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а Христова Ц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ка Стефчева Ни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лава Алексиева М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жихан Шукретова Ал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Станимиро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я Филипова Симе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ка Стоянова Васи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ме Исмедова Мехме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ан Хюсеинов Хас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яна Иванова Кир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юбейда Шахин Мех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Илиева Пе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Веселинов Васи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а Миланова Андр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нур Ибрахимова Мехмедова-Еба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ие Ахмедова Мустаф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па Георгиева Нед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 Илиева Хрис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ю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– задочно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редовно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ЗА ОЦЕНКА НА ПИСМЕНИЯ ИЗ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ЕСТ ПО СОЦИАЛНА МЕДИЦИНА И ЗДРАВЕН МЕНИДЖМЪНТ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ТЕСТЪТ ВКЛЮЧВА 40 ВЪ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СЕКИ ВЕРЕН ОТГОВОР НОСИ ПО ЕДНА Т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ИНИМАЛНО НИВО – 60% ВЕРНИ ОТГОВОРИ, Т.Е. 24 Т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ТЕПЕНИ НА ОЦЕНЯВА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4 ТОЧКИ – СРЕДЕН 3.0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5 ТОЧКИ – СРЕДЕН 3.20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26 ТОЧКИ – СРЕДЕН 3.4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7 ТОЧКИ – ДОБЪР 3.6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8 ТОЧКИ – ДОБЪР 3.8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9 ТОЧКИ – ДОБЪР 4.0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0 ТОЧКИ – ДОБЪР 4.2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1 ТОЧКИ – ДОБЪР 4.4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2 ТОЧКИ – МН.ДОБЪР 4.6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3 ТОЧКИ – МН.ДОБЪР 4.8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4 ТОЧКИ – МН.ДОБЪР 5.0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5 ТОЧКИ – МН.ДОБЪР 5.2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6 ТОЧКИ – МН.ДОБЪР 5.4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7 ТОЧКИ – ОТЛИЧЕН 5.6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8 ТОЧКИ – ОТЛИЧЕН 5.8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9 ТОЧКИ – ОТЛИЧЕН 6.0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40 ТОЧКИ – ОТЛИЧЕН 6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4:00Z</dcterms:created>
  <dc:creator>Gena Grancharova</dc:creator>
  <dc:description/>
  <cp:keywords/>
  <dc:language>en-US</dc:language>
  <cp:lastModifiedBy>User</cp:lastModifiedBy>
  <dcterms:modified xsi:type="dcterms:W3CDTF">2009-07-10T10:03:00Z</dcterms:modified>
  <cp:revision>3</cp:revision>
  <dc:subject/>
  <dc:title>МЕДИЦИНСКИ  УНИВЕРСИТЕТ – ПЛЕВЕН</dc:title>
</cp:coreProperties>
</file>