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 УНИВЕРСИТЕТ – ПЛЕВЕ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“ОБЩЕСТВЕНО ЗДРАВЕ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ЕЦИАЛНОСТ “УПРАВЛЕНИЕ НА ЗДРАВНИТЕ ГРИЖИ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-СТУДЕНТСКИ КОНКУРС 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НО-КВАЛИФИКАЦИОННА СТЕПЕН „БАКАЛАВ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зултати от </w:t>
      </w:r>
      <w:r>
        <w:rPr>
          <w:b/>
          <w:caps/>
          <w:sz w:val="28"/>
          <w:szCs w:val="28"/>
          <w:lang w:val="en-US"/>
        </w:rPr>
        <w:t>устния изпит</w:t>
      </w:r>
      <w:r>
        <w:rPr>
          <w:b/>
          <w:caps/>
          <w:sz w:val="28"/>
          <w:szCs w:val="28"/>
        </w:rPr>
        <w:t xml:space="preserve"> по Социална медицина и здравен мениджмън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17 – 18 юли 200</w:t>
      </w:r>
      <w:r>
        <w:rPr>
          <w:b/>
          <w:caps/>
          <w:sz w:val="28"/>
          <w:szCs w:val="28"/>
          <w:lang w:val="en-US"/>
        </w:rPr>
        <w:t>9</w:t>
      </w:r>
      <w:r>
        <w:rPr>
          <w:b/>
          <w:caps/>
          <w:sz w:val="28"/>
          <w:szCs w:val="28"/>
        </w:rPr>
        <w:t xml:space="preserve"> г.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007"/>
        <w:gridCol w:w="4309"/>
        <w:gridCol w:w="1584"/>
        <w:gridCol w:w="1296"/>
      </w:tblGrid>
      <w:tr>
        <w:trPr>
          <w:trHeight w:val="37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.№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, презиме, фамил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м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ета Йорданова Георги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я Христова Христ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я Георгиева Рай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ка Николова Станч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 Петрова Ангел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а Димитрова Плач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 Славчева Сим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лял Мелядова Азис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та Василева Съй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ка Стоянова Ива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 Иванова Дунч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дора Тодорова Тодор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динка Енчева Ива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ана Колева Стоя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ка Илиева Кирил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ела Владимирова Кръст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я Недева Тодор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ина Иванова Бърдар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нка Кръстева Георги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яна Любомирова Лазар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вия Петрова Павл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елина Петрова Стоя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я Цекова Мар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я Маринова Доч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я Тодорова Или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ния Николова Петр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-Мария Николова Кол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а Георгиева Мег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я Иванова Върбанова-Стоя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ица Димитрова Стоя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я Цветанова Поп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и Ангелова Кузма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, 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ислава Стефанова Куцар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ка Великова Тач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 Людмилова Никол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на Иванова Вачева-Дунчов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 Михайлова Кирил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я Данчева Кол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ша Гергова Раш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ена Христова Мандин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</w:t>
            </w:r>
            <w:r>
              <w:rPr>
                <w:lang w:val="en-US"/>
              </w:rPr>
              <w:t>тя</w:t>
            </w:r>
            <w:r>
              <w:rPr/>
              <w:t>на Петрова Гацин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а Христова Це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ка Стефчева Никол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жихан Шукретова Али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илия Филипова Симео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ме Исмедова Мехмед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 Хюсеинов Хас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юбейда Шахин Мехме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я Илиева Петр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йло Веселинов Васил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а Миланова Андре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нур Ибрахимова Мехмедова-Ебаз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па Георгиева Нед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дора Илиева Христ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02:00Z</dcterms:created>
  <dc:creator>Gena Grancharova</dc:creator>
  <dc:description/>
  <cp:keywords/>
  <dc:language>en-US</dc:language>
  <cp:lastModifiedBy>User</cp:lastModifiedBy>
  <cp:lastPrinted>2009-07-21T09:37:00Z</cp:lastPrinted>
  <dcterms:modified xsi:type="dcterms:W3CDTF">2009-07-21T06:52:00Z</dcterms:modified>
  <cp:revision>5</cp:revision>
  <dc:subject/>
  <dc:title>МЕДИЦИНСКИ  УНИВЕРСИТЕТ – ПЛЕВЕН</dc:title>
</cp:coreProperties>
</file>