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1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 Въвед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именование на специалността .....................................................................................2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ължителност на обучението...................................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..................2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Изисквано базово образование за допускане до обучение по специалността.............2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  <w:lang w:val="ru-RU"/>
        </w:rPr>
        <w:t>ефиниция на специалността</w:t>
      </w:r>
      <w:r>
        <w:rPr>
          <w:sz w:val="24"/>
          <w:szCs w:val="24"/>
          <w:lang w:val="bg-BG"/>
        </w:rPr>
        <w:t>...........................................................................................2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Цел на обучението</w:t>
      </w:r>
      <w:r>
        <w:rPr>
          <w:sz w:val="24"/>
          <w:szCs w:val="24"/>
          <w:lang w:val="bg-BG"/>
        </w:rPr>
        <w:t>........................................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......2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b/>
          <w:sz w:val="24"/>
          <w:szCs w:val="24"/>
          <w:lang w:val="bg-BG"/>
        </w:rPr>
        <w:t>3. Знания, умения и компетентности, които специализантът следва да придобие</w:t>
      </w:r>
      <w:r>
        <w:rPr>
          <w:sz w:val="24"/>
          <w:szCs w:val="24"/>
          <w:lang w:val="bg-BG"/>
        </w:rPr>
        <w:t>................2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Обучение</w:t>
      </w:r>
      <w:r>
        <w:rPr>
          <w:sz w:val="24"/>
          <w:szCs w:val="24"/>
          <w:lang w:val="bg-BG"/>
        </w:rPr>
        <w:t>...........................................................................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............................3</w:t>
      </w:r>
    </w:p>
    <w:p>
      <w:pPr>
        <w:pStyle w:val="Normal"/>
        <w:widowControl/>
        <w:spacing w:lineRule="auto" w:line="360"/>
        <w:ind w:firstLine="709"/>
        <w:textAlignment w:val="auto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4.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ебен план (</w:t>
      </w:r>
      <w:r>
        <w:rPr>
          <w:b/>
          <w:sz w:val="24"/>
          <w:szCs w:val="24"/>
          <w:lang w:val="en-GB"/>
        </w:rPr>
        <w:t>наименование на модулите и тяхната продължителност)</w:t>
      </w:r>
      <w:r>
        <w:rPr>
          <w:sz w:val="24"/>
          <w:szCs w:val="24"/>
          <w:lang w:val="bg-BG"/>
        </w:rPr>
        <w:t xml:space="preserve"> .............3</w:t>
      </w:r>
    </w:p>
    <w:p>
      <w:pPr>
        <w:pStyle w:val="Normal"/>
        <w:widowControl/>
        <w:spacing w:lineRule="auto" w:line="360"/>
        <w:ind w:firstLine="709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 Учебна програма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4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GB"/>
        </w:rPr>
        <w:t xml:space="preserve">Теоретична </w:t>
      </w:r>
      <w:r>
        <w:rPr>
          <w:b/>
          <w:sz w:val="24"/>
          <w:szCs w:val="24"/>
          <w:lang w:val="bg-BG"/>
        </w:rPr>
        <w:t xml:space="preserve">и практическа </w:t>
      </w:r>
      <w:r>
        <w:rPr>
          <w:b/>
          <w:sz w:val="24"/>
          <w:szCs w:val="24"/>
          <w:lang w:val="en-GB"/>
        </w:rPr>
        <w:t xml:space="preserve">част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GB"/>
        </w:rPr>
        <w:t>състои се от обща и специална част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ЧАСТ...........................................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6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О1.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bg-BG"/>
        </w:rPr>
        <w:t>Основни въпроси по биология, анатомия и физиология на човека.......................6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О2. Взаимодействие на йонизиращите лъчения с веществото......................................6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О3. Йонизиращи лъчения, използвани в медицинската радиология............................7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О4.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bg-BG"/>
        </w:rPr>
        <w:t>Основни въпроси от общата и клиничната радиобиология....................................8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O5. Компютърни симулации и модели в медицинската физика...................................9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А ЧАСТ.........................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.............10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С1. Радиометрия и дозиметрия на йонизиращите лъчения.........................................10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С2. Радиационна защита..................................................................................................12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С3. Образна диагностика.................................................................................................14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С4. Нуклеарна медицина ................................................................................................16</w:t>
      </w:r>
    </w:p>
    <w:p>
      <w:pPr>
        <w:pStyle w:val="Normal"/>
        <w:widowControl/>
        <w:spacing w:lineRule="auto" w:line="360"/>
        <w:ind w:left="708" w:firstLine="426"/>
        <w:textAlignment w:val="auto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С5. Лъчелечение...............................................................................................................17</w:t>
      </w:r>
    </w:p>
    <w:p>
      <w:pPr>
        <w:pStyle w:val="Normal"/>
        <w:widowControl/>
        <w:spacing w:lineRule="auto" w:line="360"/>
        <w:ind w:firstLine="709"/>
        <w:textAlignment w:val="auto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4.3. Задължителни</w:t>
      </w:r>
      <w:r>
        <w:rPr>
          <w:b/>
          <w:sz w:val="24"/>
          <w:szCs w:val="24"/>
          <w:lang w:val="en-GB"/>
        </w:rPr>
        <w:t xml:space="preserve"> колоквиуми и срокове за полагането им</w:t>
      </w:r>
      <w:r>
        <w:rPr>
          <w:sz w:val="24"/>
          <w:szCs w:val="24"/>
          <w:lang w:val="bg-BG"/>
        </w:rPr>
        <w:t>.......................................21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Конспект за държавен изпит за специалност „Медицинска радиологична физика“</w:t>
      </w:r>
      <w:r>
        <w:rPr>
          <w:sz w:val="24"/>
          <w:szCs w:val="24"/>
          <w:lang w:val="bg-BG"/>
        </w:rPr>
        <w:t>.....21</w:t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ъведение</w:t>
      </w:r>
    </w:p>
    <w:p>
      <w:pPr>
        <w:pStyle w:val="Normal"/>
        <w:widowControl/>
        <w:spacing w:lineRule="auto" w:line="276"/>
        <w:ind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именование на специалността:</w:t>
      </w:r>
      <w:r>
        <w:rPr>
          <w:b/>
          <w:sz w:val="24"/>
          <w:szCs w:val="24"/>
          <w:lang w:val="bg-BG"/>
        </w:rPr>
        <w:t xml:space="preserve"> Медицинска радиологична физика</w:t>
      </w:r>
    </w:p>
    <w:p>
      <w:pPr>
        <w:pStyle w:val="Normal"/>
        <w:widowControl/>
        <w:spacing w:lineRule="auto" w:line="276"/>
        <w:ind w:firstLine="720"/>
        <w:textAlignment w:val="auto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ължителност на обучението: </w:t>
      </w:r>
      <w:r>
        <w:rPr>
          <w:b/>
          <w:sz w:val="24"/>
          <w:szCs w:val="24"/>
          <w:lang w:val="bg-BG"/>
        </w:rPr>
        <w:t>3 (три) години</w:t>
      </w:r>
    </w:p>
    <w:p>
      <w:pPr>
        <w:pStyle w:val="Normal"/>
        <w:widowControl/>
        <w:spacing w:lineRule="auto" w:line="276"/>
        <w:ind w:firstLine="720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изисквано базово образование за допускане до обучение по специалност</w:t>
      </w:r>
      <w:r>
        <w:rPr>
          <w:sz w:val="24"/>
          <w:szCs w:val="24"/>
          <w:lang w:val="be-BY"/>
        </w:rPr>
        <w:t>та</w:t>
      </w:r>
      <w:r>
        <w:rPr>
          <w:sz w:val="24"/>
          <w:szCs w:val="24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вършено висше образование и придобита професионална квалификация в областта на физическите и инженерните науки</w:t>
      </w:r>
    </w:p>
    <w:p>
      <w:pPr>
        <w:pStyle w:val="Normal"/>
        <w:widowControl/>
        <w:spacing w:lineRule="auto" w:line="276"/>
        <w:ind w:firstLine="720"/>
        <w:textAlignment w:val="auto"/>
        <w:rPr/>
      </w:pPr>
      <w:r>
        <w:rPr>
          <w:b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финиция на специалността: </w:t>
      </w:r>
      <w:r>
        <w:rPr>
          <w:bCs/>
          <w:sz w:val="24"/>
          <w:szCs w:val="24"/>
          <w:lang w:val="ru-RU"/>
        </w:rPr>
        <w:t>Медицинската радиологична физика е област от приложната физика за използването на йонизиращите лъчения в медицинската радиология – образната диагностика, нуклеарната медицина, лъчелечението, радиобиологията и радиационната защита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 на обучението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4"/>
          <w:szCs w:val="24"/>
          <w:lang w:val="ru-RU"/>
        </w:rPr>
        <w:t>Следдипломното</w:t>
      </w:r>
      <w:r>
        <w:rPr>
          <w:bCs/>
          <w:sz w:val="24"/>
          <w:szCs w:val="24"/>
          <w:lang w:val="ru-RU"/>
        </w:rPr>
        <w:t xml:space="preserve"> обучение (СДО) по Медицинска радиологична физика е предназначено за лица с </w:t>
      </w:r>
      <w:r>
        <w:rPr>
          <w:sz w:val="24"/>
          <w:szCs w:val="24"/>
          <w:lang w:val="bg-BG"/>
        </w:rPr>
        <w:t>придобита професионална квалификация в областта на физическите и инженерните науки</w:t>
      </w:r>
      <w:r>
        <w:rPr>
          <w:bCs/>
          <w:sz w:val="24"/>
          <w:szCs w:val="24"/>
          <w:lang w:val="ru-RU"/>
        </w:rPr>
        <w:t>, работещи в системата на здравеопазването в звената за образна диагностика, нуклеарна медицина, лъчелечение, радиобиология и радиационна защита. Целта на СДО е да осигури на специализантите задълбочени знания и практически умения, необходими за самостоятелна професионална дейност в медицинската радиология. Следдипломното обучение разширява и уеднаквява теоретичните знания на специализантите, получени в университетското обучение, и осигурява нужната теоретична база за тяхната професионална реализация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4"/>
          <w:szCs w:val="24"/>
          <w:lang w:val="ru-RU"/>
        </w:rPr>
        <w:t>Специализантите</w:t>
      </w:r>
      <w:r>
        <w:rPr>
          <w:bCs/>
          <w:sz w:val="24"/>
          <w:szCs w:val="24"/>
          <w:lang w:val="ru-RU"/>
        </w:rPr>
        <w:t xml:space="preserve"> усвояват практически умения за самостоятелна работа в поне една от основните области на медицинската радиологична физика и достатъчни практически умения в останалите области, което гарантира определена поливалентност за работа в областта на медицинската радиологична физика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spacing w:lineRule="auto" w:line="276"/>
        <w:textAlignment w:val="auto"/>
        <w:rPr/>
      </w:pPr>
      <w:r>
        <w:rPr>
          <w:b/>
          <w:sz w:val="24"/>
          <w:szCs w:val="24"/>
          <w:lang w:val="bg-BG"/>
        </w:rPr>
        <w:t>3. Знания</w:t>
      </w:r>
      <w:r>
        <w:rPr>
          <w:b/>
          <w:bCs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bg-BG"/>
        </w:rPr>
        <w:t>умения</w:t>
      </w:r>
      <w:r>
        <w:rPr>
          <w:b/>
          <w:bCs/>
          <w:sz w:val="24"/>
          <w:szCs w:val="24"/>
          <w:lang w:val="en-GB"/>
        </w:rPr>
        <w:t xml:space="preserve"> и компетентности, които специализантът следва да придобие</w:t>
      </w:r>
      <w:r>
        <w:rPr>
          <w:b/>
          <w:bCs/>
          <w:sz w:val="24"/>
          <w:szCs w:val="24"/>
          <w:lang w:val="bg-BG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4"/>
          <w:szCs w:val="24"/>
          <w:lang w:val="ru-RU"/>
        </w:rPr>
        <w:t>Специалистът</w:t>
      </w:r>
      <w:r>
        <w:rPr>
          <w:bCs/>
          <w:sz w:val="24"/>
          <w:szCs w:val="24"/>
          <w:lang w:val="ru-RU"/>
        </w:rPr>
        <w:t xml:space="preserve"> по Медицинска радиологична физика трябва д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ма задълбочени познания по теоретичните основи на специалността;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ага теоретичните знания с разбиране и творчество за решаване на практически задачи;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и самостоятелно, като поема отговорност при решаване на сложни задачи от клиничната практика, включително в нестандартни и в непознати услови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ставя резултати от измервания и оценки разбираемо и с необходимата точност, да открива и оценява грешки и да предприема адекватни мерки за тяхното коригиране;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знава и спазва нормативните документи, регламентиращи медицинските дейност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знава и спазва нормативните документи за безопасно използване на източниците на йонизиращи лъчения;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ага основните принципи и методи на радиационната защита  на персонала и на пациентите  и да поема отговорност за това, съответстваща на заеманата от него длъжност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и сътрудничи компетентно с всички групи медицински и немедицински специалисти.</w:t>
      </w:r>
    </w:p>
    <w:p>
      <w:pPr>
        <w:pStyle w:val="Normal"/>
        <w:widowControl/>
        <w:spacing w:lineRule="auto" w:line="276"/>
        <w:ind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вършилите успешно специализацията Медицинска радиологична физика получават право за самостоятелна работа като медицински физици в медицинската радиология. 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Cs/>
          <w:sz w:val="24"/>
          <w:szCs w:val="24"/>
          <w:lang w:val="ru-RU"/>
        </w:rPr>
        <w:t>Съгласно изискванията на Наредба № 30 от 31.10.2005г. за условията и реда за осигуряване защита на лицата при медицинско облъчване, издадена от министъра на здравеопазването, специалистът по медицинска радиологична физика продължава своята квалификация във формите на продължаващо обучение с цел получаването на квалификацията медицински физик-експерт в една от трите области – образна диагностика, нуклеарна медицина и лъчелечение.</w:t>
      </w:r>
    </w:p>
    <w:p>
      <w:pPr>
        <w:pStyle w:val="Normal"/>
        <w:widowControl/>
        <w:spacing w:lineRule="auto" w:line="276"/>
        <w:ind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ито една учебна база у нас не разполага с лъчеви източници и със специалисти с призната специалност по Медицинска радиологична физика от целия спектър на специалността и не може да провежда самостоятелно обучението по Медицинска радиологична физика. Затова обучението се провежда с обединяване на усилията на учебните бази. Учебни бази могат да бъдат лечебни заведения, </w:t>
      </w:r>
      <w:r>
        <w:rPr>
          <w:sz w:val="24"/>
          <w:szCs w:val="24"/>
          <w:lang w:val="en-US"/>
        </w:rPr>
        <w:t>получили положителна акредитационна оценка за обучение на студенти и специализанти по Закона за лечебните заведения</w:t>
      </w:r>
      <w:r>
        <w:rPr>
          <w:sz w:val="24"/>
          <w:szCs w:val="24"/>
          <w:lang w:val="bg-BG"/>
        </w:rPr>
        <w:t>,</w:t>
      </w:r>
      <w:r>
        <w:rPr>
          <w:bCs/>
          <w:sz w:val="24"/>
          <w:szCs w:val="24"/>
          <w:lang w:val="ru-RU"/>
        </w:rPr>
        <w:t xml:space="preserve"> Националният център по радиобиология и радиационна защита, </w:t>
      </w:r>
      <w:r>
        <w:rPr>
          <w:sz w:val="24"/>
          <w:szCs w:val="24"/>
          <w:lang w:val="en-US"/>
        </w:rPr>
        <w:t>получил акредитация по реда на Закона за висшето образование</w:t>
      </w:r>
      <w:r>
        <w:rPr>
          <w:sz w:val="24"/>
          <w:szCs w:val="24"/>
          <w:lang w:val="bg-BG"/>
        </w:rPr>
        <w:t>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uto" w:line="276"/>
        <w:ind w:firstLine="709"/>
        <w:textAlignment w:val="auto"/>
        <w:rPr>
          <w:bCs/>
          <w:strike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ординатор</w:t>
      </w:r>
      <w:r>
        <w:rPr>
          <w:bCs/>
          <w:sz w:val="24"/>
          <w:szCs w:val="24"/>
          <w:lang w:val="ru-RU"/>
        </w:rPr>
        <w:t xml:space="preserve"> на обучението по Медицинска радиологична физика е председателят на Държавната изпитна комисия по специалността. 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Cs/>
          <w:sz w:val="24"/>
          <w:szCs w:val="24"/>
          <w:lang w:val="ru-RU"/>
        </w:rPr>
        <w:t xml:space="preserve">Специализантът се зачислява за обучение в една от учебните бази. Ръководителят на учебната база определя за </w:t>
      </w:r>
      <w:r>
        <w:rPr>
          <w:b/>
          <w:bCs/>
          <w:sz w:val="24"/>
          <w:szCs w:val="24"/>
          <w:lang w:val="ru-RU"/>
        </w:rPr>
        <w:t>ръководител на специализанта</w:t>
      </w:r>
      <w:r>
        <w:rPr>
          <w:bCs/>
          <w:sz w:val="24"/>
          <w:szCs w:val="24"/>
          <w:lang w:val="ru-RU"/>
        </w:rPr>
        <w:t xml:space="preserve"> лице с призната специалност Медицинска радиологична физика и с трудов стаж по нея не по-малко от 5 години. Ръководителят на специализанта изработва индивидуален план за неговото обучение, участва в обучението и в провеждането на колоквиумите, контролира и съдейства за изпълнението на практическата подготовка и изготвя атестат за изпълнението на индивидуалния учебен план и за нивото на практическата подготовка. Изборът на учебна база и на ръководител на специализанта се съобразява с конкретната област от Медицинската радиологична физика, в която специализантът работи или желае да се профилира. </w:t>
      </w:r>
    </w:p>
    <w:p>
      <w:pPr>
        <w:pStyle w:val="Normal"/>
        <w:widowControl/>
        <w:spacing w:lineRule="auto" w:line="276"/>
        <w:ind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дивидуалният учебен план трябва да се съобрази с базовото образование на специализанта и с конкретната област от Медицинската радиологична физика, в която той работи или желае да се профилира.</w:t>
      </w:r>
    </w:p>
    <w:p>
      <w:pPr>
        <w:pStyle w:val="Normal"/>
        <w:ind w:firstLine="993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Обучение</w:t>
      </w:r>
    </w:p>
    <w:p>
      <w:pPr>
        <w:pStyle w:val="Normal"/>
        <w:widowControl/>
        <w:spacing w:lineRule="auto" w:line="276"/>
        <w:ind w:firstLine="7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 Учебен план (наименование на модулите и тяхната продължителност)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bCs/>
          <w:sz w:val="24"/>
          <w:szCs w:val="24"/>
          <w:lang w:val="ru-RU"/>
        </w:rPr>
        <w:t>Продължителността на обучението по модулите от общата и специалната част е представена в следната таблица: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"/>
        <w:gridCol w:w="6379"/>
        <w:gridCol w:w="2693"/>
      </w:tblGrid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601" w:hanging="70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дули от тематичната учебна прогр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одължителност </w:t>
              <w:br/>
              <w:t>на обучението</w:t>
            </w:r>
          </w:p>
        </w:tc>
      </w:tr>
      <w:tr>
        <w:trPr>
          <w:trHeight w:val="420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176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ОБЩА ЧАС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u w:val="none"/>
                <w:lang w:val="bg-BG"/>
              </w:rPr>
            </w:pPr>
            <w:r>
              <w:rPr>
                <w:sz w:val="24"/>
                <w:szCs w:val="24"/>
                <w:u w:val="none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О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ind w:left="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  <w:lang w:val="en-GB"/>
              </w:rPr>
              <w:t>Основни въпроси от биологията, анатомията и физиологията на ч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есец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О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  <w:lang w:val="en-GB"/>
              </w:rPr>
              <w:t>Взаимодействие на йонизиращите лъчения с веществ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есец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О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tabs>
                <w:tab w:val="clear" w:pos="720"/>
                <w:tab w:val="left" w:pos="900" w:leader="none"/>
              </w:tabs>
              <w:spacing w:lineRule="auto" w:line="240" w:before="60" w:after="60"/>
              <w:ind w:right="0" w:hanging="0"/>
              <w:jc w:val="left"/>
              <w:textAlignment w:val="auto"/>
              <w:rPr>
                <w:szCs w:val="24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Йонизиращи лъчения, използвани в медицинската рад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есец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О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  <w:lang w:val="en-GB"/>
              </w:rPr>
              <w:t>Основни въпроси от общата и клиничната радио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есец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О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hanging="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  <w:lang w:val="en-GB"/>
              </w:rPr>
              <w:t>Компютърни симулации и мо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есец</w:t>
            </w:r>
          </w:p>
        </w:tc>
      </w:tr>
      <w:tr>
        <w:trPr>
          <w:trHeight w:val="420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176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СПЕЦИАЛНА ЧАС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u w:val="none"/>
                <w:lang w:val="bg-BG"/>
              </w:rPr>
            </w:pPr>
            <w:r>
              <w:rPr>
                <w:sz w:val="24"/>
                <w:szCs w:val="24"/>
                <w:u w:val="none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Радиометрия и дозиметрия на йонизиращите лъ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 месеца</w:t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диационна защи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 месеца</w:t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разна 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6 месеца</w:t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у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bg-BG"/>
              </w:rPr>
              <w:t>леарна 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sz w:val="24"/>
                <w:szCs w:val="24"/>
                <w:lang w:val="bg-BG"/>
              </w:rPr>
              <w:t>5 месеца</w:t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ъчел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sz w:val="24"/>
                <w:szCs w:val="24"/>
                <w:lang w:val="bg-BG"/>
              </w:rPr>
              <w:t>10 месеца</w:t>
            </w:r>
          </w:p>
        </w:tc>
      </w:tr>
    </w:tbl>
    <w:p>
      <w:pPr>
        <w:pStyle w:val="Normal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ind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вен задължителните модули, специализантът може да изучава самостоятелно и допълнителни въпроси от радиологичната физика по индивидуална програма, съобразена с неговата професионална дейност и лични интереси.</w:t>
      </w:r>
    </w:p>
    <w:p>
      <w:pPr>
        <w:pStyle w:val="Normal"/>
        <w:widowControl/>
        <w:spacing w:lineRule="auto" w:line="240"/>
        <w:ind w:firstLine="708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spacing w:lineRule="auto" w:line="276"/>
        <w:ind w:firstLine="7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. Учебна програма</w:t>
      </w:r>
    </w:p>
    <w:p>
      <w:pPr>
        <w:pStyle w:val="Normal"/>
        <w:widowControl/>
        <w:spacing w:lineRule="auto" w:line="240"/>
        <w:ind w:firstLine="7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Cs/>
          <w:sz w:val="24"/>
          <w:szCs w:val="24"/>
          <w:lang w:val="ru-RU"/>
        </w:rPr>
        <w:t>Обучението</w:t>
      </w:r>
      <w:r>
        <w:rPr>
          <w:sz w:val="24"/>
          <w:szCs w:val="24"/>
          <w:lang w:val="bg-BG"/>
        </w:rPr>
        <w:t xml:space="preserve"> е теоретично и практическо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/>
          <w:bCs/>
          <w:sz w:val="24"/>
          <w:szCs w:val="24"/>
          <w:lang w:val="ru-RU"/>
        </w:rPr>
        <w:t>Теоретичното обучение</w:t>
      </w:r>
      <w:r>
        <w:rPr>
          <w:bCs/>
          <w:sz w:val="24"/>
          <w:szCs w:val="24"/>
          <w:lang w:val="ru-RU"/>
        </w:rPr>
        <w:t xml:space="preserve"> се провежда по програма, съдържаща обща и специална част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/>
          <w:bCs/>
          <w:sz w:val="24"/>
          <w:szCs w:val="24"/>
          <w:lang w:val="ru-RU"/>
        </w:rPr>
        <w:t>Общата</w:t>
      </w:r>
      <w:r>
        <w:rPr>
          <w:b/>
          <w:sz w:val="24"/>
          <w:szCs w:val="24"/>
          <w:lang w:val="bg-BG"/>
        </w:rPr>
        <w:t xml:space="preserve"> част</w:t>
      </w:r>
      <w:r>
        <w:rPr>
          <w:sz w:val="24"/>
          <w:szCs w:val="24"/>
          <w:lang w:val="bg-BG"/>
        </w:rPr>
        <w:t xml:space="preserve"> на програмата включва пет модул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новни въпроси от биологията, анатомията и физиологията на човек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аимодействие на йонизиращите лъчения с веществот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Йонизиращи лъчения, използвани в медицинската радиолог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новни въпроси от общата и клиничната радиобиолог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701" w:hanging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ютърни симулации и модели в медицинската физика.</w:t>
      </w:r>
    </w:p>
    <w:p>
      <w:pPr>
        <w:pStyle w:val="Normal"/>
        <w:widowControl/>
        <w:spacing w:lineRule="auto" w:line="276"/>
        <w:ind w:firstLine="709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учението по всеки от модулите се организира от координатора на обучението едновременно за всички учебни бази по една и съща програма. Теоретичното обучение се провежда в две форми: лекционни курсове с продължителност най-малко 30 учебни часа или дистанционно. То се провежда от лектори – хабилитирани лица и специалисти от страната и от чужбина.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Проверката</w:t>
      </w:r>
      <w:r>
        <w:rPr>
          <w:sz w:val="24"/>
          <w:szCs w:val="24"/>
          <w:lang w:val="ru-RU"/>
        </w:rPr>
        <w:t xml:space="preserve"> на знанията се извършва от лекторите чрез тестове или устно препитване. Фрагменти от общата част на учебната програма се включват и в колоквиумите по специалната част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/>
          <w:bCs/>
          <w:sz w:val="24"/>
          <w:szCs w:val="24"/>
          <w:lang w:val="ru-RU"/>
        </w:rPr>
        <w:t>Специалната част</w:t>
      </w:r>
      <w:r>
        <w:rPr>
          <w:bCs/>
          <w:sz w:val="24"/>
          <w:szCs w:val="24"/>
          <w:lang w:val="ru-RU"/>
        </w:rPr>
        <w:t xml:space="preserve"> включва пет модула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01" w:leader="none"/>
        </w:tabs>
        <w:ind w:left="2072" w:hanging="654"/>
        <w:rPr/>
      </w:pPr>
      <w:r>
        <w:rPr>
          <w:sz w:val="24"/>
          <w:szCs w:val="24"/>
          <w:lang w:val="ru-RU"/>
        </w:rPr>
        <w:t>Радиометрия и дозиметрия на йонизиращите лъчени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01" w:leader="none"/>
        </w:tabs>
        <w:ind w:left="2072" w:hanging="65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диационна защита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01" w:leader="none"/>
        </w:tabs>
        <w:ind w:left="2072" w:hanging="65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на диагностик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01" w:leader="none"/>
        </w:tabs>
        <w:ind w:left="2072" w:hanging="65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уклеарна медицин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01" w:leader="none"/>
        </w:tabs>
        <w:ind w:left="2072" w:hanging="65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ъчелечение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Cs/>
          <w:sz w:val="24"/>
          <w:szCs w:val="24"/>
          <w:lang w:val="ru-RU"/>
        </w:rPr>
        <w:t>Обучението</w:t>
      </w:r>
      <w:r>
        <w:rPr>
          <w:sz w:val="24"/>
          <w:szCs w:val="24"/>
          <w:lang w:val="bg-BG"/>
        </w:rPr>
        <w:t xml:space="preserve"> по специалната част за всички учебни бази се организира от координатора на обучението чрез лекционни курсове с продължителност най-малко 30 учебни часа за всеки от модулите. То се провежда от лектори – хабилитирани лица и специалисти от страната и от чужбина.</w:t>
      </w:r>
    </w:p>
    <w:p>
      <w:pPr>
        <w:pStyle w:val="Normal"/>
        <w:widowControl/>
        <w:spacing w:lineRule="auto" w:line="276"/>
        <w:ind w:firstLine="709"/>
        <w:textAlignment w:val="auto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ктическото обучение</w:t>
      </w:r>
      <w:r>
        <w:rPr>
          <w:bCs/>
          <w:sz w:val="24"/>
          <w:szCs w:val="24"/>
          <w:lang w:val="ru-RU"/>
        </w:rPr>
        <w:t xml:space="preserve"> се провежда в две форми – чрез индивидуално обучение в бази за практическо обучение, профилирани за петте модула от специалната част на учебната програма, и по местоработата на специализантите. Ръководителят на специализанта определя в неговия индивидуален план за обучение базите и </w:t>
      </w:r>
      <w:r>
        <w:rPr>
          <w:b/>
          <w:bCs/>
          <w:i/>
          <w:sz w:val="24"/>
          <w:szCs w:val="24"/>
          <w:lang w:val="ru-RU"/>
        </w:rPr>
        <w:t>консултантите</w:t>
      </w:r>
      <w:r>
        <w:rPr>
          <w:bCs/>
          <w:sz w:val="24"/>
          <w:szCs w:val="24"/>
          <w:lang w:val="ru-RU"/>
        </w:rPr>
        <w:t xml:space="preserve"> в тях за практическото обучение по всеки от модулите. Консултантът е специалист с над 3 години практически опит в</w:t>
      </w:r>
      <w:r>
        <w:rPr>
          <w:bCs/>
          <w:sz w:val="24"/>
          <w:szCs w:val="24"/>
          <w:lang w:val="bg-BG"/>
        </w:rPr>
        <w:t xml:space="preserve"> съответната област, а </w:t>
      </w:r>
      <w:r>
        <w:rPr>
          <w:sz w:val="24"/>
          <w:szCs w:val="24"/>
          <w:lang w:val="bg-BG"/>
        </w:rPr>
        <w:t xml:space="preserve">за модулите Образна диагностика, Нуклеарна медицина и Лъчелечение – медицински физик-експерт в </w:t>
      </w:r>
      <w:r>
        <w:rPr>
          <w:bCs/>
          <w:sz w:val="24"/>
          <w:szCs w:val="24"/>
          <w:lang w:val="bg-BG"/>
        </w:rPr>
        <w:t>съответната област</w:t>
      </w:r>
      <w:r>
        <w:rPr>
          <w:sz w:val="24"/>
          <w:szCs w:val="24"/>
          <w:lang w:val="bg-BG"/>
        </w:rPr>
        <w:t xml:space="preserve">, съгласно изискванията на </w:t>
      </w:r>
      <w:bookmarkStart w:id="0" w:name="to_paragraph_id2279899"/>
      <w:bookmarkEnd w:id="0"/>
      <w:r>
        <w:rPr>
          <w:bCs/>
          <w:sz w:val="24"/>
          <w:szCs w:val="24"/>
          <w:lang w:val="ru-RU"/>
        </w:rPr>
        <w:t>Наредба № 30 от 31.10.2005г. за условията и реда за осигуряване защита на лицата при медицинско облъчване.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нтите</w:t>
      </w:r>
      <w:r>
        <w:rPr>
          <w:bCs/>
          <w:sz w:val="24"/>
          <w:szCs w:val="24"/>
          <w:lang w:val="bg-BG"/>
        </w:rPr>
        <w:t xml:space="preserve"> отговарят за изпълнението на програмата за практическото обучение по съответния модул, съгласно учебната програма. В рамките на обучението по всеки модул </w:t>
      </w:r>
      <w:r>
        <w:rPr>
          <w:sz w:val="24"/>
          <w:szCs w:val="24"/>
          <w:lang w:val="bg-BG"/>
        </w:rPr>
        <w:t xml:space="preserve">на специалната част </w:t>
      </w:r>
      <w:r>
        <w:rPr>
          <w:bCs/>
          <w:sz w:val="24"/>
          <w:szCs w:val="24"/>
          <w:lang w:val="bg-BG"/>
        </w:rPr>
        <w:t xml:space="preserve">специализантът трябва да премине задължително индивидуално </w:t>
      </w:r>
      <w:r>
        <w:rPr>
          <w:sz w:val="24"/>
          <w:szCs w:val="24"/>
          <w:lang w:val="bg-BG"/>
        </w:rPr>
        <w:t xml:space="preserve">практическо обучение в съответната база с продължителност най-малко един месец. </w:t>
      </w:r>
      <w:r>
        <w:rPr>
          <w:b/>
          <w:i/>
          <w:sz w:val="24"/>
          <w:szCs w:val="24"/>
          <w:lang w:val="bg-BG"/>
        </w:rPr>
        <w:t>Базата за практическо обучение</w:t>
      </w:r>
      <w:r>
        <w:rPr>
          <w:sz w:val="24"/>
          <w:szCs w:val="24"/>
          <w:lang w:val="bg-BG"/>
        </w:rPr>
        <w:t xml:space="preserve"> по съответния модул трябва</w:t>
      </w:r>
      <w:r>
        <w:rPr>
          <w:sz w:val="24"/>
          <w:szCs w:val="24"/>
          <w:lang w:val="ru-RU"/>
        </w:rPr>
        <w:t xml:space="preserve"> да разполага с лъчевите източници, включени в програмата за практическото обуч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както и с </w:t>
      </w:r>
      <w:r>
        <w:rPr>
          <w:sz w:val="24"/>
          <w:szCs w:val="24"/>
          <w:lang w:val="bg-BG"/>
        </w:rPr>
        <w:t xml:space="preserve">нужната </w:t>
      </w:r>
      <w:r>
        <w:rPr>
          <w:sz w:val="24"/>
          <w:szCs w:val="24"/>
          <w:lang w:val="ru-RU"/>
        </w:rPr>
        <w:t xml:space="preserve">апаратура за дозиметрия и </w:t>
      </w:r>
      <w:r>
        <w:rPr>
          <w:sz w:val="24"/>
          <w:szCs w:val="24"/>
          <w:lang w:val="bg-BG"/>
        </w:rPr>
        <w:t>контрол</w:t>
      </w:r>
      <w:r>
        <w:rPr>
          <w:sz w:val="24"/>
          <w:szCs w:val="24"/>
          <w:lang w:val="ru-RU"/>
        </w:rPr>
        <w:t xml:space="preserve"> на качествот</w:t>
      </w:r>
      <w:r>
        <w:rPr>
          <w:sz w:val="24"/>
          <w:szCs w:val="24"/>
          <w:lang w:val="bg-BG"/>
        </w:rPr>
        <w:t>о. В рамките на един модул се допуска практическо обучение в повече от една баз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, респективно с повече от един консултант, ако това е необходимо за изпълнение на пълния обем на практическата подготовка, съгласно учебния план.</w:t>
      </w:r>
      <w:r>
        <w:rPr>
          <w:bCs/>
          <w:sz w:val="24"/>
          <w:szCs w:val="24"/>
          <w:lang w:val="bg-BG"/>
        </w:rPr>
        <w:t xml:space="preserve"> След приключването на практическото обучение в базата специализантът изпълнява самостоятелно по месторабота индивидуално задание, съставено от консултанта по съответния модул. Обемът на индивидуалното задание се съобразява с профила на работа на специализанта.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изантът</w:t>
      </w:r>
      <w:r>
        <w:rPr>
          <w:sz w:val="24"/>
          <w:szCs w:val="24"/>
          <w:lang w:val="ru-RU"/>
        </w:rPr>
        <w:t xml:space="preserve"> води </w:t>
      </w:r>
      <w:r>
        <w:rPr>
          <w:b/>
          <w:sz w:val="24"/>
          <w:szCs w:val="24"/>
          <w:lang w:val="ru-RU"/>
        </w:rPr>
        <w:t>дневник за практическите занимания</w:t>
      </w:r>
      <w:r>
        <w:rPr>
          <w:sz w:val="24"/>
          <w:szCs w:val="24"/>
          <w:lang w:val="ru-RU"/>
        </w:rPr>
        <w:t xml:space="preserve"> в базите за обучение и за задачите от самостоятелното задание. Дневникът съдържа протоколите от проведените измервания, пресмятания, анализи, изготвените индивидуални планове за лъчелечение, разработени или въведени компютърни програми и др. Протоколите се разписват от </w:t>
      </w:r>
      <w:r>
        <w:rPr>
          <w:sz w:val="24"/>
          <w:szCs w:val="24"/>
          <w:lang w:val="bg-BG"/>
        </w:rPr>
        <w:t xml:space="preserve">консултанта в базата за практическа подготовка. 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4"/>
          <w:szCs w:val="24"/>
          <w:lang w:val="bg-BG"/>
        </w:rPr>
        <w:t>Проверката</w:t>
      </w:r>
      <w:r>
        <w:rPr>
          <w:sz w:val="24"/>
          <w:szCs w:val="24"/>
          <w:lang w:val="ru-RU"/>
        </w:rPr>
        <w:t xml:space="preserve"> на знанията и практическите умения по разделите в специалната част на програмата се извършва чрез колоквиум по всеки от модулите. </w:t>
      </w:r>
      <w:r>
        <w:rPr>
          <w:b/>
          <w:sz w:val="24"/>
          <w:szCs w:val="24"/>
          <w:lang w:val="ru-RU"/>
        </w:rPr>
        <w:t xml:space="preserve">Колоквиумът </w:t>
      </w:r>
      <w:r>
        <w:rPr>
          <w:sz w:val="24"/>
          <w:szCs w:val="24"/>
          <w:lang w:val="ru-RU"/>
        </w:rPr>
        <w:t>се провежда след приключване на индивидуалното обучение и практическите занимания на специализанта по съответния модул от програмата. На колоквиума специализантът представя дневника за практическите занимания по съответния модул, подписан от консултанта (консултантите). Колоквиумът се провежда от тричленна комисия, в която задължително участва ръководителят на специализанта и консултантът (консултантите) по съответния модул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4"/>
          <w:szCs w:val="24"/>
          <w:lang w:val="bg-BG"/>
        </w:rPr>
        <w:t xml:space="preserve">Обучението за придобиване на специалност „Медицинска радиологична физика” завършва с </w:t>
      </w:r>
      <w:r>
        <w:rPr>
          <w:b/>
          <w:sz w:val="24"/>
          <w:szCs w:val="24"/>
          <w:lang w:val="bg-BG"/>
        </w:rPr>
        <w:t>държавен изпит за придобиване на специалност</w:t>
      </w:r>
      <w:r>
        <w:rPr>
          <w:sz w:val="24"/>
          <w:szCs w:val="24"/>
          <w:lang w:val="bg-BG"/>
        </w:rPr>
        <w:t>. Изпитът протича в два последователни дни – практически през първия и теоретичен през втория ден. На практическия изпит специализантът представя</w:t>
      </w:r>
      <w:r>
        <w:rPr>
          <w:sz w:val="24"/>
          <w:szCs w:val="24"/>
          <w:lang w:val="ru-RU"/>
        </w:rPr>
        <w:t xml:space="preserve"> дневницит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практическите занимания по вс</w:t>
      </w:r>
      <w:r>
        <w:rPr>
          <w:sz w:val="24"/>
          <w:szCs w:val="24"/>
          <w:lang w:val="bg-BG"/>
        </w:rPr>
        <w:t xml:space="preserve">ички </w:t>
      </w:r>
      <w:r>
        <w:rPr>
          <w:sz w:val="24"/>
          <w:szCs w:val="24"/>
          <w:lang w:val="ru-RU"/>
        </w:rPr>
        <w:t>модули. По време на изпита се задават въпроси и задачи от практиката по петте модула. Комисията допуска до теоретичен изпит само специализантите, издържали практическия изпит.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оретичният изпит се провежда по един от следните два начина: </w:t>
      </w:r>
    </w:p>
    <w:p>
      <w:pPr>
        <w:pStyle w:val="Normal"/>
        <w:widowControl/>
        <w:spacing w:lineRule="auto" w:line="276"/>
        <w:ind w:left="709" w:firstLine="720"/>
        <w:textAlignment w:val="auto"/>
        <w:rPr/>
      </w:pPr>
      <w:r>
        <w:rPr>
          <w:sz w:val="24"/>
          <w:szCs w:val="24"/>
          <w:lang w:val="bg-BG"/>
        </w:rPr>
        <w:t xml:space="preserve">- писмено по три въпроса от специалната част на учебната програма  за теоретично обучение, определени по жребий от полагащия изпита; </w:t>
      </w:r>
    </w:p>
    <w:p>
      <w:pPr>
        <w:pStyle w:val="Normal"/>
        <w:widowControl/>
        <w:spacing w:lineRule="auto" w:line="276"/>
        <w:ind w:left="709" w:firstLine="720"/>
        <w:textAlignment w:val="auto"/>
        <w:rPr/>
      </w:pPr>
      <w:r>
        <w:rPr>
          <w:sz w:val="24"/>
          <w:szCs w:val="24"/>
          <w:lang w:val="bg-BG"/>
        </w:rPr>
        <w:t xml:space="preserve">- писмено чрез отговор на голям брой въпроси в тест. 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и двата начина изпитът завършва с устно обсъждане по избраните въпроси и по отговорите в теста. Писмената част е с продължителност не повече от четири часа, а дискусията се провежда същия ден след проверката на писмената работа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 w:val="24"/>
          <w:szCs w:val="24"/>
          <w:lang w:val="bg-BG"/>
        </w:rPr>
        <w:t>Завършилите успешно следдипломното обучение получават свидетелство за призната специалност и права на специалист по Медицинска радиологична физика.</w:t>
      </w:r>
    </w:p>
    <w:p>
      <w:pPr>
        <w:pStyle w:val="Normal"/>
        <w:widowControl/>
        <w:spacing w:lineRule="auto" w:line="276"/>
        <w:ind w:firstLine="7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ind w:firstLine="7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оретична и практическа част (състои се от обща и специална част)</w:t>
      </w:r>
    </w:p>
    <w:p>
      <w:pPr>
        <w:pStyle w:val="Normal"/>
        <w:widowControl/>
        <w:spacing w:lineRule="auto" w:line="276"/>
        <w:ind w:firstLine="7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А ЧАСТ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>О1. Основни въпроси от биологията, анатомията и физиологията на чове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а терминолог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851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зици, терминологични особености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851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нятие за ориентиране на човешкото тяло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851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сновни части и области на човешкото тял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уктура и организация на човешкото тяло – особености, свързани с изправения стое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142"/>
        <w:rPr/>
      </w:pPr>
      <w:r>
        <w:rPr>
          <w:sz w:val="24"/>
          <w:szCs w:val="24"/>
          <w:lang w:val="bg-BG"/>
        </w:rPr>
        <w:t>Основна анатомия – структура, позиция и номенклатур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порно-двигателна систем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дове, нерви, спомагателни тъкан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трешни орган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нятие за топографска анатом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оменкл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менти на физиология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овешки органи и систем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порно-двигателна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рвна и ендокринна (регулация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ихателн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Храносмилателн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ръвоносн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делителн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426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о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ределяне на анатомични структури в диагностични образ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нятие за болестна промяна при заболявания и трав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нципи за функционален преглед на органи и системи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i/>
          <w:i/>
          <w:szCs w:val="24"/>
        </w:rPr>
      </w:pPr>
      <w:r>
        <w:rPr>
          <w:bCs w:val="false"/>
          <w:i/>
          <w:szCs w:val="24"/>
          <w:lang w:val="en-GB" w:eastAsia="en-US"/>
        </w:rPr>
        <w:t>Литература</w:t>
      </w:r>
      <w:r>
        <w:rPr>
          <w:bCs w:val="false"/>
          <w:i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hanging="1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таджиев Г. Анатомия на човека. Медицинско издателство “Райков”, Пловдив, 2007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153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анко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В., К. Ичев. Топографска анатомия, 1995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1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рьова Б., С. Евтимова. Анатомия и физиология на човека. Арсо. София, 199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rStyle w:val="Productsubname"/>
          <w:bCs/>
          <w:sz w:val="24"/>
          <w:szCs w:val="24"/>
          <w:lang w:val="ru-RU"/>
        </w:rPr>
        <w:t xml:space="preserve">Чакъров Е., Ч. Начев, Ц. Такева, М. Кильовска. </w:t>
      </w:r>
      <w:r>
        <w:rPr>
          <w:rStyle w:val="Productname"/>
          <w:bCs/>
          <w:sz w:val="24"/>
          <w:szCs w:val="24"/>
          <w:lang w:val="ru-RU"/>
        </w:rPr>
        <w:t>Атлас – органи и системи. Просвета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rStyle w:val="Productsubname"/>
          <w:bCs/>
          <w:sz w:val="24"/>
          <w:szCs w:val="24"/>
        </w:rPr>
        <w:t>Цветен</w:t>
      </w:r>
      <w:r>
        <w:rPr>
          <w:sz w:val="24"/>
          <w:szCs w:val="24"/>
          <w:lang w:val="ru-RU"/>
        </w:rPr>
        <w:t xml:space="preserve"> атлас по анатомия в 3 тома: Том 1: Двигателен апарат – В. Платцер; Том 2: Вътрешни органи – Х. Фрич, В. Кюнел; Том 3: Нервна система и сетивни органи – В. Кале, М. Фрочер. Летера, 2006.</w:t>
      </w:r>
    </w:p>
    <w:p>
      <w:pPr>
        <w:pStyle w:val="Normal"/>
        <w:spacing w:lineRule="auto" w:line="240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>О2. Взаимодействие на йонизиращите лъчения с веществото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sz w:val="24"/>
          <w:lang w:val="bg-BG"/>
        </w:rPr>
        <w:t>Взаимодействие на заредени частици с веществото. Загуби на енергия на заредените частици. Йонизационни и радиационни загуби на енергия. Линейна йонизация и пробег на заредените частици. Пълна линейна спирачна способност, пълна масова спирачна способност, линейно предаване на енергия, зависимост от вида и енергията на частиците и от веществото. Средна енергия за създаване на една йонна двойка в газ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sz w:val="24"/>
          <w:lang w:val="bg-BG"/>
        </w:rPr>
        <w:t>Разсейване на моноенергиен сноп електрони. Спектър на електроните в дълбочина. Пробег и практически пробег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sz w:val="24"/>
          <w:lang w:val="bg-BG"/>
        </w:rPr>
        <w:t>Взаимодействие на фотонни йонизиращи лъчения с веществото: фотоелектрично поглъщане, Комптънов ефект, образуване на двойка електрон-позитрон, фотоядрени реакци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pacing w:lineRule="auto" w:line="240"/>
        <w:ind w:left="0" w:firstLine="567"/>
        <w:textAlignment w:val="auto"/>
        <w:rPr/>
      </w:pPr>
      <w:r>
        <w:rPr>
          <w:sz w:val="24"/>
          <w:lang w:val="bg-BG"/>
        </w:rPr>
        <w:t xml:space="preserve">Коефициенти на взаимодействие на фотонните йонизиращи лъчения: линеен коефициент на отслабване, масов коефициент на отслабване, сечения. </w:t>
      </w:r>
      <w:r>
        <w:rPr>
          <w:sz w:val="24"/>
          <w:lang w:val="ru-RU"/>
        </w:rPr>
        <w:t>Масов коефициент на предаване на енергия, масов коефициент на поглъщане</w:t>
      </w:r>
      <w:r>
        <w:rPr>
          <w:sz w:val="24"/>
          <w:lang w:val="bg-BG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pacing w:lineRule="auto" w:line="240"/>
        <w:ind w:left="0" w:firstLine="567"/>
        <w:textAlignment w:val="auto"/>
        <w:rPr/>
      </w:pPr>
      <w:r>
        <w:rPr>
          <w:sz w:val="24"/>
          <w:szCs w:val="24"/>
          <w:lang w:val="bg-BG"/>
        </w:rPr>
        <w:t xml:space="preserve">Отслабване </w:t>
      </w:r>
      <w:r>
        <w:rPr>
          <w:sz w:val="24"/>
          <w:lang w:val="bg-BG"/>
        </w:rPr>
        <w:t>на</w:t>
      </w:r>
      <w:r>
        <w:rPr>
          <w:sz w:val="24"/>
          <w:szCs w:val="24"/>
          <w:lang w:val="bg-BG"/>
        </w:rPr>
        <w:t xml:space="preserve"> тесен сноп фотонно йонизиращо лъчение. Закон за отслабване на тесен сноп с дебелината на преминатия слой вещество. Слой на полуотслабване. Отслабване на широк сноп фотонно лъчение, фактор на натрупване. Закон за отслабване с отдалечаване от източника на фотонно йонизиращо лъчение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pacing w:lineRule="auto" w:line="240"/>
        <w:ind w:left="0" w:firstLine="567"/>
        <w:textAlignment w:val="auto"/>
        <w:rPr/>
      </w:pPr>
      <w:r>
        <w:rPr>
          <w:sz w:val="24"/>
          <w:szCs w:val="24"/>
          <w:lang w:val="ru-RU"/>
        </w:rPr>
        <w:t xml:space="preserve">Зависимост на коефициентите на взаимодействие за фотони от енергията на лъчението и от </w:t>
      </w:r>
      <w:r>
        <w:rPr>
          <w:sz w:val="24"/>
          <w:lang w:val="bg-BG"/>
        </w:rPr>
        <w:t>атомния</w:t>
      </w:r>
      <w:r>
        <w:rPr>
          <w:sz w:val="24"/>
          <w:szCs w:val="24"/>
          <w:lang w:val="ru-RU"/>
        </w:rPr>
        <w:t xml:space="preserve"> номер на веществото.</w:t>
      </w:r>
      <w:r>
        <w:rPr>
          <w:sz w:val="24"/>
          <w:szCs w:val="24"/>
          <w:lang w:val="bg-BG"/>
        </w:rPr>
        <w:t xml:space="preserve"> Еквивалентно вещество, еквивалентна среда, ефективен атомен номер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spacing w:lineRule="auto" w:line="240"/>
        <w:ind w:left="0" w:firstLine="567"/>
        <w:textAlignment w:val="auto"/>
        <w:rPr/>
      </w:pPr>
      <w:r>
        <w:rPr>
          <w:sz w:val="24"/>
          <w:lang w:val="bg-BG"/>
        </w:rPr>
        <w:t>Взаимодействие</w:t>
      </w:r>
      <w:r>
        <w:rPr>
          <w:sz w:val="24"/>
          <w:szCs w:val="24"/>
          <w:lang w:val="bg-BG"/>
        </w:rPr>
        <w:t xml:space="preserve"> на неутрони с веществото: еластично разсейване, неутронно залавяне, квазиеластично и нееластично разсейване, ядрено разцепване. Зависимост на сеченията</w:t>
      </w:r>
      <w:r>
        <w:rPr>
          <w:sz w:val="24"/>
          <w:lang w:val="bg-BG"/>
        </w:rPr>
        <w:t xml:space="preserve"> от енергията на неутроните. Отслабване във веществото на моноенергиен поток неутрони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i/>
          <w:i/>
          <w:szCs w:val="24"/>
        </w:rPr>
      </w:pPr>
      <w:r>
        <w:rPr>
          <w:bCs w:val="false"/>
          <w:i/>
          <w:szCs w:val="24"/>
          <w:lang w:val="en-GB" w:eastAsia="en-US"/>
        </w:rPr>
        <w:t>Литература</w:t>
      </w:r>
      <w:r>
        <w:rPr>
          <w:bCs w:val="false"/>
          <w:i/>
          <w:szCs w:val="24"/>
          <w:lang w:eastAsia="en-US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709" w:hanging="142"/>
        <w:textAlignment w:val="auto"/>
        <w:rPr/>
      </w:pPr>
      <w:r>
        <w:rPr>
          <w:sz w:val="24"/>
          <w:szCs w:val="24"/>
          <w:lang w:val="bg-BG"/>
        </w:rPr>
        <w:t>Попиц</w:t>
      </w:r>
      <w:r>
        <w:rPr>
          <w:sz w:val="24"/>
          <w:lang w:val="bg-BG"/>
        </w:rPr>
        <w:t xml:space="preserve"> Р. </w:t>
      </w:r>
      <w:r>
        <w:rPr>
          <w:sz w:val="24"/>
          <w:lang w:val="ru-RU"/>
        </w:rPr>
        <w:t xml:space="preserve">и др. </w:t>
      </w:r>
      <w:r>
        <w:rPr>
          <w:sz w:val="24"/>
          <w:lang w:val="bg-BG"/>
        </w:rPr>
        <w:t>Йонизиращи лъчения и лъчезащита. Наука и изкуство, София, 1976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709" w:hanging="142"/>
        <w:textAlignment w:val="auto"/>
        <w:rPr>
          <w:sz w:val="24"/>
          <w:lang w:val="bg-BG"/>
        </w:rPr>
      </w:pPr>
      <w:r>
        <w:rPr>
          <w:sz w:val="24"/>
          <w:lang w:val="bg-BG"/>
        </w:rPr>
        <w:t>Мухин К. Экспериментальная ядерная физика, том І. Энергоатомиздат, Москва, 1983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40"/>
        <w:ind w:left="709" w:hanging="142"/>
        <w:textAlignment w:val="auto"/>
        <w:rPr>
          <w:sz w:val="24"/>
          <w:lang w:val="bg-BG"/>
        </w:rPr>
      </w:pPr>
      <w:r>
        <w:rPr>
          <w:sz w:val="24"/>
          <w:lang w:val="bg-BG"/>
        </w:rPr>
        <w:t>Тодоров В. Медицинска физика, второ преработено издание, София, 2002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sz w:val="24"/>
        </w:rPr>
        <w:t>Attix F. et al. Topics in Radiation Dosimetry -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, vol 1. New York, San Francisco, London, Academic Press, 1969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/>
      </w:pPr>
      <w:r>
        <w:rPr>
          <w:sz w:val="24"/>
        </w:rPr>
        <w:t>Greening J. Fundamentals of Radiation Dosimetry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(Medical Physics Handbooks</w:t>
      </w:r>
      <w:r>
        <w:rPr>
          <w:sz w:val="24"/>
          <w:lang w:val="bg-BG"/>
        </w:rPr>
        <w:t>).</w:t>
      </w:r>
      <w:r>
        <w:rPr>
          <w:sz w:val="24"/>
        </w:rPr>
        <w:t xml:space="preserve"> Bristol and Boston</w:t>
      </w:r>
      <w:r>
        <w:rPr>
          <w:sz w:val="24"/>
          <w:lang w:val="bg-BG"/>
        </w:rPr>
        <w:t xml:space="preserve">, </w:t>
      </w:r>
      <w:r>
        <w:rPr>
          <w:sz w:val="24"/>
        </w:rPr>
        <w:t>Page Bros, 1985</w:t>
      </w:r>
      <w:r>
        <w:rPr>
          <w:sz w:val="24"/>
          <w:lang w:val="bg-BG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/>
      </w:pPr>
      <w:r>
        <w:rPr>
          <w:sz w:val="24"/>
        </w:rPr>
        <w:t xml:space="preserve">ICRU Report 60. Fundamental Quantities and Units for Ionizing Radiation. 1998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</w:rPr>
      </w:pPr>
      <w:r>
        <w:rPr>
          <w:sz w:val="24"/>
        </w:rPr>
        <w:t>Johns H., J. Cunningham. The Physics of Radiology – 4th ed., Springfield, Charles Thomas, 1983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/>
      </w:pPr>
      <w:r>
        <w:rPr>
          <w:sz w:val="24"/>
        </w:rPr>
        <w:t>Khan F. The Physics of Radiation Therapy – 2nd ed. Baltimor, London, Munich, Sydney, Tokyo, Williams &amp; Wilkins, 1994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</w:rPr>
      </w:pPr>
      <w:r>
        <w:rPr>
          <w:sz w:val="24"/>
        </w:rPr>
        <w:t>Podgorsak E B. Radiation Oncology Physics. A Handbook for Teachers and Students, International Atomic Energy Agency, Vienna, 2005.</w:t>
      </w:r>
    </w:p>
    <w:p>
      <w:pPr>
        <w:pStyle w:val="Normal"/>
        <w:widowControl/>
        <w:spacing w:lineRule="auto" w:line="240"/>
        <w:ind w:left="567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/>
      </w:pPr>
      <w:r>
        <w:rPr>
          <w:bCs w:val="false"/>
          <w:szCs w:val="24"/>
          <w:lang w:val="en-GB" w:eastAsia="en-US"/>
        </w:rPr>
        <w:t>О3.</w:t>
      </w:r>
      <w:r>
        <w:rPr>
          <w:bCs w:val="false"/>
          <w:szCs w:val="24"/>
          <w:lang w:eastAsia="en-US"/>
        </w:rPr>
        <w:t xml:space="preserve"> </w:t>
      </w:r>
      <w:r>
        <w:rPr>
          <w:bCs w:val="false"/>
          <w:szCs w:val="24"/>
          <w:lang w:val="en-GB" w:eastAsia="en-US"/>
        </w:rPr>
        <w:t>Йонизиращи лъчения, използвани в медицинската радиология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 w:before="120" w:after="0"/>
        <w:ind w:left="0" w:firstLine="567"/>
        <w:textAlignment w:val="auto"/>
        <w:rPr>
          <w:sz w:val="24"/>
          <w:lang w:val="bg-BG"/>
        </w:rPr>
      </w:pPr>
      <w:r>
        <w:rPr>
          <w:sz w:val="24"/>
          <w:lang w:val="bg-BG"/>
        </w:rPr>
        <w:t>Рентгенови лъчи. Характеристично и спирачно рентгеново лъчение, спектри. Общ интензитет на рентгеновите лъчи, зависимост от анодното напрежение, от анодния ток и от атомния номер на веществото на мишената. Филтриране на рентгеновите лъч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/>
      </w:pPr>
      <w:r>
        <w:rPr>
          <w:sz w:val="24"/>
          <w:lang w:val="bg-BG"/>
        </w:rPr>
        <w:t xml:space="preserve">Рентгенова тръба и рентгенова уредба. Диагностични рентгенови уредби. Терапевтични рентгенови уредби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/>
      </w:pPr>
      <w:r>
        <w:rPr>
          <w:sz w:val="24"/>
          <w:lang w:val="bg-BG"/>
        </w:rPr>
        <w:t>Линейни ускорители за лъчелечение. Принцип на ускоряване на електроните. Получаване на високоенергийно спирачно лъчение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sz w:val="24"/>
          <w:lang w:val="bg-BG"/>
        </w:rPr>
        <w:t>Протонни генератори. Генератори на тежки йони. Източници на неутрон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sz w:val="24"/>
          <w:lang w:val="bg-BG"/>
        </w:rPr>
        <w:t xml:space="preserve">Закрити радиоактивни източници. Бета- и гама-радиоактивни източници. Неутронни източници. Закрити радиоактивни източници за телегаматерапевтични уредби, използвани радионуклиди. Източници за вътретъканна, вътрекухинна и повърхностна брахитерапия, използвани радионуклиди. Източници и уредби за брахитерапия с дистанционно посленатоварване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sz w:val="24"/>
          <w:lang w:val="bg-BG"/>
        </w:rPr>
        <w:t>Открити радиоактивни източници. Радиофармацевтици за радионуклидна диагностика и за метаболитна брахитерапия, използвани радионуклиди. Методи за получаване на радиофармацевтиците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sz w:val="24"/>
          <w:lang w:val="bg-BG"/>
        </w:rPr>
        <w:t>Величини и единици, характеризиращи радиоактивните източници и радионуклидите, използвани в тях: активност, константа на радиоактивното превръщане, период на полуразпадане, йонизационна константа, константа на мощността на въздушната керма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i/>
          <w:i/>
          <w:szCs w:val="24"/>
        </w:rPr>
      </w:pPr>
      <w:r>
        <w:rPr>
          <w:bCs w:val="false"/>
          <w:i/>
          <w:szCs w:val="24"/>
          <w:lang w:val="en-GB" w:eastAsia="en-US"/>
        </w:rPr>
        <w:t>Литература</w:t>
      </w:r>
      <w:r>
        <w:rPr>
          <w:bCs w:val="false"/>
          <w:i/>
          <w:szCs w:val="24"/>
          <w:lang w:eastAsia="en-US"/>
        </w:rPr>
        <w:t>: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нови на нуклеарната медицина. Под ред. на И. Костадинова. Медицина и физкултура, София, 2006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пиц Р., В. Пенчев, Б. Константинов. Йонизиращи лъчения и лъчезащита. Наука и изкуство, София, 1976.</w:t>
      </w:r>
    </w:p>
    <w:p>
      <w:pPr>
        <w:pStyle w:val="Normal"/>
        <w:widowControl/>
        <w:numPr>
          <w:ilvl w:val="0"/>
          <w:numId w:val="23"/>
        </w:numPr>
        <w:spacing w:lineRule="auto" w:line="240"/>
        <w:ind w:left="720" w:hanging="153"/>
        <w:textAlignment w:val="auto"/>
        <w:rPr>
          <w:sz w:val="24"/>
          <w:lang w:val="bg-BG"/>
        </w:rPr>
      </w:pPr>
      <w:r>
        <w:rPr>
          <w:sz w:val="24"/>
          <w:lang w:val="bg-BG"/>
        </w:rPr>
        <w:t>Тодоров В. Медицинска физика, второ издание, София, 2002.</w:t>
      </w:r>
    </w:p>
    <w:p>
      <w:pPr>
        <w:pStyle w:val="Normal"/>
        <w:widowControl/>
        <w:numPr>
          <w:ilvl w:val="0"/>
          <w:numId w:val="23"/>
        </w:numPr>
        <w:spacing w:lineRule="auto" w:line="240"/>
        <w:ind w:left="720" w:hanging="153"/>
        <w:textAlignment w:val="auto"/>
        <w:rPr>
          <w:sz w:val="24"/>
          <w:lang w:val="bg-BG"/>
        </w:rPr>
      </w:pPr>
      <w:r>
        <w:rPr>
          <w:sz w:val="24"/>
          <w:lang w:val="bg-BG"/>
        </w:rPr>
        <w:t>Тодоров В.  Записки по клинична дозиметрия, 2012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Тюбиана М. Физические основы лучевой терапии и радиобиологии. Медицина, Москва, 1969.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lang w:val="en-US"/>
        </w:rPr>
        <w:t>Curry T, Dowdey J, Murry R. Christensen’s Physics of Diagnostic Radiology. 4</w:t>
      </w:r>
      <w:r>
        <w:rPr>
          <w:b w:val="false"/>
          <w:vertAlign w:val="superscript"/>
          <w:lang w:val="en-US"/>
        </w:rPr>
        <w:t xml:space="preserve">th </w:t>
      </w:r>
      <w:r>
        <w:rPr>
          <w:b w:val="false"/>
          <w:lang w:val="en-US"/>
        </w:rPr>
        <w:t xml:space="preserve"> edition, Philadelphia, </w:t>
      </w:r>
      <w:r>
        <w:rPr>
          <w:b w:val="false"/>
        </w:rPr>
        <w:t>1</w:t>
      </w:r>
      <w:r>
        <w:rPr>
          <w:b w:val="false"/>
          <w:lang w:val="en-US"/>
        </w:rPr>
        <w:t xml:space="preserve">990. </w:t>
      </w:r>
    </w:p>
    <w:p>
      <w:pPr>
        <w:pStyle w:val="Heading4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 w:val="false"/>
        </w:rPr>
        <w:t>Huda W and R. Slone. Review of Radiologic Physics. Baltimor, London, Munich, Sydney, Tokyo, Williams &amp; Wilkins, 1995.</w:t>
      </w:r>
    </w:p>
    <w:p>
      <w:pPr>
        <w:pStyle w:val="Normal"/>
        <w:widowControl/>
        <w:numPr>
          <w:ilvl w:val="0"/>
          <w:numId w:val="23"/>
        </w:numPr>
        <w:spacing w:lineRule="auto" w:line="240"/>
        <w:ind w:left="720" w:hanging="153"/>
        <w:textAlignment w:val="auto"/>
        <w:rPr>
          <w:sz w:val="24"/>
          <w:lang w:val="bg-BG"/>
        </w:rPr>
      </w:pPr>
      <w:r>
        <w:rPr>
          <w:sz w:val="24"/>
        </w:rPr>
        <w:t xml:space="preserve">ICRU Report 60. Fundamental Quantities and Units for Ionizing Radiation. 1998. </w:t>
      </w:r>
    </w:p>
    <w:p>
      <w:pPr>
        <w:pStyle w:val="Normal"/>
        <w:widowControl/>
        <w:numPr>
          <w:ilvl w:val="0"/>
          <w:numId w:val="23"/>
        </w:numPr>
        <w:spacing w:lineRule="auto" w:line="240"/>
        <w:ind w:left="720" w:hanging="153"/>
        <w:textAlignment w:val="auto"/>
        <w:rPr>
          <w:sz w:val="24"/>
        </w:rPr>
      </w:pPr>
      <w:r>
        <w:rPr>
          <w:sz w:val="24"/>
        </w:rPr>
        <w:t>ICRU Report 85a-Revised. Fundamental Quantities and Units for Ionizing Radiation. 2013.</w:t>
      </w:r>
    </w:p>
    <w:p>
      <w:pPr>
        <w:pStyle w:val="Normal"/>
        <w:widowControl/>
        <w:numPr>
          <w:ilvl w:val="0"/>
          <w:numId w:val="23"/>
        </w:numPr>
        <w:spacing w:lineRule="auto" w:line="240"/>
        <w:ind w:left="0" w:firstLine="567"/>
        <w:textAlignment w:val="auto"/>
        <w:rPr/>
      </w:pPr>
      <w:r>
        <w:rPr>
          <w:sz w:val="24"/>
        </w:rPr>
        <w:t>Khan F. The Physics of Radiation Therapy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Baltimor, London, Munich, Sydney, Tokyo, Williams &amp; Wilkins, 1994</w:t>
      </w:r>
      <w:r>
        <w:rPr>
          <w:sz w:val="24"/>
          <w:lang w:val="bg-BG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lang w:val="bg-BG"/>
        </w:rPr>
      </w:pPr>
      <w:r>
        <w:rPr>
          <w:rFonts w:cs="BFCIMA+TimesNewRoman,BoldItalic;Times New Roman"/>
          <w:bCs/>
          <w:sz w:val="24"/>
          <w:szCs w:val="24"/>
          <w:lang w:val="en-GB"/>
        </w:rPr>
        <w:t>Podgorsak</w:t>
      </w:r>
      <w:r>
        <w:rPr>
          <w:rFonts w:cs="BFCIMA+TimesNewRoman,BoldItalic;Times New Roman"/>
          <w:bCs/>
          <w:sz w:val="24"/>
          <w:szCs w:val="24"/>
          <w:lang w:val="bg-BG"/>
        </w:rPr>
        <w:t xml:space="preserve"> </w:t>
      </w:r>
      <w:r>
        <w:rPr>
          <w:rFonts w:cs="BFCIMA+TimesNewRoman,BoldItalic;Times New Roman"/>
          <w:bCs/>
          <w:sz w:val="24"/>
          <w:szCs w:val="24"/>
          <w:lang w:val="en-GB"/>
        </w:rPr>
        <w:t>E B</w:t>
      </w:r>
      <w:r>
        <w:rPr>
          <w:rFonts w:cs="BFCIMA+TimesNewRoman,BoldItalic;Times New Roman"/>
          <w:bCs/>
          <w:sz w:val="24"/>
          <w:szCs w:val="24"/>
        </w:rPr>
        <w:t>.</w:t>
      </w:r>
      <w:r>
        <w:rPr>
          <w:rFonts w:cs="BFCIMA+TimesNewRoman,BoldItalic;Times New Roman"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 w:eastAsia="bg-BG"/>
        </w:rPr>
        <w:t xml:space="preserve">Radiation Oncology Physics. A Handbook for Teachers and Students, </w:t>
      </w:r>
      <w:r>
        <w:rPr>
          <w:sz w:val="24"/>
          <w:szCs w:val="24"/>
          <w:lang w:val="bg-BG" w:eastAsia="bg-BG"/>
        </w:rPr>
        <w:t xml:space="preserve">International </w:t>
      </w:r>
      <w:r>
        <w:rPr>
          <w:sz w:val="24"/>
          <w:szCs w:val="24"/>
          <w:lang w:eastAsia="bg-BG"/>
        </w:rPr>
        <w:t>A</w:t>
      </w:r>
      <w:r>
        <w:rPr>
          <w:sz w:val="24"/>
          <w:szCs w:val="24"/>
          <w:lang w:val="bg-BG" w:eastAsia="bg-BG"/>
        </w:rPr>
        <w:t xml:space="preserve">tomic </w:t>
      </w:r>
      <w:r>
        <w:rPr>
          <w:sz w:val="24"/>
          <w:szCs w:val="24"/>
          <w:lang w:eastAsia="bg-BG"/>
        </w:rPr>
        <w:t>E</w:t>
      </w:r>
      <w:r>
        <w:rPr>
          <w:sz w:val="24"/>
          <w:szCs w:val="24"/>
          <w:lang w:val="bg-BG" w:eastAsia="bg-BG"/>
        </w:rPr>
        <w:t xml:space="preserve">nergy </w:t>
      </w:r>
      <w:r>
        <w:rPr>
          <w:sz w:val="24"/>
          <w:szCs w:val="24"/>
          <w:lang w:eastAsia="bg-BG"/>
        </w:rPr>
        <w:t>A</w:t>
      </w:r>
      <w:r>
        <w:rPr>
          <w:sz w:val="24"/>
          <w:szCs w:val="24"/>
          <w:lang w:val="bg-BG" w:eastAsia="bg-BG"/>
        </w:rPr>
        <w:t>gency</w:t>
      </w:r>
      <w:r>
        <w:rPr>
          <w:sz w:val="24"/>
          <w:szCs w:val="24"/>
          <w:lang w:eastAsia="bg-BG"/>
        </w:rPr>
        <w:t>,</w:t>
      </w:r>
      <w:r>
        <w:rPr>
          <w:sz w:val="24"/>
          <w:szCs w:val="24"/>
          <w:lang w:val="bg-BG" w:eastAsia="bg-BG"/>
        </w:rPr>
        <w:t xml:space="preserve"> V</w:t>
      </w:r>
      <w:r>
        <w:rPr>
          <w:sz w:val="24"/>
          <w:szCs w:val="24"/>
          <w:lang w:eastAsia="bg-BG"/>
        </w:rPr>
        <w:t>ienna</w:t>
      </w:r>
      <w:r>
        <w:rPr>
          <w:sz w:val="24"/>
          <w:szCs w:val="24"/>
          <w:lang w:val="bg-BG" w:eastAsia="bg-BG"/>
        </w:rPr>
        <w:t xml:space="preserve">, </w:t>
      </w:r>
      <w:r>
        <w:rPr>
          <w:bCs/>
          <w:sz w:val="24"/>
          <w:szCs w:val="24"/>
          <w:lang w:eastAsia="bg-BG"/>
        </w:rPr>
        <w:t>2005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0" w:after="0"/>
        <w:ind w:right="0" w:hanging="0"/>
        <w:jc w:val="left"/>
        <w:textAlignment w:val="auto"/>
        <w:rPr>
          <w:bCs w:val="false"/>
          <w:sz w:val="24"/>
          <w:szCs w:val="24"/>
          <w:lang w:val="bg-BG" w:eastAsia="en-US"/>
        </w:rPr>
      </w:pPr>
      <w:r>
        <w:rPr>
          <w:bCs w:val="false"/>
          <w:sz w:val="24"/>
          <w:szCs w:val="24"/>
          <w:lang w:val="bg-BG" w:eastAsia="en-US"/>
        </w:rPr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 xml:space="preserve">О4. Основни въпроси от общата и клиничната радиобиология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схема и етапи при действието на йонизиращите лъчения върху биологични обекти. Хипотези за първичните механизми на радиационното въздейств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е на йонизиращите лъчения върху клетката. Лъчечувствителност на клетката в зависимост от стадия на клетъчния цикъл и метаболитното й състояние. Механизми на клетъчна смърт. Хромозомни аберации. Лъчерезистентнос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Криви на клетъчна преживяемост. К</w:t>
      </w:r>
      <w:r>
        <w:rPr>
          <w:sz w:val="24"/>
          <w:szCs w:val="24"/>
          <w:lang w:val="ru-RU"/>
        </w:rPr>
        <w:t xml:space="preserve">летъчна преживяемост при нормални и </w:t>
      </w:r>
      <w:r>
        <w:rPr>
          <w:sz w:val="24"/>
          <w:szCs w:val="24"/>
          <w:lang w:val="bg-BG"/>
        </w:rPr>
        <w:t xml:space="preserve">при </w:t>
      </w:r>
      <w:r>
        <w:rPr>
          <w:sz w:val="24"/>
          <w:szCs w:val="24"/>
          <w:lang w:val="ru-RU"/>
        </w:rPr>
        <w:t xml:space="preserve">неопластични клет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говор</w:t>
      </w:r>
      <w:r>
        <w:rPr>
          <w:sz w:val="24"/>
          <w:szCs w:val="24"/>
          <w:lang w:val="ru-RU"/>
        </w:rPr>
        <w:t xml:space="preserve"> на нормалните и неопластичните тъкани на радиационното въздействие. </w:t>
      </w:r>
      <w:r>
        <w:rPr>
          <w:sz w:val="24"/>
          <w:szCs w:val="24"/>
          <w:lang w:val="bg-BG"/>
        </w:rPr>
        <w:t xml:space="preserve">Криви доза-ефект. Лъчечувствителност на нормални тъкани. Толерантна доза. Терапевтична доза и вероятност за туморен контро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Кислороден</w:t>
      </w:r>
      <w:r>
        <w:rPr>
          <w:sz w:val="24"/>
          <w:szCs w:val="24"/>
        </w:rPr>
        <w:t xml:space="preserve"> ефект – природа и механизъм. Приложение в лъчелечението. Физични и биологични методи за реоксигена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</w:t>
      </w:r>
      <w:r>
        <w:rPr>
          <w:sz w:val="24"/>
          <w:szCs w:val="24"/>
        </w:rPr>
        <w:t>ни</w:t>
      </w:r>
      <w:r>
        <w:rPr>
          <w:sz w:val="24"/>
          <w:szCs w:val="24"/>
          <w:lang w:val="ru-RU"/>
        </w:rPr>
        <w:t xml:space="preserve"> фактори, определящи биологичното действие на </w:t>
      </w:r>
      <w:r>
        <w:rPr>
          <w:sz w:val="24"/>
          <w:szCs w:val="24"/>
        </w:rPr>
        <w:t>йонизиращите лъчени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Линейно </w:t>
      </w:r>
      <w:r>
        <w:rPr>
          <w:sz w:val="24"/>
          <w:szCs w:val="24"/>
          <w:lang w:val="bg-BG"/>
        </w:rPr>
        <w:t>предаване</w:t>
      </w:r>
      <w:r>
        <w:rPr>
          <w:sz w:val="24"/>
          <w:szCs w:val="24"/>
        </w:rPr>
        <w:t xml:space="preserve"> на енергия (ЛПЕ) и относителна биологична ефективност (ОБЕ). ОБЕ и фракциониране на дозата, връзка с ЛПЕ. Кислороден ефект и ЛПЕ. Мощност на дозата и фракциониране. Хиперфракционирано и ускорено лъчелеч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ъчечувствителност на организма. Лъчеви ефекти – ранни и късни. Детерминирани и стохастични ефекти. Лъчечувствителност в зависимост от пол, възраст, наследственост и др. биологични фактор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bookmarkStart w:id="1" w:name="OLE_LINK1"/>
      <w:bookmarkEnd w:id="1"/>
      <w:r>
        <w:rPr>
          <w:sz w:val="24"/>
          <w:szCs w:val="24"/>
          <w:lang w:val="ru-RU"/>
        </w:rPr>
        <w:t>Остри лъчеви ефекти. Прагови дози. Летална доза. Синдроми на лъчевата болест. Първа помощ и възможности за лечение на пострадали при радиационен инциден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ифициране на радиационните ефекти. Средства за повишаване на лъчечувстви-телността (сенсибилизатори). Радиопротектор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 xml:space="preserve">Стохастични радиационни ефекти. Канцерогенеза – методи за прогнозиране. Радиационно-индуцирани наследствени ефек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111" w:leader="none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>Радиационни ефекти върху ембриона и фетуса. Данни при хора, облъчени in utero в Хирошима и Нагасаки, при медицински процедури и при професионално облъчване на бременни жени. Рак при деца, облъчени in utero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i/>
          <w:i/>
          <w:szCs w:val="24"/>
        </w:rPr>
      </w:pPr>
      <w:bookmarkStart w:id="2" w:name="OLE_LINK1"/>
      <w:bookmarkEnd w:id="2"/>
      <w:r>
        <w:rPr>
          <w:bCs w:val="false"/>
          <w:i/>
          <w:szCs w:val="24"/>
          <w:lang w:val="en-GB" w:eastAsia="en-US"/>
        </w:rPr>
        <w:t>Литература</w:t>
      </w:r>
      <w:r>
        <w:rPr>
          <w:bCs w:val="false"/>
          <w:i/>
          <w:szCs w:val="24"/>
          <w:lang w:eastAsia="en-US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153"/>
        <w:rPr/>
      </w:pPr>
      <w:r>
        <w:rPr>
          <w:sz w:val="24"/>
          <w:szCs w:val="24"/>
          <w:lang w:val="bg-BG"/>
        </w:rPr>
        <w:t>Белов А. Д. и д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Радиобиология. Колос , Москва, 1999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15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силев Г. Основи на радиационната защита. Тита Консулт ЕООД, 2002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153"/>
        <w:rPr/>
      </w:pPr>
      <w:r>
        <w:rPr>
          <w:sz w:val="24"/>
          <w:szCs w:val="24"/>
        </w:rPr>
        <w:t>Hall E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J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Radiobiology for the radiologist,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Lippincott Williams&amp;Wilkins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2000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153"/>
        <w:rPr>
          <w:sz w:val="24"/>
          <w:szCs w:val="24"/>
          <w:lang w:val="bg-BG"/>
        </w:rPr>
      </w:pPr>
      <w:r>
        <w:rPr>
          <w:sz w:val="24"/>
          <w:szCs w:val="24"/>
        </w:rPr>
        <w:t>Nias A. An introduction to radiobiology. Second edition. John Wiley &amp; Sons, 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rFonts w:cs="BFCIMA+TimesNewRoman,BoldItalic;Times New Roman"/>
          <w:bCs/>
          <w:sz w:val="24"/>
          <w:szCs w:val="24"/>
          <w:lang w:val="en-GB"/>
        </w:rPr>
        <w:t>Podgorsak</w:t>
      </w:r>
      <w:r>
        <w:rPr>
          <w:rFonts w:cs="BFCIMA+TimesNewRoman,BoldItalic;Times New Roman"/>
          <w:bCs/>
          <w:sz w:val="24"/>
          <w:szCs w:val="24"/>
          <w:lang w:val="bg-BG"/>
        </w:rPr>
        <w:t xml:space="preserve"> </w:t>
      </w:r>
      <w:r>
        <w:rPr>
          <w:rFonts w:cs="BFCIMA+TimesNewRoman,BoldItalic;Times New Roman"/>
          <w:bCs/>
          <w:sz w:val="24"/>
          <w:szCs w:val="24"/>
          <w:lang w:val="en-GB"/>
        </w:rPr>
        <w:t>E B</w:t>
      </w:r>
      <w:r>
        <w:rPr>
          <w:rFonts w:cs="BFCIMA+TimesNewRoman,BoldItalic;Times New Roman"/>
          <w:bCs/>
          <w:sz w:val="24"/>
          <w:szCs w:val="24"/>
        </w:rPr>
        <w:t>.</w:t>
      </w:r>
      <w:r>
        <w:rPr>
          <w:rFonts w:cs="BFCIMA+TimesNewRoman,BoldItalic;Times New Roman"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 w:eastAsia="bg-BG"/>
        </w:rPr>
        <w:t xml:space="preserve">Radiation Oncology Physics: A Handbook for Teachers and Students, </w:t>
      </w:r>
      <w:r>
        <w:rPr>
          <w:sz w:val="24"/>
          <w:szCs w:val="24"/>
          <w:lang w:val="bg-BG" w:eastAsia="bg-BG"/>
        </w:rPr>
        <w:t xml:space="preserve">International </w:t>
      </w:r>
      <w:r>
        <w:rPr>
          <w:sz w:val="24"/>
          <w:szCs w:val="24"/>
          <w:lang w:eastAsia="bg-BG"/>
        </w:rPr>
        <w:t>A</w:t>
      </w:r>
      <w:r>
        <w:rPr>
          <w:sz w:val="24"/>
          <w:szCs w:val="24"/>
          <w:lang w:val="bg-BG" w:eastAsia="bg-BG"/>
        </w:rPr>
        <w:t xml:space="preserve">tomic </w:t>
      </w:r>
      <w:r>
        <w:rPr>
          <w:sz w:val="24"/>
          <w:szCs w:val="24"/>
          <w:lang w:eastAsia="bg-BG"/>
        </w:rPr>
        <w:t>E</w:t>
      </w:r>
      <w:r>
        <w:rPr>
          <w:sz w:val="24"/>
          <w:szCs w:val="24"/>
          <w:lang w:val="bg-BG" w:eastAsia="bg-BG"/>
        </w:rPr>
        <w:t xml:space="preserve">nergy </w:t>
      </w:r>
      <w:r>
        <w:rPr>
          <w:sz w:val="24"/>
          <w:szCs w:val="24"/>
          <w:lang w:eastAsia="bg-BG"/>
        </w:rPr>
        <w:t>A</w:t>
      </w:r>
      <w:r>
        <w:rPr>
          <w:sz w:val="24"/>
          <w:szCs w:val="24"/>
          <w:lang w:val="bg-BG" w:eastAsia="bg-BG"/>
        </w:rPr>
        <w:t>gency</w:t>
      </w:r>
      <w:r>
        <w:rPr>
          <w:sz w:val="24"/>
          <w:szCs w:val="24"/>
          <w:lang w:eastAsia="bg-BG"/>
        </w:rPr>
        <w:t>,</w:t>
      </w:r>
      <w:r>
        <w:rPr>
          <w:sz w:val="24"/>
          <w:szCs w:val="24"/>
          <w:lang w:val="bg-BG" w:eastAsia="bg-BG"/>
        </w:rPr>
        <w:t xml:space="preserve"> V</w:t>
      </w:r>
      <w:r>
        <w:rPr>
          <w:sz w:val="24"/>
          <w:szCs w:val="24"/>
          <w:lang w:eastAsia="bg-BG"/>
        </w:rPr>
        <w:t>ienna</w:t>
      </w:r>
      <w:r>
        <w:rPr>
          <w:sz w:val="24"/>
          <w:szCs w:val="24"/>
          <w:lang w:val="bg-BG" w:eastAsia="bg-BG"/>
        </w:rPr>
        <w:t xml:space="preserve">, </w:t>
      </w:r>
      <w:r>
        <w:rPr>
          <w:bCs/>
          <w:sz w:val="24"/>
          <w:szCs w:val="24"/>
          <w:lang w:eastAsia="bg-BG"/>
        </w:rPr>
        <w:t>2005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153"/>
        <w:rPr>
          <w:sz w:val="24"/>
          <w:szCs w:val="24"/>
          <w:lang w:val="bg-BG"/>
        </w:rPr>
      </w:pPr>
      <w:r>
        <w:rPr>
          <w:sz w:val="24"/>
          <w:szCs w:val="24"/>
        </w:rPr>
        <w:t>Steel G G. Basic clinical radiobiology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ition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Arnold, London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200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153"/>
        <w:rPr>
          <w:sz w:val="24"/>
          <w:szCs w:val="24"/>
          <w:lang w:val="bg-BG"/>
        </w:rPr>
      </w:pPr>
      <w:r>
        <w:rPr>
          <w:sz w:val="24"/>
          <w:szCs w:val="24"/>
        </w:rPr>
        <w:t>Tubiana M, Dutreix J, Wambersie A. Introduction to radiobiology. London, New York, 1990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0" w:after="0"/>
        <w:ind w:right="0" w:hanging="0"/>
        <w:jc w:val="left"/>
        <w:textAlignment w:val="auto"/>
        <w:rPr>
          <w:bCs w:val="false"/>
          <w:sz w:val="24"/>
          <w:szCs w:val="24"/>
          <w:lang w:val="bg-BG" w:eastAsia="en-US"/>
        </w:rPr>
      </w:pPr>
      <w:r>
        <w:rPr>
          <w:bCs w:val="false"/>
          <w:sz w:val="24"/>
          <w:szCs w:val="24"/>
          <w:lang w:val="bg-BG" w:eastAsia="en-US"/>
        </w:rPr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 xml:space="preserve">О5. Компютърни симулации и модели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 w:before="120" w:after="0"/>
        <w:ind w:left="0" w:firstLine="567"/>
        <w:textAlignment w:val="auto"/>
        <w:rPr>
          <w:szCs w:val="24"/>
        </w:rPr>
      </w:pPr>
      <w:r>
        <w:rPr>
          <w:szCs w:val="24"/>
        </w:rPr>
        <w:t>Въведение в метода Монте Карло: история, приложения, дефиниции. Основни компоненти. Генератор на случайни числа и интегриране чрез Монте Карло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/>
      </w:pPr>
      <w:r>
        <w:rPr>
          <w:szCs w:val="24"/>
        </w:rPr>
        <w:t>Транспорт на елементарните частиците по метода Монте Карло. Моделиране на траекторията на йонизираща частица във веществото. Моделиране на взаимодействията на фотони и електрони с веществото. Симулация на транспорт на йонизиращи частици в биологични тъкани чрез Монте Карло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/>
      </w:pPr>
      <w:r>
        <w:rPr>
          <w:szCs w:val="24"/>
        </w:rPr>
        <w:t>Софтуерни пакети, използвани за Монте Карло транспорт на частиците, за упражнения, проекти, научни изследвания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/>
      </w:pPr>
      <w:r>
        <w:rPr>
          <w:szCs w:val="24"/>
        </w:rPr>
        <w:t>Приложения на метода Монте Карло в медицинската физика: образна диагностика; лъчелечение; нуклеарна медицина, радиометрия и дозиметрия, радиационна защита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>
          <w:szCs w:val="24"/>
        </w:rPr>
      </w:pPr>
      <w:r>
        <w:rPr>
          <w:szCs w:val="24"/>
        </w:rPr>
        <w:t>Съпоставка на метода Монте Карло с детерминистичните методи. Пр</w:t>
      </w:r>
      <w:bookmarkStart w:id="3" w:name="_GoBack"/>
      <w:bookmarkEnd w:id="3"/>
      <w:r>
        <w:rPr>
          <w:szCs w:val="24"/>
        </w:rPr>
        <w:t>едимства и недостатъци на метода Монте Карло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/>
      </w:pPr>
      <w:r>
        <w:rPr>
          <w:szCs w:val="24"/>
        </w:rPr>
        <w:t>Виртуални фантоми. Класификация – физически и софтуерни фантоми; приложение за оценка на производителността, доказване на хипотези, нови открития, образователни цели, прогнози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/>
      </w:pPr>
      <w:r>
        <w:rPr>
          <w:szCs w:val="24"/>
        </w:rPr>
        <w:t>Основни компоненти на виртуалните фантоми. Създаване на виртуални фантоми от формулирането на задачата до валидирането. Оценка с помощта на виртуални фантоми на нови протоколи за диагностика и лечение преди прилагането им за клинични цели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/>
      </w:pPr>
      <w:r>
        <w:rPr>
          <w:szCs w:val="24"/>
        </w:rPr>
        <w:t>Приложение на виртуалните фантоми в образната диагностика за оценка на нов протокол/метод, оптимизиране на съществуващ метод. Фантоми на млечна жлеза и мозък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/>
      </w:pPr>
      <w:r>
        <w:rPr>
          <w:szCs w:val="24"/>
        </w:rPr>
        <w:t>Приложение на виртуални фантоми за оценка на нови и съществуващи методи и техники за обработка на диагностични образи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>
          <w:szCs w:val="24"/>
        </w:rPr>
      </w:pPr>
      <w:r>
        <w:rPr>
          <w:szCs w:val="24"/>
        </w:rPr>
        <w:t>Приложение на виртуалните фантоми в лъчелечението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/>
        <w:ind w:left="0" w:firstLine="567"/>
        <w:textAlignment w:val="auto"/>
        <w:rPr>
          <w:szCs w:val="24"/>
        </w:rPr>
      </w:pPr>
      <w:r>
        <w:rPr>
          <w:szCs w:val="24"/>
        </w:rPr>
        <w:t>Предимства, недостатъци и критерии за избор на проучване чрез компютърни симулации или реални измервания.</w:t>
      </w:r>
    </w:p>
    <w:p>
      <w:pPr>
        <w:pStyle w:val="Heading4"/>
        <w:spacing w:lineRule="auto" w:line="240" w:before="120" w:after="120"/>
        <w:jc w:val="both"/>
        <w:rPr>
          <w:i/>
          <w:i/>
        </w:rPr>
      </w:pPr>
      <w:r>
        <w:rPr>
          <w:bCs/>
          <w:i/>
          <w:szCs w:val="24"/>
          <w:lang w:val="en-GB"/>
        </w:rPr>
        <w:t>Литература</w:t>
      </w:r>
      <w:r>
        <w:rPr>
          <w:bCs/>
          <w:i/>
          <w:szCs w:val="24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Agostinelli S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et 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 Geant4—a simulation toolkit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ucl Instr Meth Phys Res 2003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 506: 250–303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eo P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nte Carlo techniques in medical radiation physic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MB </w:t>
      </w: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6 (7), 861-920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rger M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t 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XCOM: Photon Cross Section Database (version 1.3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NIST, Gaithersburg, MD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05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physics.nist.gov/x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ielajew A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hapter 5 The Monte Carlo Simulation of Radiation Transport in Mayles et 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andbook of Radiotherapy Physics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357"/>
        <w:contextualSpacing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star: Stopping-power and range tables for electrons. NIST, Gaithersburg MD.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physics.nist.gov/PhysRefData/Star/Text/ESTAR.html</w:t>
        </w:r>
      </w:hyperlink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wrakow I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nd Rogers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e EGSnrc Code System: Monte Carlo Simulation of Electron and Rogers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Fifty years of Monte Carlo simulations for medical physics. PMB 2006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1 R287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RCC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hoton Transport. NRCC Report PIRS-7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06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gers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t 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EAM: A Monte Carlo code to simulate radiotherapy treatment units. Med Phys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995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2 (5) 503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EGSnrc 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de-DE"/>
          </w:rPr>
          <w:t>http://www.nrc-cnrc.gc.ca/eng/solutions/advisory/egsnrc_index.html</w:t>
        </w:r>
      </w:hyperlink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MCNP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v-SE"/>
          </w:rPr>
          <w:t>http://mcnp.lanl.gov/</w:t>
        </w:r>
      </w:hyperlink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nelope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mcnpvised.com/visedtraining/penelope/penelope0.pdf</w:t>
        </w:r>
      </w:hyperlink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Fluka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v-SE"/>
          </w:rPr>
          <w:t>http://www.fluka.org/fluka.php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sv-SE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EANT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geant4.cern.ch/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Default"/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sortium of computational human phantoms </w:t>
      </w:r>
      <w:hyperlink r:id="rId9">
        <w:r>
          <w:rPr>
            <w:rStyle w:val="InternetLink"/>
            <w:rFonts w:cs="Times New Roman" w:ascii="Times New Roman" w:hAnsi="Times New Roman"/>
          </w:rPr>
          <w:t>http://www.virtualphantoms.org/phantoms.htm</w:t>
        </w:r>
      </w:hyperlink>
    </w:p>
    <w:p>
      <w:pPr>
        <w:pStyle w:val="Default"/>
        <w:widowControl/>
        <w:numPr>
          <w:ilvl w:val="0"/>
          <w:numId w:val="7"/>
        </w:numPr>
        <w:spacing w:lineRule="auto" w:line="240"/>
        <w:ind w:left="0" w:firstLine="3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bert-Broche B. et al, A new improved version of the realistic digital brain phantom, Neuroimage 2006: 32(1), 138–145.</w:t>
      </w:r>
    </w:p>
    <w:p>
      <w:pPr>
        <w:pStyle w:val="Default"/>
        <w:widowControl/>
        <w:numPr>
          <w:ilvl w:val="0"/>
          <w:numId w:val="7"/>
        </w:numPr>
        <w:spacing w:lineRule="auto" w:line="240"/>
        <w:ind w:left="0" w:firstLine="360"/>
        <w:textAlignment w:val="auto"/>
        <w:rPr/>
      </w:pPr>
      <w:r>
        <w:rPr>
          <w:rFonts w:cs="Times New Roman" w:ascii="Times New Roman" w:hAnsi="Times New Roman"/>
        </w:rPr>
        <w:t xml:space="preserve">Bliznakova K. et al, A 3D breast software phantom for mammography simulation Phys. Med. </w:t>
      </w:r>
      <w:r>
        <w:rPr>
          <w:rFonts w:cs="Times New Roman" w:ascii="Times New Roman" w:hAnsi="Times New Roman"/>
          <w:color w:val="000000"/>
        </w:rPr>
        <w:t>Biol</w:t>
      </w:r>
      <w:r>
        <w:rPr>
          <w:rFonts w:cs="Times New Roman" w:ascii="Times New Roman" w:hAnsi="Times New Roman"/>
        </w:rPr>
        <w:t>. 2003: 48(22), 3699-3721.</w:t>
      </w:r>
    </w:p>
    <w:p>
      <w:pPr>
        <w:pStyle w:val="Default"/>
        <w:widowControl/>
        <w:numPr>
          <w:ilvl w:val="0"/>
          <w:numId w:val="7"/>
        </w:numPr>
        <w:spacing w:lineRule="auto" w:line="240"/>
        <w:ind w:left="0" w:first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n M, Voxel-based computational models of real human anatomy: a review. Radiat Environ Biophys 2004: 42(4), 229-235.</w:t>
      </w:r>
    </w:p>
    <w:p>
      <w:pPr>
        <w:pStyle w:val="Default"/>
        <w:widowControl/>
        <w:numPr>
          <w:ilvl w:val="0"/>
          <w:numId w:val="7"/>
        </w:numPr>
        <w:spacing w:lineRule="auto" w:line="240"/>
        <w:ind w:left="0" w:first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di H. and Tsui B, Review of Computational Anthropomorphic Anatomical and Physiological Models, Proceedings of the IEEE, 2009: 97 (12), 1938 – 1953.</w:t>
      </w:r>
    </w:p>
    <w:p>
      <w:pPr>
        <w:pStyle w:val="Normal"/>
        <w:widowControl/>
        <w:spacing w:lineRule="auto" w:line="276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ind w:firstLine="7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А ЧАСТ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>С1. Радиометрия и дозиметрия на йонизиращите лъчени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ометрични величини и единици, характеризиращи поток йонизиращи частици: брой частици, поток частици, пренос на частици, мощност на преноса частици. Радиометрични величини и единици, характеризиращи енергийно поле: лъчиста енергия, енергиен поток, енергиен пренос, мощност на енергийния пренос (интензитет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Дозиметрични величини и единици: предадена енергия, средна предадена енергия, погълната доза, мощност на погълнатата доза, керма, мощност на кермата, експозиция, мощност на експозицията. Връзки между дозиметричните величини. Връзки между дозиметричните и радиометричните величин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Детектори на йонизиращи лъчения. Чувствителност и ефективност. Зависимост на показанията от вида и енергията на лъчението. Енергийна разделителна способнос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Газови детектори. Пропорционални броячи. Гайгер-мюлерови броячи, времеви характеристики. Коронни броячи. Устройства за обработване и регистриране на сигнал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Йонизационни камери. Влияние на рекомбинацията при постоянна, импулсна и колонна йонизация. Йонизационни камери за измерване на α- и β-частици, на γ-лъчи и на неутрони. Йонизационни камери под налягане. Кондензаторни йонизационни камери. Йонизационни радиометри и дозиметр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Полупроводникови детектори: принцип на действие, характеристики, типове. Устройства за обработване и регистриране на сигнал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Термолуминесцентни и фотолуминесцентни детектори: принцип на действие, характеристики, типове. Устройства за регистриране и обработване на информация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Сцинтилационни детектори. Газови, течни и твърди сцинтилатори. Устройства за регистриране и обработване на информация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Калориметрични детектори, адиабатни и изотермни. Абсолютно измерване на енергийния пренос и на погълнатата до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Химични детектори. Феросулфатен (Фрике), хлор-бензолов и аланинов дозиметър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Фотографски детектори: принцип на действие и характеристики. Химично регистриране и обработване на информация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Калибриране на детекторите в единици за радиометричните величини. Калибриране на детекторите в единици за дозиметричните величин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Дозиметрия на фотонни йонизиращи лъчения с йонизационна камера. Измерване на експозицията и на въздушната керма. Електронно равновесие. Теория на кухина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Дозиметрия на заредени частици. Дозиметрия на ускорени електрони и на високоенергийно спирачно лъ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Дозиметрия на неутрони и на смесени </w:t>
      </w:r>
      <w:r>
        <w:rPr>
          <w:lang w:val="en-US"/>
        </w:rPr>
        <w:t>n</w:t>
      </w:r>
      <w:r>
        <w:rPr/>
        <w:t>-γ-лъч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ометрия и дозиметрия при закрити и открити радиоактивни източници. Методи за определяне на активността. Връзка на дозиметричните величини с величините, характеризиращи радиоактивните източниц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Принципи на дозиметрията на инкорпорирани радиоактивни източници. Кинетика на източниците в живи организми. Основни математични модели за определяне на дозата – камерен анализ. Директни и индиректни методи за определяне на доза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Метрологични характеристики на радиометрите и дозиметрите. </w:t>
      </w:r>
      <w:r>
        <w:rPr>
          <w:szCs w:val="28"/>
        </w:rPr>
        <w:t>Осигуряване на проследимост на измерванията</w:t>
      </w:r>
      <w:r>
        <w:rPr>
          <w:szCs w:val="28"/>
          <w:lang w:val="ru-RU"/>
        </w:rPr>
        <w:t xml:space="preserve">: </w:t>
      </w:r>
      <w:r>
        <w:rPr/>
        <w:t xml:space="preserve">еталони, йерархични схеми, средства за измерване. Калибриране. Метрологичен контрол. </w:t>
      </w:r>
      <w:r>
        <w:rPr>
          <w:lang w:val="ru-RU"/>
        </w:rPr>
        <w:t>Осигуряване на качеството на измерванията чрез използване на контролни източниц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lang w:val="ru-RU"/>
        </w:rPr>
      </w:pPr>
      <w:r>
        <w:rPr/>
        <w:t xml:space="preserve">Неопределеност в радиометрията и дозиметрията. Неопределеност тип А и тип Б. Основни източници на неопределеност в дозиметрията. Оценяване и изразяване на неопределеност на резултата от измерването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lang w:val="ru-RU"/>
        </w:rPr>
      </w:pPr>
      <w:r>
        <w:rPr/>
        <w:t>Статистически</w:t>
      </w:r>
      <w:r>
        <w:rPr>
          <w:szCs w:val="28"/>
        </w:rPr>
        <w:t xml:space="preserve"> методи за анализ на експериментални данни. Закони на разпределение: </w:t>
      </w:r>
      <w:r>
        <w:rPr/>
        <w:t>Гаусово (нормално), биномно, Поасоново, равномерно (правоъгълно), логаритмично-нормално, χ2-разпределение, F-разпределение, t-разпределение на Стюдънт. Основни параметри на разпределеният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lang w:val="ru-RU"/>
        </w:rPr>
      </w:pPr>
      <w:r>
        <w:rPr/>
        <w:t>Регресионен анализ. Апроксимиране по метода на най-малките квадрати. Линеен регресионен анализ. Проверка на правилността на регресионния модел: χ2- и F-критерии.</w:t>
      </w:r>
    </w:p>
    <w:p>
      <w:pPr>
        <w:pStyle w:val="Heading4"/>
        <w:spacing w:lineRule="auto" w:line="240" w:before="120" w:after="120"/>
        <w:jc w:val="both"/>
        <w:rPr>
          <w:bCs/>
          <w:i/>
          <w:i/>
          <w:szCs w:val="24"/>
          <w:lang w:val="en-GB"/>
        </w:rPr>
      </w:pPr>
      <w:r>
        <w:rPr>
          <w:bCs/>
          <w:i/>
          <w:szCs w:val="24"/>
          <w:lang w:val="en-GB"/>
        </w:rPr>
        <w:t>Л</w:t>
      </w:r>
      <w:r>
        <w:rPr>
          <w:bCs/>
          <w:i/>
          <w:szCs w:val="24"/>
        </w:rPr>
        <w:t>итература: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153"/>
        <w:rPr>
          <w:sz w:val="24"/>
          <w:lang w:val="bg-BG"/>
        </w:rPr>
      </w:pPr>
      <w:r>
        <w:rPr>
          <w:sz w:val="24"/>
          <w:lang w:val="bg-BG"/>
        </w:rPr>
        <w:t>БДС EN ISO 80000-10: 2013. Величини и единици. Част 10: Атомна и ядрена физика.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153"/>
        <w:rPr/>
      </w:pPr>
      <w:r>
        <w:rPr>
          <w:sz w:val="24"/>
          <w:lang w:val="bg-BG"/>
        </w:rPr>
        <w:t xml:space="preserve">Ванков И. Ядрена електроника, част </w:t>
      </w:r>
      <w:r>
        <w:rPr>
          <w:sz w:val="24"/>
        </w:rPr>
        <w:t>I</w:t>
      </w:r>
      <w:r>
        <w:rPr>
          <w:sz w:val="24"/>
          <w:lang w:val="bg-BG"/>
        </w:rPr>
        <w:t>-И. Издателство “Глаукс”, Шумен, 200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>Василева Ж. Радиационни величини и единици в медицинската радиология. Национален</w:t>
      </w:r>
      <w:r>
        <w:rPr>
          <w:sz w:val="24"/>
        </w:rPr>
        <w:t xml:space="preserve"> </w:t>
      </w:r>
      <w:r>
        <w:rPr>
          <w:sz w:val="24"/>
          <w:lang w:val="bg-BG"/>
        </w:rPr>
        <w:t>курс “Радиационна защита в диагностичната радиология”, София, 200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>Голубев</w:t>
      </w:r>
      <w:r>
        <w:rPr>
          <w:sz w:val="24"/>
          <w:lang w:val="ru-RU"/>
        </w:rPr>
        <w:t xml:space="preserve"> Б. Дозиметрия и защита от </w:t>
      </w:r>
      <w:r>
        <w:rPr>
          <w:sz w:val="24"/>
          <w:lang w:val="bg-BG"/>
        </w:rPr>
        <w:t>й</w:t>
      </w:r>
      <w:r>
        <w:rPr>
          <w:sz w:val="24"/>
          <w:lang w:val="ru-RU"/>
        </w:rPr>
        <w:t xml:space="preserve">онизирующих излучений, изд. </w:t>
      </w:r>
      <w:r>
        <w:rPr>
          <w:sz w:val="24"/>
          <w:lang w:val="bg-BG"/>
        </w:rPr>
        <w:t>в</w:t>
      </w:r>
      <w:r>
        <w:rPr>
          <w:sz w:val="24"/>
          <w:lang w:val="ru-RU"/>
        </w:rPr>
        <w:t xml:space="preserve">торое. </w:t>
      </w:r>
      <w:r>
        <w:rPr>
          <w:sz w:val="24"/>
        </w:rPr>
        <w:t>Атомиздат, М</w:t>
      </w:r>
      <w:r>
        <w:rPr>
          <w:sz w:val="24"/>
          <w:lang w:val="bg-BG"/>
        </w:rPr>
        <w:t>осква</w:t>
      </w:r>
      <w:r>
        <w:rPr>
          <w:sz w:val="24"/>
        </w:rPr>
        <w:t>, 197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ru-RU"/>
        </w:rPr>
      </w:pPr>
      <w:r>
        <w:rPr>
          <w:sz w:val="24"/>
          <w:lang w:val="bg-BG"/>
        </w:rPr>
        <w:t>Караджов А. Дозиметрични величини в лъчезащитата при външно облъчване. Курс “Специфични изисквания при измерване и провеждане на дозиметричен контрол”. Съюз на метролозите в България, София, 2012.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153"/>
        <w:rPr>
          <w:sz w:val="24"/>
        </w:rPr>
      </w:pPr>
      <w:r>
        <w:rPr>
          <w:sz w:val="24"/>
          <w:lang w:val="bg-BG"/>
        </w:rPr>
        <w:t>Манушев Б. Практическа метрология на ядрените лъчения. Тита консулт, София, 200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Попиц Р., В. Пенчев, Б. Константинов. Йонизиращи лъчения и лъчезащита. Наука и изкуство, София, 1976.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153"/>
        <w:rPr>
          <w:sz w:val="24"/>
          <w:lang w:val="ru-RU"/>
        </w:rPr>
      </w:pPr>
      <w:r>
        <w:rPr>
          <w:sz w:val="24"/>
          <w:lang w:val="bg-BG"/>
        </w:rPr>
        <w:t>Радев Х., В. Богев. Неопределеност на резултата от измерването. София, 2001.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153"/>
        <w:rPr>
          <w:sz w:val="24"/>
        </w:rPr>
      </w:pPr>
      <w:r>
        <w:rPr>
          <w:sz w:val="24"/>
          <w:lang w:val="bg-BG"/>
        </w:rPr>
        <w:t>Тодоров В. Медицинска физика, второ издание. София, 200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>Greening J. Fundamentals of Radiation Dosimetry.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(Medical Physics Handbooks). </w:t>
      </w:r>
      <w:r>
        <w:rPr>
          <w:sz w:val="24"/>
          <w:lang w:val="bg-BG"/>
        </w:rPr>
        <w:t>Bristol</w:t>
      </w:r>
      <w:r>
        <w:rPr>
          <w:sz w:val="24"/>
        </w:rPr>
        <w:t xml:space="preserve"> and Boston</w:t>
      </w:r>
      <w:r>
        <w:rPr>
          <w:sz w:val="24"/>
          <w:lang w:val="bg-BG"/>
        </w:rPr>
        <w:t>,</w:t>
      </w:r>
      <w:r>
        <w:rPr>
          <w:sz w:val="24"/>
        </w:rPr>
        <w:t xml:space="preserve"> 198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Guide to the expression of uncertainty in measurements (GUM). BIPM, IFCC, ISO, IUPAC, </w:t>
      </w:r>
      <w:r>
        <w:rPr>
          <w:sz w:val="24"/>
          <w:lang w:val="bg-BG"/>
        </w:rPr>
        <w:t>OIML</w:t>
      </w:r>
      <w:r>
        <w:rPr>
          <w:sz w:val="24"/>
        </w:rPr>
        <w:t>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dition, 1995.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153"/>
        <w:rPr>
          <w:sz w:val="24"/>
        </w:rPr>
      </w:pPr>
      <w:r>
        <w:rPr>
          <w:sz w:val="24"/>
        </w:rPr>
        <w:t>ICRU Report 51. Quantities and Units in Radiation Protecti</w:t>
      </w:r>
      <w:r>
        <w:rPr>
          <w:sz w:val="24"/>
          <w:lang w:val="bg-BG"/>
        </w:rPr>
        <w:t>о</w:t>
      </w:r>
      <w:r>
        <w:rPr>
          <w:sz w:val="24"/>
        </w:rPr>
        <w:t>n Dosimetry. ICRU, 1993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153"/>
        <w:rPr>
          <w:sz w:val="24"/>
        </w:rPr>
      </w:pPr>
      <w:r>
        <w:rPr>
          <w:sz w:val="24"/>
        </w:rPr>
        <w:t>ICRU Report 60. Fundamental Quantities and Units for Ionizing Radiation. 1998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ICRU Report 69. Direct Determination of the Body Content of Radionuclides. Journal of the ICRU, vol 3, </w:t>
      </w:r>
      <w:r>
        <w:rPr>
          <w:sz w:val="24"/>
          <w:lang w:val="bg-BG"/>
        </w:rPr>
        <w:t>№ 1, 2003.</w:t>
      </w:r>
    </w:p>
    <w:p>
      <w:pPr>
        <w:pStyle w:val="Normal"/>
        <w:numPr>
          <w:ilvl w:val="0"/>
          <w:numId w:val="24"/>
        </w:numPr>
        <w:spacing w:lineRule="auto" w:line="240"/>
        <w:ind w:left="720" w:hanging="153"/>
        <w:rPr>
          <w:sz w:val="24"/>
        </w:rPr>
      </w:pPr>
      <w:r>
        <w:rPr>
          <w:sz w:val="24"/>
        </w:rPr>
        <w:t>ICRU Report 85a-Revised. Fundamental Quantities and Units for Ionizing Radiation. 201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Khan F. The Physics of Radiation Therapy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Baltimor, London, Munich, Sydney, Tokyo, Williams &amp; Wilkins, 1994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rFonts w:cs="BFCIMA+TimesNewRoman,BoldItalic;Times New Roman"/>
          <w:bCs/>
          <w:color w:val="000000"/>
          <w:sz w:val="24"/>
          <w:szCs w:val="24"/>
          <w:lang w:val="en-GB"/>
        </w:rPr>
        <w:t>Podgorsak</w:t>
      </w:r>
      <w:r>
        <w:rPr>
          <w:rFonts w:cs="BFCIMA+TimesNewRoman,BoldItalic;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BFCIMA+TimesNewRoman,BoldItalic;Times New Roman"/>
          <w:bCs/>
          <w:color w:val="000000"/>
          <w:sz w:val="24"/>
          <w:szCs w:val="24"/>
          <w:lang w:val="en-GB"/>
        </w:rPr>
        <w:t>E B</w:t>
      </w:r>
      <w:r>
        <w:rPr>
          <w:rFonts w:cs="BFCIMA+TimesNewRoman,BoldItalic;Times New Roman"/>
          <w:bCs/>
          <w:color w:val="000000"/>
          <w:sz w:val="24"/>
          <w:szCs w:val="24"/>
        </w:rPr>
        <w:t>.</w:t>
      </w:r>
      <w:r>
        <w:rPr>
          <w:rFonts w:cs="BFCIMA+TimesNewRoman,BoldItalic;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 xml:space="preserve">Radiation Oncology Physics: A Handbook for Teachers and Students, </w:t>
      </w:r>
      <w:r>
        <w:rPr>
          <w:sz w:val="24"/>
        </w:rPr>
        <w:t>International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A</w:t>
      </w:r>
      <w:r>
        <w:rPr>
          <w:color w:val="000000"/>
          <w:sz w:val="24"/>
          <w:szCs w:val="24"/>
          <w:lang w:val="bg-BG" w:eastAsia="bg-BG"/>
        </w:rPr>
        <w:t xml:space="preserve">tomic </w:t>
      </w:r>
      <w:r>
        <w:rPr>
          <w:color w:val="000000"/>
          <w:sz w:val="24"/>
          <w:szCs w:val="24"/>
          <w:lang w:eastAsia="bg-BG"/>
        </w:rPr>
        <w:t>E</w:t>
      </w:r>
      <w:r>
        <w:rPr>
          <w:color w:val="000000"/>
          <w:sz w:val="24"/>
          <w:szCs w:val="24"/>
          <w:lang w:val="bg-BG" w:eastAsia="bg-BG"/>
        </w:rPr>
        <w:t xml:space="preserve">nergy </w:t>
      </w:r>
      <w:r>
        <w:rPr>
          <w:color w:val="000000"/>
          <w:sz w:val="24"/>
          <w:szCs w:val="24"/>
          <w:lang w:eastAsia="bg-BG"/>
        </w:rPr>
        <w:t>A</w:t>
      </w:r>
      <w:r>
        <w:rPr>
          <w:color w:val="000000"/>
          <w:sz w:val="24"/>
          <w:szCs w:val="24"/>
          <w:lang w:val="bg-BG" w:eastAsia="bg-BG"/>
        </w:rPr>
        <w:t>gency</w:t>
      </w:r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V</w:t>
      </w:r>
      <w:r>
        <w:rPr>
          <w:color w:val="000000"/>
          <w:sz w:val="24"/>
          <w:szCs w:val="24"/>
          <w:lang w:eastAsia="bg-BG"/>
        </w:rPr>
        <w:t>ienna</w:t>
      </w:r>
      <w:r>
        <w:rPr>
          <w:color w:val="000000"/>
          <w:sz w:val="24"/>
          <w:szCs w:val="24"/>
          <w:lang w:val="bg-BG" w:eastAsia="bg-BG"/>
        </w:rPr>
        <w:t xml:space="preserve">, </w:t>
      </w:r>
      <w:r>
        <w:rPr>
          <w:bCs/>
          <w:color w:val="000000"/>
          <w:sz w:val="24"/>
          <w:szCs w:val="24"/>
          <w:lang w:eastAsia="bg-BG"/>
        </w:rPr>
        <w:t>2005</w:t>
      </w:r>
      <w:r>
        <w:rPr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120" w:after="12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  <w:t>Практическа подготовка:</w:t>
      </w:r>
    </w:p>
    <w:p>
      <w:pPr>
        <w:pStyle w:val="Normal"/>
        <w:spacing w:lineRule="auto" w:line="24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актическата подготовка по този модул се провежда в акредитирани дозиметрични лаборатории и включва:</w:t>
      </w:r>
    </w:p>
    <w:p>
      <w:pPr>
        <w:pStyle w:val="Normal"/>
        <w:numPr>
          <w:ilvl w:val="0"/>
          <w:numId w:val="26"/>
        </w:numPr>
        <w:spacing w:lineRule="auto" w:line="240"/>
        <w:ind w:left="720" w:hanging="153"/>
        <w:rPr>
          <w:sz w:val="24"/>
          <w:lang w:val="bg-BG"/>
        </w:rPr>
      </w:pPr>
      <w:r>
        <w:rPr>
          <w:sz w:val="24"/>
          <w:lang w:val="bg-BG"/>
        </w:rPr>
        <w:t>Решаване на задачи за връзка между радиометричните и дозиметричните величини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ind w:left="720" w:hanging="153"/>
        <w:rPr>
          <w:sz w:val="24"/>
          <w:lang w:val="bg-BG"/>
        </w:rPr>
      </w:pPr>
      <w:r>
        <w:rPr>
          <w:sz w:val="24"/>
          <w:lang w:val="bg-BG"/>
        </w:rPr>
        <w:t>Решаване на задачи за връзка между дозиметричните величини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Работа с радиометри и дозиметри от различен тип. Избор на дозиметър по вид и чувствителност според практическата задач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Калибриране и метрологичен контрол на дозиметри (практика във Вторичната стандартна дозиметрична лаборатория)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Методи за индивидуална дозиметрия – филмови, термолуминисцентни, електронни. Калибриране, приложимост, ограничения (практика в акредитирана лаборатория за индивидуална дозиметрия при външно облъчване)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Методи за измерване на активността на човешкото тяло при вътрешно облъчване (практика в лаборатория за дозиметрия на вътрешно облъчване)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Обработване на резултати от измервания. Оценка на неопределеностт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Оформяне на резултати от измервания и съставяне на протокол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b/>
          <w:b/>
          <w:sz w:val="28"/>
        </w:rPr>
      </w:pP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зисквания </w:t>
      </w:r>
      <w:r>
        <w:rPr>
          <w:sz w:val="24"/>
          <w:lang w:val="bg-BG"/>
        </w:rPr>
        <w:t>за акредитация на лаборатория съгласно ISO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24"/>
          <w:lang w:eastAsia="en-US"/>
        </w:rPr>
      </w:pPr>
      <w:r>
        <w:rPr>
          <w:b w:val="false"/>
          <w:bCs w:val="false"/>
          <w:sz w:val="28"/>
          <w:szCs w:val="24"/>
          <w:lang w:eastAsia="en-US"/>
        </w:rPr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>С2. Радиационна защита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Основни величини за оценка на радиационния риск и за ограничаване на облъчването: органна (тъканна) доза, еквивалентна доза, ефективна доза. 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Оперативни величини в радиационната защита: амбиентен дозов еквивалент, насочен дозов еквивалент, персонален дозов еквивалент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Облъчване на човека от природните източници на йонизиращи лъчения. Природен радиационен фон, компоненти. Радиоактивни редове. Разпространение на естествените радионуклиди във въздуха, почвата, водата, храната, в тялото на животните и на хората. Оценка на външното и на вътрешното облъчване на човека от природния радиационен фон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Облъчване на човека от техногенните източници на йонизиращи лъчения. Оценка на облъчването от източниците на йонизиращи лъчения, използвани в медицината, индустрията, енергетиката, селското стопанство. Делът на природните и на техногенните източници в общото облъчване на човека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ационен риск и нормиране на облъчването за работещите в сферата на йонизиращите лъчения и за населението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Нормиране на облъчването на персонала и на населението. Основни норми за радиационна защита. Нормативни документи за работа с източници на йонизиращи лъчения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Методи за определяне на външното и на вътрешното облъчване на човека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ационна защита при работа със закрити радиоактивни източници. Принципи, методи, защитни средства и материали. Проверка за херметичност на източниците. Контрол на движението на радиоактивните източници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ационна защита при работа с открити радиоактивни източници. Клас лаборатории за работа с открити радиоактивни източници. Изисквания към помещенията и обзавеждането, контролирани и надзиравани зони. Индивидуални лъчезащитни средства. Радиационен контрол и деконтаминация. Контрол на движението на радиоактивните източници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eastAsia="MS Mincho;ＭＳ 明朝"/>
          <w:szCs w:val="24"/>
          <w:lang w:eastAsia="bg-BG"/>
        </w:rPr>
      </w:pPr>
      <w:r>
        <w:rPr/>
        <w:t>Радиационна защита на персонала при лъчелечение. Контролирани и надзиравани зони. Лъчезащитни изисквания към помещенията, обзавеждането и инструмента-риума.</w:t>
      </w:r>
      <w:r>
        <w:rPr>
          <w:szCs w:val="24"/>
          <w:lang w:val="ru-RU"/>
        </w:rPr>
        <w:t xml:space="preserve"> Изчисления на лъчезащитни прегради при лъчетерапевтични уредби. 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ационна защита на персонала в рентгеновата диагностика.</w:t>
      </w:r>
      <w:r>
        <w:rPr>
          <w:lang w:val="ru-RU"/>
        </w:rPr>
        <w:t xml:space="preserve"> Контролирани и надзиравани зони. </w:t>
      </w:r>
      <w:r>
        <w:rPr>
          <w:szCs w:val="24"/>
          <w:lang w:val="ru-RU"/>
        </w:rPr>
        <w:t xml:space="preserve">Изчисления на лъчезащитни прегради при рентгенови уредби. </w:t>
      </w:r>
      <w:r>
        <w:rPr/>
        <w:t>Индивидуални</w:t>
      </w:r>
      <w:r>
        <w:rPr>
          <w:lang w:val="ru-RU"/>
        </w:rPr>
        <w:t xml:space="preserve"> лъчезащитни средства.</w:t>
      </w:r>
      <w:r>
        <w:rPr/>
        <w:t xml:space="preserve"> Правила за работа с рентгенови диагностични уредби. 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ационна защита на персонала в нуклеарната медицина.</w:t>
      </w:r>
      <w:r>
        <w:rPr>
          <w:lang w:val="ru-RU"/>
        </w:rPr>
        <w:t xml:space="preserve"> Контролирани и </w:t>
      </w:r>
      <w:r>
        <w:rPr/>
        <w:t>надзиравани</w:t>
      </w:r>
      <w:r>
        <w:rPr>
          <w:lang w:val="ru-RU"/>
        </w:rPr>
        <w:t xml:space="preserve"> зони. Планиране на помещенията. Правила за работа с радиофармацевтици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eastAsia="MS Mincho;ＭＳ 明朝"/>
          <w:szCs w:val="24"/>
          <w:lang w:eastAsia="bg-BG"/>
        </w:rPr>
      </w:pPr>
      <w:r>
        <w:rPr/>
        <w:t>Нормативни изисквания за радиационна защита при медицинско облъчване. Обосноваване и оптимизация. Отговорности на медицинския персонал. Задачи на медицинския физик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Радиационна защита на пациентите при лъчелечение. Аварии, инциденти и други събития в лъчелечението – класификация, анализ на известни събития в света. Действия за предотвратяване на непланирано облъчване. Регистриране и намеса при събития. 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ационна защита на пациентите в рентгеновата диагностика. Методи и средства за намаляване на лъчевото натоварване. Диагностични референтни нива и типични дози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Радиационна защита на пациентите в нуклеарната медицина. Методи за намаляване на лъчевото натоварване. Референтни диагностични нива на активността на въвежданите  радиофармацевтици. 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Радиационна защита при метаболитна брахитерапия. Радиационна защита след изписване на пациент с въведен радиофармацевтик или с имплантирани радиоактивни източници. 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ационна защита при бременност на лица от персонала. Радиационна защита при бременност на пациенти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Дозиметричен контрол. Дозиметричен контрол на работните места. Индивидуален дозиметричен контрол. Дозиметричен контрол на околната среда.</w:t>
      </w:r>
    </w:p>
    <w:p>
      <w:pPr>
        <w:pStyle w:val="BodyTextIndent3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Радиационни проблеми при експлоатацията на ЯЕЦ. Видове ядрени реактори. Принципи на радиационната защита при ЯЕЦ. Защита при аварии. Извеждане на реакторите от експлоатация.</w:t>
      </w:r>
    </w:p>
    <w:p>
      <w:pPr>
        <w:pStyle w:val="Heading5"/>
        <w:spacing w:lineRule="auto" w:line="240" w:before="60" w:after="60"/>
        <w:ind w:left="284" w:hanging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153"/>
        <w:rPr>
          <w:sz w:val="24"/>
          <w:lang w:val="bg-BG"/>
        </w:rPr>
      </w:pPr>
      <w:r>
        <w:rPr>
          <w:sz w:val="24"/>
          <w:lang w:val="bg-BG"/>
        </w:rPr>
        <w:t>Василев Г. Основи на радиационната защита. Тита консулт, София, 200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 xml:space="preserve">Василева Ж. Радиационна хигиена и радиационна защита. Глава в Хигиена, хранене и професионални болести - учебник за студенти по медицина и общопрактикуващи лекари. 257-283. София, 2009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Караджов А. Дозиметрични величини в лъчезащитата при външно облъчване. Курс “Специфични изисквания при измерване и провеждане на дозиметричен контрол”. Съюз на метролозите в България, София, 201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>Наредба за основните норми за радиационна защита. Приета с ПМС № 229 от</w:t>
      </w:r>
      <w:r>
        <w:rPr>
          <w:sz w:val="24"/>
          <w:szCs w:val="24"/>
          <w:lang w:val="bg-BG" w:eastAsia="bg-BG"/>
        </w:rPr>
        <w:t xml:space="preserve"> 25.09.2012 г., обн. ДВ. бр.76 от 5.10.2012г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 xml:space="preserve">Попиц Р. и В. Пенчев. Живот с радиация – дози, риск, защита, второ издание.  Лодос, </w:t>
      </w:r>
      <w:r>
        <w:rPr>
          <w:sz w:val="24"/>
          <w:szCs w:val="24"/>
          <w:lang w:val="bg-BG" w:eastAsia="bg-BG"/>
        </w:rPr>
        <w:t>София</w:t>
      </w:r>
      <w:r>
        <w:rPr>
          <w:sz w:val="24"/>
          <w:lang w:val="bg-BG"/>
        </w:rPr>
        <w:t>, 20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IAEA. Radiation Protection and Safety of Radiation Sources: International Basic Safety </w:t>
      </w:r>
      <w:r>
        <w:rPr>
          <w:sz w:val="24"/>
          <w:szCs w:val="24"/>
          <w:lang w:val="bg-BG" w:eastAsia="bg-BG"/>
        </w:rPr>
        <w:t>Standards</w:t>
      </w:r>
      <w:r>
        <w:rPr>
          <w:sz w:val="24"/>
        </w:rPr>
        <w:t xml:space="preserve"> - Interim Edition. General Safety Requirements Part 3. IAEA Safety Standards Series GSR Part 3 (Interim), 201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ICRP Publication 103. The 2007 Recommendations of the International Commission on </w:t>
      </w:r>
      <w:r>
        <w:rPr>
          <w:sz w:val="24"/>
          <w:szCs w:val="24"/>
          <w:lang w:val="bg-BG" w:eastAsia="bg-BG"/>
        </w:rPr>
        <w:t>Radiological</w:t>
      </w:r>
      <w:r>
        <w:rPr>
          <w:sz w:val="24"/>
        </w:rPr>
        <w:t xml:space="preserve"> Protection. Ann. ICRP 37 (2-4), 2007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153"/>
        <w:rPr>
          <w:sz w:val="24"/>
        </w:rPr>
      </w:pPr>
      <w:r>
        <w:rPr>
          <w:sz w:val="24"/>
        </w:rPr>
        <w:t>ICRP Publication 105. Radiological Protection in Medicine. Ann. ICRP 2007; 37 (6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bg-BG" w:eastAsia="bg-BG"/>
        </w:rPr>
        <w:t>ICRU</w:t>
      </w:r>
      <w:r>
        <w:rPr>
          <w:sz w:val="24"/>
        </w:rPr>
        <w:t xml:space="preserve"> Report 39. Determination of Dose Equivalents Resulting from External Radiation Sources. 198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</w:rPr>
        <w:t xml:space="preserve">ICRU Report 47. Measurement of Dose Equivalents from External Radiation end Electron </w:t>
      </w:r>
      <w:r>
        <w:rPr>
          <w:sz w:val="24"/>
          <w:szCs w:val="24"/>
          <w:lang w:val="bg-BG" w:eastAsia="bg-BG"/>
        </w:rPr>
        <w:t>Radiations</w:t>
      </w:r>
      <w:r>
        <w:rPr>
          <w:sz w:val="24"/>
        </w:rPr>
        <w:t>. 199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</w:rPr>
        <w:t xml:space="preserve">ICRU Report 48. Phantoms and Computational Models in Therapy, Diagnostics and </w:t>
      </w:r>
      <w:r>
        <w:rPr>
          <w:sz w:val="24"/>
          <w:szCs w:val="24"/>
          <w:lang w:val="bg-BG" w:eastAsia="bg-BG"/>
        </w:rPr>
        <w:t>Protection</w:t>
      </w:r>
      <w:r>
        <w:rPr>
          <w:sz w:val="24"/>
        </w:rPr>
        <w:t>. ICRU, 199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ICRU Report 51. Quantities and Units in Radiation Protection Dosimetry. 199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ICRU Report 60. Fundamental Quantities and Units for Ionizing Radiation. 199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Martin C, Sutton D. Practical Radiation Protection in Healthcare. 2002.</w:t>
      </w:r>
    </w:p>
    <w:p>
      <w:pPr>
        <w:pStyle w:val="Normal"/>
        <w:spacing w:lineRule="auto" w:line="240" w:before="120" w:after="12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  <w:t>Практическа подготовка:</w:t>
      </w:r>
    </w:p>
    <w:p>
      <w:pPr>
        <w:pStyle w:val="Normal"/>
        <w:spacing w:lineRule="auto" w:line="240"/>
        <w:ind w:left="142" w:hanging="14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Провежда се в Националния център по радиобиология и радиационна защита. </w:t>
      </w:r>
    </w:p>
    <w:p>
      <w:pPr>
        <w:pStyle w:val="Normal"/>
        <w:spacing w:lineRule="auto" w:line="240" w:before="0" w:after="120"/>
        <w:ind w:left="142" w:hanging="142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учението вклю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Запознаване с изискванията за лицензиране на обект с източници на йонизиращи лъчения. Етапи на лицензионния проце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овка на документация за лицензиране на източници на йонизиращи лъчения за медицински цели. Изготвяне на авариен план, програма за осигуряване на качеството и други документи за конкретен обек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на риска и избор на контролирана и надзиравана зона в конкретен обек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не на лъчезащитен проект по задание на ръководителя на практическото обу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дозиметрия на персонала в рентгеновата диагностика, нуклеарната медицина и лъчелечението – анализ на резултатите и нива на наме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бор на средства за индивидуална защита на персон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диационен контрол. Провеждане на радиационен контрол в обекти от рентгеновата диагностика, нуклеарната медицина и лъчелечението. Особености на контролните измервания. Подготовка и оформяне на протокол и анализ на резултатите.</w:t>
      </w:r>
    </w:p>
    <w:p>
      <w:pPr>
        <w:pStyle w:val="Normal"/>
        <w:spacing w:lineRule="auto" w:line="240" w:before="120" w:after="0"/>
        <w:rPr>
          <w:i/>
          <w:i/>
          <w:sz w:val="24"/>
          <w:lang w:val="bg-BG"/>
        </w:rPr>
      </w:pPr>
      <w:r>
        <w:rPr>
          <w:i/>
          <w:sz w:val="24"/>
          <w:szCs w:val="24"/>
          <w:lang w:val="bg-BG"/>
        </w:rPr>
        <w:t>В дневника за практическо обучение се прилагат писмени протоколи за направените измервания, пресмятания, анализи и оценки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0" w:after="0"/>
        <w:ind w:right="0" w:hanging="0"/>
        <w:jc w:val="left"/>
        <w:textAlignment w:val="auto"/>
        <w:rPr>
          <w:bCs w:val="false"/>
          <w:i/>
          <w:i/>
          <w:sz w:val="24"/>
          <w:szCs w:val="24"/>
          <w:lang w:val="bg-BG" w:eastAsia="en-US"/>
        </w:rPr>
      </w:pPr>
      <w:r>
        <w:rPr>
          <w:bCs w:val="false"/>
          <w:i/>
          <w:sz w:val="24"/>
          <w:szCs w:val="24"/>
          <w:lang w:val="bg-BG" w:eastAsia="en-US"/>
        </w:rPr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 xml:space="preserve">С3. Образна диагностика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ru-RU"/>
        </w:rPr>
        <w:t xml:space="preserve">Компоненти на системата за получаване на образа. </w:t>
      </w:r>
      <w:r>
        <w:rPr>
          <w:sz w:val="24"/>
          <w:szCs w:val="24"/>
          <w:lang w:val="bg-BG"/>
        </w:rPr>
        <w:t>Качество на образа. Физични параметри на качеството на образа – к</w:t>
      </w:r>
      <w:r>
        <w:rPr>
          <w:sz w:val="24"/>
          <w:szCs w:val="24"/>
          <w:lang w:val="ru-RU"/>
        </w:rPr>
        <w:t>онтраст, нерязкост, шум и връзката</w:t>
      </w:r>
      <w:r>
        <w:rPr>
          <w:sz w:val="24"/>
          <w:szCs w:val="24"/>
          <w:lang w:val="bg-BG"/>
        </w:rPr>
        <w:t xml:space="preserve"> между тях</w:t>
      </w:r>
      <w:r>
        <w:rPr>
          <w:sz w:val="24"/>
          <w:szCs w:val="24"/>
          <w:lang w:val="ru-RU"/>
        </w:rPr>
        <w:t>. Модулационна предавателна функция, спектър на шума, отношение сигнал-шум. Квантова ефективност на детектиране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bg-BG"/>
        </w:rPr>
        <w:t>Рентгенови диагностични тръби – конструкция, видове, характеристики. Лъчезащитен кожух. Собствена и допълнителна филтрация. Блендиращи устройства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bg-BG"/>
        </w:rPr>
        <w:t>Високоволтови генератори – видове и характеристики. Блок за управление и контрол на рентгенова уредба. Избор на данните за получаване на образа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Средства и методи за намаляване на влиянието на разсеяното лъчение върху образа. Противодифузионни решетки – принцип, характеристики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Получаване</w:t>
      </w:r>
      <w:r>
        <w:rPr>
          <w:sz w:val="24"/>
          <w:lang w:val="bg-BG"/>
        </w:rPr>
        <w:t xml:space="preserve"> на образа при рентгеновата графия. Рентгенов филм, усилващи фолии, филм-фолийни комбинации, сенситометрични характеристики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Мамография</w:t>
      </w:r>
      <w:r>
        <w:rPr>
          <w:sz w:val="24"/>
          <w:lang w:val="bg-BG"/>
        </w:rPr>
        <w:t>. Клинични изисквания към качеството на образа при мамография. Компоненти на системата за получаване на образа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Получаване</w:t>
      </w:r>
      <w:r>
        <w:rPr>
          <w:sz w:val="24"/>
          <w:lang w:val="bg-BG"/>
        </w:rPr>
        <w:t xml:space="preserve"> на образа при рентгеновата скопия. Екранни фолии. Рентгенови електронно-оптични преобразуватели – устройство, характеристики, видове. Рентге-нова телевизия. Устройства за записване на образа. Автоматичен контрол на яркостта. Режими на рентгеноскопия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Цифрови</w:t>
      </w:r>
      <w:r>
        <w:rPr>
          <w:sz w:val="24"/>
          <w:lang w:val="bg-BG"/>
        </w:rPr>
        <w:t xml:space="preserve"> преобразуватели на рентгеновия образ. Компютърна рентгенография със запаметяващи фолии. Директна дигитална рентгенография; детектори с директна и индиректна конверсия. Дигитална рентгеноскопия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bg-BG"/>
        </w:rPr>
        <w:t>Структура</w:t>
      </w:r>
      <w:r>
        <w:rPr>
          <w:bCs/>
          <w:sz w:val="24"/>
          <w:lang w:val="bg-BG"/>
        </w:rPr>
        <w:t xml:space="preserve"> на цифровия образ</w:t>
      </w:r>
      <w:r>
        <w:rPr>
          <w:sz w:val="24"/>
          <w:lang w:val="bg-BG"/>
        </w:rPr>
        <w:t xml:space="preserve">. </w:t>
      </w:r>
      <w:r>
        <w:rPr>
          <w:bCs/>
          <w:sz w:val="24"/>
          <w:lang w:val="bg-BG"/>
        </w:rPr>
        <w:t>Допълнително обработване и подобряване на образа</w:t>
      </w:r>
      <w:r>
        <w:rPr>
          <w:sz w:val="24"/>
          <w:lang w:val="bg-BG"/>
        </w:rPr>
        <w:t>. Дигитална субстракционна ангиография.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bg-BG"/>
        </w:rPr>
        <w:t>Архивиране на образа. Предаване на образа на разстояние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bg-BG"/>
        </w:rPr>
        <w:t>Класическа</w:t>
      </w:r>
      <w:r>
        <w:rPr>
          <w:sz w:val="24"/>
          <w:szCs w:val="24"/>
          <w:lang w:val="ru-RU"/>
        </w:rPr>
        <w:t xml:space="preserve"> рентгенова томография. Рентгенова компютърна томография (КТ). Принцип на получаване на образа. Скала на плътността (</w:t>
      </w:r>
      <w:r>
        <w:rPr>
          <w:sz w:val="24"/>
          <w:lang w:val="bg-BG"/>
        </w:rPr>
        <w:t>Хаунсфийлдови единици</w:t>
      </w:r>
      <w:r>
        <w:rPr>
          <w:sz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bg-BG"/>
        </w:rPr>
        <w:t>Реконструиране</w:t>
      </w:r>
      <w:r>
        <w:rPr>
          <w:sz w:val="24"/>
          <w:szCs w:val="24"/>
          <w:lang w:val="ru-RU"/>
        </w:rPr>
        <w:t xml:space="preserve"> на образа при рентгеновата компютърна томография. Методи за допълнителна обработка на образа. Поколения рентгенови компютър-томографи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Основни компоненти на КТ-уредба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szCs w:val="24"/>
          <w:lang w:val="bg-BG"/>
        </w:rPr>
        <w:t>Томосинтез</w:t>
      </w:r>
      <w:r>
        <w:rPr>
          <w:sz w:val="24"/>
          <w:lang w:val="bg-BG"/>
        </w:rPr>
        <w:t>. Получаване на образа. Приложения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Осигуряване</w:t>
      </w:r>
      <w:r>
        <w:rPr>
          <w:sz w:val="24"/>
          <w:lang w:val="bg-BG"/>
        </w:rPr>
        <w:t xml:space="preserve"> на качеството в рентгеновата диагностика. Контрол на качеството на рентгеновите уредби за графия, скопия и мамография, на КТ и на денталните рентгенови уредби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lang w:val="bg-BG"/>
        </w:rPr>
        <w:t>Дозиметрия в рентгенологията. Величини за оценка на лъчевото натоварване на пациента: входяща въздушна керма, входяща повърхностна доза, произведение керма-площ, произведение доза-площ, компютър-томографски дозов индекс. Методи за определяне на величините. Диагностични референтни нива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 xml:space="preserve">Оптимизация на радиационната защита и на качеството на образа при рентгенова графия и рентгенова скопия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Методи за намаляване на облъчването на пациента и на персонала в интервенци-оналната рентгенология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 xml:space="preserve">Оптимизация на компютър-томографските изследвания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Физични основи на ултразвуковата диагностика (ехографията). Акустичен контраст. Ултразвукови преобразуватели (трансдюсери)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lang w:val="bg-BG"/>
        </w:rPr>
        <w:t xml:space="preserve">Методи за скениране в </w:t>
      </w:r>
      <w:r>
        <w:rPr>
          <w:sz w:val="24"/>
        </w:rPr>
        <w:t>US</w:t>
      </w:r>
      <w:r>
        <w:rPr>
          <w:sz w:val="24"/>
          <w:lang w:val="bg-BG"/>
        </w:rPr>
        <w:t xml:space="preserve"> диагностика. Разделителна способност. Доплерова </w:t>
      </w:r>
      <w:r>
        <w:rPr>
          <w:sz w:val="24"/>
        </w:rPr>
        <w:t>US</w:t>
      </w:r>
      <w:r>
        <w:rPr>
          <w:sz w:val="24"/>
          <w:lang w:val="bg-BG"/>
        </w:rPr>
        <w:t xml:space="preserve"> диагностика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lang w:val="bg-BG"/>
        </w:rPr>
        <w:t xml:space="preserve">Физични основи на термографията. Температурен контраст. </w:t>
      </w:r>
      <w:r>
        <w:rPr>
          <w:sz w:val="24"/>
        </w:rPr>
        <w:t>CCD</w:t>
      </w:r>
      <w:r>
        <w:rPr>
          <w:sz w:val="24"/>
          <w:lang w:val="bg-BG"/>
        </w:rPr>
        <w:t xml:space="preserve"> камери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Физични основи на магнитно-резонансната томография (</w:t>
      </w:r>
      <w:r>
        <w:rPr>
          <w:sz w:val="24"/>
          <w:szCs w:val="24"/>
        </w:rPr>
        <w:t>MRI</w:t>
      </w:r>
      <w:r>
        <w:rPr>
          <w:sz w:val="24"/>
          <w:szCs w:val="24"/>
          <w:lang w:val="bg-BG"/>
        </w:rPr>
        <w:t xml:space="preserve">). Получаване на образа при </w:t>
      </w:r>
      <w:r>
        <w:rPr>
          <w:sz w:val="24"/>
          <w:szCs w:val="24"/>
        </w:rPr>
        <w:t>MRI</w:t>
      </w:r>
      <w:r>
        <w:rPr>
          <w:sz w:val="24"/>
          <w:szCs w:val="24"/>
          <w:lang w:val="bg-BG"/>
        </w:rPr>
        <w:t>. Надлъжно и напречно време за релаксация. Пулсови серии (секвенции) – спин-ехо, инверсия-възстановяване, градиент-ехо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 xml:space="preserve">Принципно устройство на </w:t>
      </w:r>
      <w:r>
        <w:rPr>
          <w:sz w:val="24"/>
          <w:szCs w:val="24"/>
        </w:rPr>
        <w:t>MRI</w:t>
      </w:r>
      <w:r>
        <w:rPr>
          <w:sz w:val="24"/>
          <w:szCs w:val="24"/>
          <w:lang w:val="bg-BG"/>
        </w:rPr>
        <w:t xml:space="preserve">-уредба. Основни параметри на постоянното магнитно поле, на високочестотното и на градиентните магнитни полета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чество на образа при </w:t>
      </w:r>
      <w:r>
        <w:rPr>
          <w:sz w:val="24"/>
          <w:szCs w:val="24"/>
        </w:rPr>
        <w:t>MRI</w:t>
      </w:r>
      <w:r>
        <w:rPr>
          <w:sz w:val="24"/>
          <w:szCs w:val="24"/>
          <w:lang w:val="bg-BG"/>
        </w:rPr>
        <w:t xml:space="preserve"> – контраст, отношение сигнал-шум, разделителна способност, определящи фактори. Контрастни вещества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Физиологични и физични основи на васкуларната магнитно-резонансна образна диагностика (</w:t>
      </w:r>
      <w:r>
        <w:rPr>
          <w:sz w:val="24"/>
          <w:szCs w:val="24"/>
        </w:rPr>
        <w:t>MR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нгиография). Физиологични и физични основи на функционалната магнитно-резонансна образна диагностика. 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 xml:space="preserve">Риск от увреждания при </w:t>
      </w:r>
      <w:r>
        <w:rPr>
          <w:sz w:val="24"/>
          <w:szCs w:val="24"/>
        </w:rPr>
        <w:t>MR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иологични ефекти от въздействието на физичните фактори върху човека и нормиране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метри на методите за образна диагностика: диагностична информативност, технологичност, риск от увреждания, цена на изследването.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 xml:space="preserve">Информационни системи в образната диагностика. </w:t>
      </w:r>
      <w:r>
        <w:rPr>
          <w:sz w:val="24"/>
          <w:szCs w:val="24"/>
        </w:rPr>
        <w:t>DIC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тандарт. Информационни болнични системи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R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HIS</w:t>
      </w:r>
      <w:r>
        <w:rPr>
          <w:sz w:val="24"/>
          <w:szCs w:val="24"/>
          <w:lang w:val="bg-BG"/>
        </w:rPr>
        <w:t xml:space="preserve">. Системи за обработване, предаване и архивиране на дигитални образи – </w:t>
      </w:r>
      <w:r>
        <w:rPr>
          <w:sz w:val="24"/>
          <w:szCs w:val="24"/>
        </w:rPr>
        <w:t>PACS</w:t>
      </w:r>
      <w:r>
        <w:rPr>
          <w:sz w:val="24"/>
          <w:szCs w:val="24"/>
          <w:lang w:val="bg-BG"/>
        </w:rPr>
        <w:t>-технологии.</w:t>
      </w:r>
    </w:p>
    <w:p>
      <w:pPr>
        <w:pStyle w:val="Heading4"/>
        <w:spacing w:lineRule="auto" w:line="240"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асилева Ж. Качество на образа и лъчево натоварване на пациентите при рентгенографски изследвания. Дисертация, 2002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>Тодоров В. Медицинска физика, второ издание. София, 2002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Cs w:val="24"/>
        </w:rPr>
        <w:t>Bushberg</w:t>
      </w:r>
      <w:r>
        <w:rPr>
          <w:szCs w:val="24"/>
          <w:lang w:val="en-US"/>
        </w:rPr>
        <w:t xml:space="preserve"> J. at al. The Esential Physics of Medical Imaging. Second edition. Williams and </w:t>
      </w:r>
      <w:r>
        <w:rPr>
          <w:szCs w:val="24"/>
        </w:rPr>
        <w:t>Wilkins</w:t>
      </w:r>
      <w:r>
        <w:rPr>
          <w:szCs w:val="24"/>
          <w:lang w:val="en-US"/>
        </w:rPr>
        <w:t>, 2002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lang w:val="en-US"/>
        </w:rPr>
        <w:t>Curry T, Dowdey J, Murry R. Christensen’s Physics of Diagnostic Radiology. 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 xml:space="preserve"> edition, </w:t>
      </w:r>
      <w:r>
        <w:rPr>
          <w:szCs w:val="24"/>
        </w:rPr>
        <w:t>Philadelphia</w:t>
      </w:r>
      <w:r>
        <w:rPr>
          <w:lang w:val="en-US"/>
        </w:rPr>
        <w:t xml:space="preserve">, </w:t>
      </w:r>
      <w:r>
        <w:rPr/>
        <w:t>1</w:t>
      </w:r>
      <w:r>
        <w:rPr>
          <w:lang w:val="en-US"/>
        </w:rPr>
        <w:t xml:space="preserve">990. 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lang w:val="en-US"/>
        </w:rPr>
        <w:t xml:space="preserve">Dowsett D, Kenny PA, Johnston E. The Physics of Diagnostic Imaging Second Edition. CRC </w:t>
      </w:r>
      <w:r>
        <w:rPr>
          <w:szCs w:val="24"/>
        </w:rPr>
        <w:t>Press</w:t>
      </w:r>
      <w:r>
        <w:rPr>
          <w:lang w:val="en-US"/>
        </w:rPr>
        <w:t>, 2006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  <w:lang w:val="en-US"/>
        </w:rPr>
        <w:t>European Commission. European Guidelines on Quality Criteria for Diagnostic Radiographic Images, EUR 1626</w:t>
      </w:r>
      <w:r>
        <w:rPr>
          <w:szCs w:val="24"/>
        </w:rPr>
        <w:t>0</w:t>
      </w:r>
      <w:r>
        <w:rPr>
          <w:szCs w:val="24"/>
          <w:lang w:val="en-US"/>
        </w:rPr>
        <w:t>. Luxembourg</w:t>
      </w:r>
      <w:r>
        <w:rPr>
          <w:szCs w:val="24"/>
        </w:rPr>
        <w:t xml:space="preserve">: </w:t>
      </w:r>
      <w:r>
        <w:rPr>
          <w:szCs w:val="24"/>
          <w:lang w:val="en-US"/>
        </w:rPr>
        <w:t>1996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  <w:lang w:val="en-US"/>
        </w:rPr>
        <w:t>European Commission. European Guidelines on Quality Criteria for Diagnostic Radiographic Images in Pediatrics, EUR 16261. CEC, 1996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  <w:lang w:val="en-US"/>
        </w:rPr>
        <w:t>European Commission. Multilingual Glossary of Terms relating to Quality Assurance and Radiation Protection in Diagnostic Radiology. EUR 17538. EC, 1999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  <w:lang w:val="en-US"/>
        </w:rPr>
        <w:t>European Commission. Radiation Protection 109</w:t>
      </w:r>
      <w:r>
        <w:rPr>
          <w:szCs w:val="24"/>
        </w:rPr>
        <w:t>:</w:t>
      </w:r>
      <w:r>
        <w:rPr>
          <w:szCs w:val="24"/>
          <w:lang w:val="en-US"/>
        </w:rPr>
        <w:t xml:space="preserve"> Guidance in Diagnostic Reference Levels (DRLs) for Medical Exposures. Luxembourg</w:t>
      </w:r>
      <w:r>
        <w:rPr>
          <w:szCs w:val="24"/>
        </w:rPr>
        <w:t xml:space="preserve">: </w:t>
      </w:r>
      <w:r>
        <w:rPr>
          <w:szCs w:val="24"/>
          <w:lang w:val="en-US"/>
        </w:rPr>
        <w:t>1999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Cs w:val="24"/>
          <w:lang w:val="en-US"/>
        </w:rPr>
        <w:t>European Commission. Radiation Protection 162</w:t>
      </w:r>
      <w:r>
        <w:rPr>
          <w:szCs w:val="24"/>
        </w:rPr>
        <w:t>:</w:t>
      </w:r>
      <w:r>
        <w:rPr>
          <w:szCs w:val="24"/>
          <w:lang w:val="en-US"/>
        </w:rPr>
        <w:t xml:space="preserve"> Criteria for Acceptability of Medical Radiological Equipment used in Diagnostic Radiology, Nuclear Medicine and Radiotherapy, 2012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IAEA</w:t>
      </w:r>
      <w:r>
        <w:rPr>
          <w:szCs w:val="24"/>
          <w:lang w:val="it-IT"/>
        </w:rPr>
        <w:t xml:space="preserve">. </w:t>
      </w:r>
      <w:r>
        <w:rPr>
          <w:szCs w:val="24"/>
        </w:rPr>
        <w:t>Dosimetry</w:t>
      </w:r>
      <w:r>
        <w:rPr>
          <w:szCs w:val="24"/>
          <w:lang w:val="it-IT"/>
        </w:rPr>
        <w:t xml:space="preserve"> </w:t>
      </w:r>
      <w:r>
        <w:rPr>
          <w:szCs w:val="24"/>
        </w:rPr>
        <w:t>in</w:t>
      </w:r>
      <w:r>
        <w:rPr>
          <w:szCs w:val="24"/>
          <w:lang w:val="it-IT"/>
        </w:rPr>
        <w:t xml:space="preserve"> </w:t>
      </w:r>
      <w:r>
        <w:rPr>
          <w:szCs w:val="24"/>
        </w:rPr>
        <w:t>Diagnostic</w:t>
      </w:r>
      <w:r>
        <w:rPr>
          <w:szCs w:val="24"/>
          <w:lang w:val="it-IT"/>
        </w:rPr>
        <w:t xml:space="preserve"> </w:t>
      </w:r>
      <w:r>
        <w:rPr>
          <w:szCs w:val="24"/>
        </w:rPr>
        <w:t>Radiology</w:t>
      </w:r>
      <w:r>
        <w:rPr>
          <w:szCs w:val="24"/>
          <w:lang w:val="it-IT"/>
        </w:rPr>
        <w:t xml:space="preserve">. </w:t>
      </w:r>
      <w:r>
        <w:rPr>
          <w:szCs w:val="24"/>
        </w:rPr>
        <w:t>An</w:t>
      </w:r>
      <w:r>
        <w:rPr>
          <w:szCs w:val="24"/>
          <w:lang w:val="en-US"/>
        </w:rPr>
        <w:t xml:space="preserve"> </w:t>
      </w:r>
      <w:r>
        <w:rPr>
          <w:szCs w:val="24"/>
        </w:rPr>
        <w:t>International</w:t>
      </w:r>
      <w:r>
        <w:rPr>
          <w:szCs w:val="24"/>
          <w:lang w:val="en-US"/>
        </w:rPr>
        <w:t xml:space="preserve"> </w:t>
      </w:r>
      <w:r>
        <w:rPr>
          <w:szCs w:val="24"/>
        </w:rPr>
        <w:t>Code</w:t>
      </w:r>
      <w:r>
        <w:rPr>
          <w:szCs w:val="24"/>
          <w:lang w:val="en-US"/>
        </w:rPr>
        <w:t xml:space="preserve"> </w:t>
      </w:r>
      <w:r>
        <w:rPr>
          <w:szCs w:val="24"/>
        </w:rPr>
        <w:t>of</w:t>
      </w:r>
      <w:r>
        <w:rPr>
          <w:szCs w:val="24"/>
          <w:lang w:val="en-US"/>
        </w:rPr>
        <w:t xml:space="preserve"> </w:t>
      </w:r>
      <w:r>
        <w:rPr>
          <w:szCs w:val="24"/>
        </w:rPr>
        <w:t>Practice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Vienna : </w:t>
      </w:r>
      <w:r>
        <w:rPr>
          <w:szCs w:val="24"/>
          <w:lang w:val="en-US"/>
        </w:rPr>
        <w:t>International</w:t>
      </w:r>
      <w:r>
        <w:rPr>
          <w:szCs w:val="24"/>
        </w:rPr>
        <w:t xml:space="preserve"> Atomic Energy Agency, 2007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  <w:lang w:val="en-US"/>
        </w:rPr>
      </w:pPr>
      <w:r>
        <w:rPr>
          <w:szCs w:val="24"/>
          <w:lang w:val="en-US"/>
        </w:rPr>
        <w:t>ICRP Publication 105. Radiological Protection in Medicine. Ann. ICRP 2007; 37 (6)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  <w:lang w:val="en-US"/>
        </w:rPr>
      </w:pPr>
      <w:r>
        <w:rPr>
          <w:szCs w:val="24"/>
          <w:lang w:val="en-US"/>
        </w:rPr>
        <w:t>ICRU Report 54: Medical Imaging - the Assessment of Image Quality. ICRU, 1996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  <w:lang w:val="en-US"/>
        </w:rPr>
      </w:pPr>
      <w:r>
        <w:rPr>
          <w:szCs w:val="24"/>
          <w:lang w:val="en-US"/>
        </w:rPr>
        <w:t>ICRU Report 74. Patient Dosimetry for X-Rays used in Medical Imaging. ICRU, 2005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  <w:lang w:val="en-US"/>
        </w:rPr>
      </w:pPr>
      <w:r>
        <w:rPr>
          <w:szCs w:val="24"/>
          <w:lang w:val="en-US"/>
        </w:rPr>
        <w:t>Institute of Physics and Engineering in Medicine. Report 91: Recommended Standards for the routine Performance Testing of diagnostic X-ray Imaging Systems. IPEM, 2005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Cs w:val="24"/>
          <w:lang w:val="en-US"/>
        </w:rPr>
        <w:t xml:space="preserve">Spawls P. Physical Principles of Medical Imaging, 1993. 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Cs w:val="24"/>
          <w:lang w:val="en-US"/>
        </w:rPr>
      </w:pPr>
      <w:r>
        <w:rPr>
          <w:szCs w:val="24"/>
          <w:lang w:val="en-US"/>
        </w:rPr>
        <w:t>Sprawls P. Magnetic Resonance Imaging. Medical Physics Publishing. Madison, Wisconsin, 2000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Cs w:val="24"/>
          <w:lang w:val="en-US"/>
        </w:rPr>
        <w:t>The Physics of Medical Imaging. Edited by S. Webb. IOP Publishing, 1996.</w:t>
      </w:r>
    </w:p>
    <w:p>
      <w:pPr>
        <w:pStyle w:val="Normal"/>
        <w:spacing w:lineRule="auto" w:line="240" w:before="120" w:after="12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  <w:t>Практическа подготовка: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овежда се в лечебно или здравно заведение със сектор по контрол на качеството и дозиметрия, под ръководството на медицински физик-експерт в областта на рентгеновата диагностика. Обучението включ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на качеството – измервания, обработване и анализ на резултатите от измерванията, оформяне на протокол. Дневникът на специализанта трябва да съдържа негови самостоятелни измервания, проведени под контрола на консултанта, за най-малко: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уредби за рентгенова графия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уредби за рентгенова скопия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мамографски уредби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е дентални уредби за секторни снимки и една уредба за панорамни снимки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а СТ- уредба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а тъмна стая с машина за проявяване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 негативоскоп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5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Контрол на качеството на проявителния процес. Анализ на данните от периодичния контрол на една машина. Оптимизиране на режима на проявяван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5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Контрол на качеството при рентгенови системи с цифрови детектори (CR, DR</w:t>
      </w:r>
      <w:r>
        <w:rPr>
          <w:color w:val="000000"/>
          <w:sz w:val="24"/>
          <w:szCs w:val="24"/>
          <w:lang w:val="ru-RU" w:eastAsia="bg-BG"/>
        </w:rPr>
        <w:t>)</w:t>
      </w:r>
      <w:r>
        <w:rPr>
          <w:color w:val="000000"/>
          <w:sz w:val="24"/>
          <w:szCs w:val="24"/>
          <w:lang w:val="bg-BG" w:eastAsia="bg-BG"/>
        </w:rPr>
        <w:t>. Контрол на монитори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5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Измерване на дозата на облъчване на пациента при рентгенова графия, рентгенова скопия, мамография, компютърна томография, дентална графия. Особености при интервенционалните рентгенови процедури – протоколи от собствени измервания и оцен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5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Пресмятане на органните дози и ефективната доза при рентгенови изследвания и оценка на риска; пресмятане на дозата на ембриона и фетуса и оценка на риска – работа по задание на ръководителя на практика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/>
        <w:ind w:left="0" w:firstLine="425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Определяне на типични дози и сравняване с референтните нива за най-малко една рентгенова уредба. Изследване на качеството на образа. Оптимизация на рентгеновите изследвания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0" w:after="0"/>
        <w:ind w:right="0" w:hanging="0"/>
        <w:jc w:val="left"/>
        <w:textAlignment w:val="auto"/>
        <w:rPr>
          <w:bCs w:val="false"/>
          <w:sz w:val="24"/>
          <w:szCs w:val="24"/>
          <w:lang w:val="bg-BG" w:eastAsia="en-US"/>
        </w:rPr>
      </w:pPr>
      <w:r>
        <w:rPr>
          <w:bCs w:val="false"/>
          <w:sz w:val="24"/>
          <w:szCs w:val="24"/>
          <w:lang w:val="bg-BG" w:eastAsia="en-US"/>
        </w:rPr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 xml:space="preserve">С4. Нуклеарна медицина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Физични основи на нуклеарната медицина. Възникване и развитие.</w:t>
      </w:r>
      <w:r>
        <w:rPr>
          <w:rFonts w:cs="Times New Roman" w:ascii="Times New Roman" w:hAnsi="Times New Roman"/>
          <w:szCs w:val="24"/>
          <w:lang w:val="ru-RU"/>
        </w:rPr>
        <w:t xml:space="preserve"> Радионуклиди  в нуклеарната медицин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bg-BG"/>
        </w:rPr>
        <w:t xml:space="preserve"> – критерии за избор</w:t>
      </w:r>
      <w:r>
        <w:rPr>
          <w:rFonts w:cs="Times New Roman" w:ascii="Times New Roman" w:hAnsi="Times New Roman"/>
          <w:szCs w:val="24"/>
          <w:lang w:val="ru-RU"/>
        </w:rPr>
        <w:t>. Радиофармацевтици в радионуклидната диагностика in vivo. Контрол на качеството на радиофармацевтиците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етектори на йонизиращи лъчения в радионуклидната диагностика. Йонизационна камера и сцинтилационен детектор.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Радиометрична</w:t>
      </w:r>
      <w:r>
        <w:rPr>
          <w:rFonts w:cs="Times New Roman" w:ascii="Times New Roman" w:hAnsi="Times New Roman"/>
          <w:szCs w:val="24"/>
          <w:lang w:val="bg-BG"/>
        </w:rPr>
        <w:t xml:space="preserve"> система със сцинтилационен детектор. Характеристики и настройка на радиометрична система.</w:t>
      </w:r>
      <w:r>
        <w:rPr>
          <w:rFonts w:cs="Times New Roman" w:ascii="Times New Roman" w:hAnsi="Times New Roman"/>
          <w:lang w:val="bg-BG"/>
        </w:rPr>
        <w:t xml:space="preserve"> Функционални изследвания в нуклеарната медицина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Линеен</w:t>
      </w:r>
      <w:r>
        <w:rPr>
          <w:rFonts w:cs="Times New Roman" w:ascii="Times New Roman" w:hAnsi="Times New Roman"/>
          <w:lang w:val="bg-BG"/>
        </w:rPr>
        <w:t xml:space="preserve"> скенер – конструкция и принцип на действие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дионуклидна</w:t>
      </w:r>
      <w:r>
        <w:rPr>
          <w:rFonts w:cs="Times New Roman" w:ascii="Times New Roman" w:hAnsi="Times New Roman"/>
          <w:lang w:val="bg-BG"/>
        </w:rPr>
        <w:t xml:space="preserve"> диагностика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itro</w:t>
      </w:r>
      <w:r>
        <w:rPr>
          <w:rFonts w:cs="Times New Roman" w:ascii="Times New Roman" w:hAnsi="Times New Roman"/>
          <w:lang w:val="bg-BG"/>
        </w:rPr>
        <w:t xml:space="preserve"> – принципи. Апаратура – конструкции.</w:t>
      </w:r>
      <w:r>
        <w:rPr>
          <w:rFonts w:cs="Times New Roman" w:ascii="Times New Roman" w:hAnsi="Times New Roman"/>
          <w:szCs w:val="24"/>
          <w:lang w:val="bg-BG"/>
        </w:rPr>
        <w:t xml:space="preserve"> Обработ-ване на данните. Контрол на качеството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Планарна</w:t>
      </w:r>
      <w:r>
        <w:rPr>
          <w:rFonts w:cs="Times New Roman" w:ascii="Times New Roman" w:hAnsi="Times New Roman"/>
          <w:lang w:val="bg-BG"/>
        </w:rPr>
        <w:t xml:space="preserve"> гама-камера. Конструкция и принцип на действие. Получаване на образa – зависимост на качеството от броя на регистрираните събития. Статистика на дигиталния образ. Превръщане на аналогов в дигитален образ. Оценка на характеристики на гама-камера.</w:t>
      </w:r>
      <w:r>
        <w:rPr>
          <w:rFonts w:cs="Times New Roman" w:ascii="Times New Roman" w:hAnsi="Times New Roman"/>
          <w:szCs w:val="24"/>
          <w:lang w:val="bg-BG"/>
        </w:rPr>
        <w:t xml:space="preserve"> Централно и използваемо поле на детектора (</w:t>
      </w:r>
      <w:r>
        <w:rPr>
          <w:rFonts w:cs="Times New Roman" w:ascii="Times New Roman" w:hAnsi="Times New Roman"/>
          <w:szCs w:val="24"/>
        </w:rPr>
        <w:t>CFOV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UFOV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редства и методи за намаляване на влиянието на разсеяното лъчение върху качеството на </w:t>
      </w:r>
      <w:r>
        <w:rPr>
          <w:rFonts w:cs="Times New Roman" w:ascii="Times New Roman" w:hAnsi="Times New Roman"/>
          <w:szCs w:val="24"/>
          <w:lang w:val="ru-RU"/>
        </w:rPr>
        <w:t>образа</w:t>
      </w:r>
      <w:r>
        <w:rPr>
          <w:rFonts w:cs="Times New Roman" w:ascii="Times New Roman" w:hAnsi="Times New Roman"/>
          <w:szCs w:val="24"/>
          <w:lang w:val="bg-BG"/>
        </w:rPr>
        <w:t xml:space="preserve"> – вид на колиматора, режима на АА, разстояние обект-детектор . Оптимизиране на условията за подобряване на качеството на образа – големина на матрицата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нарна</w:t>
      </w:r>
      <w:r>
        <w:rPr>
          <w:rFonts w:cs="Times New Roman" w:ascii="Times New Roman" w:hAnsi="Times New Roman"/>
          <w:lang w:val="bg-BG"/>
        </w:rPr>
        <w:t xml:space="preserve"> гама-камера. Системи за корекции. Настройка на детектора. </w:t>
      </w:r>
      <w:r>
        <w:rPr>
          <w:rFonts w:cs="Times New Roman" w:ascii="Times New Roman" w:hAnsi="Times New Roman"/>
          <w:szCs w:val="24"/>
          <w:lang w:val="bg-BG"/>
        </w:rPr>
        <w:t xml:space="preserve">Модулационна </w:t>
      </w:r>
      <w:r>
        <w:rPr>
          <w:rFonts w:cs="Times New Roman" w:ascii="Times New Roman" w:hAnsi="Times New Roman"/>
          <w:szCs w:val="24"/>
          <w:lang w:val="ru-RU"/>
        </w:rPr>
        <w:t>предавателна функция. Качество на образа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нарна гама-камера. Методи за обработка на образа. Обработка на данни от статични изследвания. Обработка на данни от динамични изследвания. Функционални (параметрични) образ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Контрол</w:t>
      </w:r>
      <w:r>
        <w:rPr>
          <w:rFonts w:cs="Times New Roman" w:ascii="Times New Roman" w:hAnsi="Times New Roman"/>
          <w:lang w:val="bg-BG"/>
        </w:rPr>
        <w:t xml:space="preserve"> на качеството на планарна гама-камера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омографска (СПЕКТ) гама-камера. Конструкция и принцип на действие. Принцип на получаване на образа в СПЕКТ.  Разделителна способност – трансверзална и аксиална. Обработка на данните. Корекции на данните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Контрол</w:t>
      </w:r>
      <w:r>
        <w:rPr>
          <w:rFonts w:cs="Times New Roman" w:ascii="Times New Roman" w:hAnsi="Times New Roman"/>
          <w:lang w:val="bg-BG"/>
        </w:rPr>
        <w:t xml:space="preserve"> на качеството на томографска гам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bg-BG"/>
        </w:rPr>
        <w:t>камера – томографски контраст, хомогенност и отслабване на лъчението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ПЕКТ</w:t>
      </w:r>
      <w:r>
        <w:rPr>
          <w:rFonts w:cs="Times New Roman" w:ascii="Times New Roman" w:hAnsi="Times New Roman"/>
          <w:lang w:val="bg-BG"/>
        </w:rPr>
        <w:t>/КТ – условия за съвместно използване на образите (сливане)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Позитронно</w:t>
      </w:r>
      <w:r>
        <w:rPr>
          <w:rFonts w:cs="Times New Roman" w:ascii="Times New Roman" w:hAnsi="Times New Roman"/>
          <w:bCs/>
          <w:lang w:val="bg-BG"/>
        </w:rPr>
        <w:t>-емисионна томография (ПЕТ). Радионуклиди – получаване. К</w:t>
      </w:r>
      <w:r>
        <w:rPr>
          <w:rFonts w:cs="Times New Roman" w:ascii="Times New Roman" w:hAnsi="Times New Roman"/>
          <w:lang w:val="bg-BG"/>
        </w:rPr>
        <w:t>онструкция и принцип на действие на ПЕТ. Технологично развитие. ПЕТ/КТ. Контрол на качеството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зиметрична</w:t>
      </w:r>
      <w:r>
        <w:rPr>
          <w:rFonts w:cs="Times New Roman" w:ascii="Times New Roman" w:hAnsi="Times New Roman"/>
          <w:szCs w:val="24"/>
          <w:lang w:val="bg-BG"/>
        </w:rPr>
        <w:t xml:space="preserve"> апаратура в нуклеарната медицина. Активиметр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татистика</w:t>
      </w:r>
      <w:r>
        <w:rPr>
          <w:rFonts w:cs="Times New Roman" w:ascii="Times New Roman" w:hAnsi="Times New Roman"/>
          <w:lang w:val="bg-BG"/>
        </w:rPr>
        <w:t xml:space="preserve"> в радионуклидната диагностика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Радиофармацевтици</w:t>
      </w:r>
      <w:r>
        <w:rPr>
          <w:rFonts w:cs="Times New Roman" w:ascii="Times New Roman" w:hAnsi="Times New Roman"/>
          <w:lang w:val="bg-BG"/>
        </w:rPr>
        <w:t xml:space="preserve"> за метаболитна брахитерапия. Контрол на качеството при радиофармацевтиците. Клинична дозиметрия в метаболитната брахитерапия.</w:t>
      </w:r>
    </w:p>
    <w:p>
      <w:pPr>
        <w:pStyle w:val="Heading4"/>
        <w:spacing w:lineRule="auto" w:line="240" w:before="60" w:after="60"/>
        <w:jc w:val="both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spacing w:lineRule="auto" w:line="240"/>
        <w:ind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Манушев Б. Практическа метрология на ядрените лъчения. Тита-Консулт ООД, София, </w:t>
      </w:r>
      <w:r>
        <w:rPr>
          <w:color w:val="000000"/>
          <w:sz w:val="24"/>
          <w:szCs w:val="24"/>
          <w:lang w:val="bg-BG" w:eastAsia="bg-BG"/>
        </w:rPr>
        <w:t>200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Основи на нуклеарната медицина. Под ред. на И. Костадинова. Медицина и физкултура, София, 2006.</w:t>
      </w:r>
    </w:p>
    <w:p>
      <w:pPr>
        <w:pStyle w:val="Normal"/>
        <w:spacing w:lineRule="auto" w:line="240"/>
        <w:ind w:left="-142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>Триндев П. Апаратура в нуклеарната медицина – поглед отвътре. София, 2008.</w:t>
      </w:r>
    </w:p>
    <w:p>
      <w:pPr>
        <w:pStyle w:val="Normal"/>
        <w:spacing w:lineRule="auto" w:line="240"/>
        <w:ind w:left="-142" w:firstLine="426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>Тодоров В. Медицинска физика, второ издание. София, 2002.</w:t>
      </w:r>
    </w:p>
    <w:p>
      <w:pPr>
        <w:pStyle w:val="Normal"/>
        <w:spacing w:lineRule="auto" w:line="240"/>
        <w:ind w:firstLine="284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>Bushberg J, J.Seibert et al The Essential Physics of Medical Imaging, Williams &amp;Wilkins, Baltimore, 1998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284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6. </w:t>
      </w:r>
      <w:r>
        <w:rPr>
          <w:sz w:val="24"/>
          <w:szCs w:val="24"/>
        </w:rPr>
        <w:t>Chandra R. Nuclear Medicine Physics: The Basics,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, Williams &amp;Wilkins, Baltimore, 1998.</w:t>
      </w:r>
    </w:p>
    <w:p>
      <w:pPr>
        <w:pStyle w:val="Normal"/>
        <w:spacing w:lineRule="auto" w:line="240"/>
        <w:ind w:firstLine="284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rFonts w:cs="Arial"/>
          <w:sz w:val="24"/>
          <w:szCs w:val="24"/>
        </w:rPr>
        <w:t xml:space="preserve">Early P.J. and Soddee, D.B. </w:t>
      </w:r>
      <w:r>
        <w:rPr>
          <w:rFonts w:cs="Arial"/>
          <w:bCs/>
          <w:sz w:val="24"/>
          <w:szCs w:val="24"/>
        </w:rPr>
        <w:t>Principles and Practice of Nuclear Medicine</w:t>
      </w:r>
      <w:r>
        <w:rPr>
          <w:rFonts w:cs="Arial"/>
          <w:sz w:val="24"/>
          <w:szCs w:val="24"/>
        </w:rPr>
        <w:t xml:space="preserve">, 2nd Edition, </w:t>
      </w:r>
      <w:r>
        <w:rPr>
          <w:rFonts w:cs="Arial"/>
          <w:i/>
          <w:sz w:val="24"/>
          <w:szCs w:val="24"/>
        </w:rPr>
        <w:t xml:space="preserve">Mosby, </w:t>
      </w:r>
      <w:r>
        <w:rPr>
          <w:rFonts w:cs="Arial"/>
          <w:sz w:val="24"/>
          <w:szCs w:val="24"/>
        </w:rPr>
        <w:t>St.</w:t>
      </w:r>
      <w:r>
        <w:rPr>
          <w:sz w:val="24"/>
          <w:szCs w:val="24"/>
        </w:rPr>
        <w:t>Louis</w:t>
      </w:r>
      <w:r>
        <w:rPr>
          <w:rFonts w:cs="Arial"/>
          <w:sz w:val="24"/>
          <w:szCs w:val="24"/>
        </w:rPr>
        <w:t>, U.S.A. 1995.</w:t>
      </w:r>
    </w:p>
    <w:p>
      <w:pPr>
        <w:pStyle w:val="Normal"/>
        <w:spacing w:lineRule="auto" w:line="240"/>
        <w:ind w:left="-142" w:firstLine="426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8. </w:t>
      </w:r>
      <w:r>
        <w:rPr>
          <w:bCs/>
          <w:sz w:val="24"/>
          <w:szCs w:val="24"/>
        </w:rPr>
        <w:t>Hamilton D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Diagnostic Nuclear Medicine: A Physics Perspective</w:t>
      </w:r>
      <w:r>
        <w:rPr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 xml:space="preserve"> Springer, 2004.</w:t>
      </w:r>
    </w:p>
    <w:p>
      <w:pPr>
        <w:pStyle w:val="Normal"/>
        <w:spacing w:lineRule="auto" w:line="240"/>
        <w:ind w:firstLine="284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>Sprawls P. Physical Principles of Medical Imaging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Medical Physics Publishing, Wisconsin,USA, 1995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-142" w:firstLine="426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rFonts w:cs="Arial"/>
          <w:sz w:val="24"/>
          <w:szCs w:val="24"/>
        </w:rPr>
        <w:t>Sharp P.F. et al</w:t>
      </w:r>
      <w:r>
        <w:rPr>
          <w:rFonts w:cs="Arial"/>
          <w:bCs/>
          <w:sz w:val="24"/>
          <w:szCs w:val="24"/>
          <w:lang w:val="fr-FR"/>
        </w:rPr>
        <w:t xml:space="preserve">. </w:t>
      </w:r>
      <w:r>
        <w:rPr>
          <w:rFonts w:cs="Arial"/>
          <w:bCs/>
          <w:sz w:val="24"/>
          <w:szCs w:val="24"/>
        </w:rPr>
        <w:t>Practical Nuclear Medicine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 xml:space="preserve">Oxford University Press, </w:t>
      </w:r>
      <w:r>
        <w:rPr>
          <w:rFonts w:cs="Arial"/>
          <w:sz w:val="24"/>
          <w:szCs w:val="24"/>
        </w:rPr>
        <w:t>Oxford, 1998.</w:t>
      </w:r>
    </w:p>
    <w:p>
      <w:pPr>
        <w:pStyle w:val="Normal"/>
        <w:spacing w:lineRule="auto" w:line="240"/>
        <w:ind w:left="-142" w:firstLine="426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 xml:space="preserve">11. </w:t>
      </w:r>
      <w:r>
        <w:rPr>
          <w:sz w:val="24"/>
          <w:szCs w:val="24"/>
        </w:rPr>
        <w:t>The Physics of Medical Imaging. Eddited by S. Webb, IOP Publishing, 1996</w:t>
      </w:r>
      <w:r>
        <w:rPr>
          <w:sz w:val="24"/>
          <w:szCs w:val="24"/>
          <w:lang w:val="bg-BG"/>
        </w:rPr>
        <w:t>.</w:t>
      </w:r>
    </w:p>
    <w:p>
      <w:pPr>
        <w:pStyle w:val="Heading4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Практическа подготовка:</w:t>
      </w:r>
    </w:p>
    <w:p>
      <w:pPr>
        <w:pStyle w:val="Normal"/>
        <w:spacing w:lineRule="auto" w:line="240" w:before="120" w:after="0"/>
        <w:rPr/>
      </w:pPr>
      <w:r>
        <w:rPr>
          <w:i/>
          <w:sz w:val="24"/>
          <w:szCs w:val="24"/>
          <w:lang w:val="bg-BG"/>
        </w:rPr>
        <w:t xml:space="preserve">Провежда се в лечебно заведение със </w:t>
      </w:r>
      <w:r>
        <w:rPr>
          <w:bCs/>
          <w:i/>
          <w:sz w:val="24"/>
          <w:szCs w:val="24"/>
          <w:lang w:val="bg-BG"/>
        </w:rPr>
        <w:t>сектор</w:t>
      </w:r>
      <w:r>
        <w:rPr>
          <w:b/>
          <w:bCs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 нуклеарна медицина, под ръководството на медицински физик-експерт в областта на нуклеарната медицина. Обучението включва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на качеството на радиофармацевтиците – измерване, обработване, анализ на резултатите и оформяне на протокол. Дневникът на специализанта трябва да съдържа негови самостоятелни измервания, проведени под контрола на консултанта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/>
      </w:pPr>
      <w:r>
        <w:rPr>
          <w:sz w:val="24"/>
          <w:szCs w:val="24"/>
          <w:lang w:val="bg-BG"/>
        </w:rPr>
        <w:t>Настройка на радиометрична система (РМС) и получаване на енергиен спектър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не на енергийната разделителна способност на РМС за 99mТс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мерване с активиметър. Проверка за молибденов пробив на Мо-Тс радионуклиден генератор. Контрол на качеството на активиметър – проверка за точност и повторя-емост на резултатите от измерването. 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на качеството на планарна гама-камера – измерване, обработване, анализ на резултатите и оформяне на протокол. Дневникът на специализанта трябва да съдържа негови самостоятелни измервания, проведени под контрола на консултанта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на качеството на СПЕКТ гама-камера – измерване, обработване, анализ на резултатите и оформяне на протокол. Дневникът на специализанта трябва да съдържа негови самостоятелни измервания, проведени под контрола на консултанта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40"/>
        <w:ind w:left="0" w:firstLine="567"/>
        <w:textAlignment w:val="auto"/>
        <w:rPr/>
      </w:pPr>
      <w:r>
        <w:rPr>
          <w:sz w:val="24"/>
          <w:szCs w:val="24"/>
          <w:lang w:val="bg-BG"/>
        </w:rPr>
        <w:t xml:space="preserve">Изчисляване на активността на радиофармацевтик с </w:t>
      </w:r>
      <w:r>
        <w:rPr>
          <w:sz w:val="24"/>
          <w:szCs w:val="24"/>
        </w:rPr>
        <w:t>NaI</w:t>
      </w:r>
      <w:r>
        <w:rPr>
          <w:sz w:val="24"/>
          <w:szCs w:val="24"/>
          <w:lang w:val="bg-BG"/>
        </w:rPr>
        <w:t xml:space="preserve"> за радикална метаболитна брахитерапия на рака на щитовидната жлеза.</w:t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0" w:after="0"/>
        <w:ind w:right="0" w:hanging="0"/>
        <w:jc w:val="left"/>
        <w:textAlignment w:val="auto"/>
        <w:rPr>
          <w:bCs w:val="false"/>
          <w:sz w:val="24"/>
          <w:szCs w:val="24"/>
          <w:lang w:val="bg-BG" w:eastAsia="en-US"/>
        </w:rPr>
      </w:pPr>
      <w:r>
        <w:rPr>
          <w:bCs w:val="false"/>
          <w:sz w:val="24"/>
          <w:szCs w:val="24"/>
          <w:lang w:val="bg-BG" w:eastAsia="en-US"/>
        </w:rPr>
      </w:r>
    </w:p>
    <w:p>
      <w:pPr>
        <w:pStyle w:val="Heading"/>
        <w:widowControl/>
        <w:tabs>
          <w:tab w:val="clear" w:pos="720"/>
          <w:tab w:val="left" w:pos="900" w:leader="none"/>
        </w:tabs>
        <w:spacing w:lineRule="auto" w:line="240" w:before="60" w:after="60"/>
        <w:ind w:right="0" w:hanging="0"/>
        <w:jc w:val="left"/>
        <w:textAlignment w:val="auto"/>
        <w:rPr>
          <w:bCs w:val="false"/>
          <w:szCs w:val="24"/>
          <w:lang w:val="en-GB" w:eastAsia="en-US"/>
        </w:rPr>
      </w:pPr>
      <w:r>
        <w:rPr>
          <w:bCs w:val="false"/>
          <w:szCs w:val="24"/>
          <w:lang w:val="en-GB" w:eastAsia="en-US"/>
        </w:rPr>
        <w:t>С5. Лъчелечен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4"/>
          <w:lang w:val="bg-BG"/>
        </w:rPr>
      </w:pPr>
      <w:r>
        <w:rPr>
          <w:sz w:val="24"/>
          <w:lang w:val="bg-BG"/>
        </w:rPr>
        <w:t>Място на лъчелечението в комплексната терапия на ра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 xml:space="preserve">Рентгенови терапевтични уредби: устройство, класификация по енергия, основни части и принадлежности, сигнални и осигурителни систем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Телегаматерапевтични уредби: устройство, основни части и принадлежности, сигнални и осигурителни системи. Системи за верификация и регистрация на условията на облъчванет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Медицински ускорители на електрони – циклични и линейни: устройство, основни части и принадлежности, сигнални и осигурителни системи. Системи за верификация и регистрация на условията на облъчванет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Лъчелечение с тежки заредени частици. Протонни генератори. Неутронни източниц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Закрити радиоактивни източници за брахитерапия. Контрол на качествот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Разпределение на дозата от точков гама-радиоактивен източник. Алгоритъм на AAPM TG 43 и други изчислителни методи. Разпределение на дозата от линеен  източни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Уредби за брахитерапия с дистанционно посленатоварване: принцип на работа, класификация по мощност на дозата, основни части и принадлежности, сигнални и осигурителни системи. Системи за  регистрация на условията на облъчванет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Принципно устройство на рентгенови симулатори и компютър-томографски симулатор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>Геометрични параметри на лъчев сноп при дистанционното лъчелечение: геометрич-ни граници на снопа, геометрични размери на лъчевото поле, геометрична полусянка. Ос на лъчевия сноп (централен лъч), посока на снопа. Разстояние източник-повърхност (фокусно разстояние) (РИП, SSD),</w:t>
      </w:r>
      <w:r>
        <w:rPr>
          <w:color w:val="FF6600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ефективно (виртуално) фокусно разстояние, разстояние източник-бленда, разстояние източник-ос на въртене (РИО, SID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 xml:space="preserve">Физични параметри на лъчев сноп при дистанционното лъчелечение. Вид и енергия на йонизиращото лъчение. Качество на лъчението, индекси: слой на полуотслабване, степен на хомогенност,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lang w:val="bg-BG"/>
        </w:rPr>
        <w:t xml:space="preserve">,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4"/>
          <w:lang w:val="bg-BG"/>
        </w:rPr>
        <w:t xml:space="preserve">и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bg-BG"/>
        </w:rPr>
        <w:t xml:space="preserve">. </w:t>
      </w:r>
      <w:r>
        <w:rPr>
          <w:sz w:val="24"/>
        </w:rPr>
        <w:t>О</w:t>
      </w:r>
      <w:r>
        <w:rPr>
          <w:sz w:val="24"/>
          <w:lang w:val="bg-BG"/>
        </w:rPr>
        <w:t>пределяне на индексит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 xml:space="preserve">Дозно поле от единичен лъчев сноп. Геометрични и физични размери на полето. Процентна дълбока доза (PDD, </w:t>
      </w:r>
      <w:r>
        <w:rPr>
          <w:i/>
          <w:iCs/>
          <w:sz w:val="24"/>
          <w:lang w:val="bg-BG"/>
        </w:rPr>
        <w:t>Р</w:t>
      </w:r>
      <w:r>
        <w:rPr>
          <w:sz w:val="24"/>
          <w:lang w:val="bg-BG"/>
        </w:rPr>
        <w:t xml:space="preserve">). BSF, PSF и фактор на изграждане. Разпределение на дозата по централния лъч. </w:t>
      </w:r>
      <w:r>
        <w:rPr>
          <w:i/>
          <w:iCs/>
          <w:sz w:val="24"/>
          <w:lang w:val="bg-BG"/>
        </w:rPr>
        <w:t>TPR</w:t>
      </w:r>
      <w:r>
        <w:rPr>
          <w:sz w:val="24"/>
          <w:lang w:val="bg-BG"/>
        </w:rPr>
        <w:t xml:space="preserve">, </w:t>
      </w:r>
      <w:r>
        <w:rPr>
          <w:i/>
          <w:iCs/>
          <w:sz w:val="24"/>
          <w:lang w:val="bg-BG"/>
        </w:rPr>
        <w:t>TMR</w:t>
      </w:r>
      <w:r>
        <w:rPr>
          <w:sz w:val="24"/>
          <w:lang w:val="bg-BG"/>
        </w:rPr>
        <w:t xml:space="preserve">, </w:t>
      </w:r>
      <w:r>
        <w:rPr>
          <w:i/>
          <w:iCs/>
          <w:sz w:val="24"/>
          <w:lang w:val="bg-BG"/>
        </w:rPr>
        <w:t>TAR</w:t>
      </w:r>
      <w:r>
        <w:rPr>
          <w:sz w:val="24"/>
          <w:lang w:val="bg-BG"/>
        </w:rPr>
        <w:t xml:space="preserve"> и </w:t>
      </w:r>
      <w:r>
        <w:rPr>
          <w:i/>
          <w:iCs/>
          <w:sz w:val="24"/>
          <w:lang w:val="bg-BG"/>
        </w:rPr>
        <w:t>SAR</w:t>
      </w:r>
      <w:r>
        <w:rPr>
          <w:sz w:val="24"/>
          <w:lang w:val="bg-BG"/>
        </w:rPr>
        <w:t>. Профили на дозно поле, симет-рия и изравненос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Дозно поле от единичен сноп рентгенови, гама- и Х-лъчи. Зависимост на процентната дълбока доза от качеството на лъчението и от геометричните параметри на лъчевия сноп. Еквивалентни полета, фактор на полето. Декремент на дозата. Изодозна повърхнина, изодозна крива и изодозна кар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 xml:space="preserve">Дозно поле от единичен сноп ускорени електрони. Зависимост на процентната дълбока доза от енергията на електроните, от геометричните условия на облъчването и от начина за разширяване на лъчевия сноп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Методи за модифициране и формиране на лъчеви снопове: клиновидни филтри, виртуален (динамичен) клин, компенсационни филтри, защитни блокове. Лъчеви полета с неправилна форма, метод на Кларксон, еквивалентни поле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Дозиметрично калибриране на рентгенови терапевтични уредби с йонизационна камера, калибрирана в единици за керма във въздух (въздушна керма) или за погълната доза във во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 xml:space="preserve">Дозиметрично калибриране на телегаматерапевтични уредби и на ускорители за Х-лъчи с йонизационна камера, калибрирана в единици за въздушна керма за </w:t>
      </w:r>
      <w:r>
        <w:rPr>
          <w:sz w:val="24"/>
          <w:vertAlign w:val="superscript"/>
          <w:lang w:val="bg-BG"/>
        </w:rPr>
        <w:t>60</w:t>
      </w:r>
      <w:r>
        <w:rPr>
          <w:sz w:val="24"/>
          <w:lang w:val="bg-BG"/>
        </w:rPr>
        <w:t>Со гама-лъчи (по TRS 277 и TRS 381) или за погълната доза във вода (по TRS 398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 xml:space="preserve">Дозиметрично калибриране на медицински ускорители за ускорени електрони с йонизационна камера, калибрирана в единици  за въздушна керма за </w:t>
      </w:r>
      <w:r>
        <w:rPr>
          <w:sz w:val="24"/>
          <w:vertAlign w:val="superscript"/>
          <w:lang w:val="bg-BG"/>
        </w:rPr>
        <w:t>60</w:t>
      </w:r>
      <w:r>
        <w:rPr>
          <w:sz w:val="24"/>
          <w:lang w:val="bg-BG"/>
        </w:rPr>
        <w:t xml:space="preserve">Со (по TRS 381) и за погълната доза във вода за </w:t>
      </w:r>
      <w:r>
        <w:rPr>
          <w:sz w:val="24"/>
          <w:vertAlign w:val="superscript"/>
          <w:lang w:val="bg-BG"/>
        </w:rPr>
        <w:t>60</w:t>
      </w:r>
      <w:r>
        <w:rPr>
          <w:sz w:val="24"/>
          <w:lang w:val="bg-BG"/>
        </w:rPr>
        <w:t>Со гама-лъчи (по TRS 398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Дозиметрично калибриране на уредби за брахитерапия с дистанционно посленатоварва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Определяне на характеристиките на дозно поле от гама- и Х-лъчи и от ускорени електрони – йонизационен и фотографски метод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 xml:space="preserve">Етапи при планирането и провеждането на лъчелечението: клинико-биологичен, </w:t>
      </w:r>
      <w:r>
        <w:rPr>
          <w:sz w:val="24"/>
          <w:szCs w:val="24"/>
          <w:lang w:val="bg-BG"/>
        </w:rPr>
        <w:t>анатомо-топографски, дозиметрично планиране, изпълнение на облъчването, проследяване на лечебните резултати и на лъчевите реакции. Цел и задачи на отделните етап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пределяне на мишенния обем в лъчелечението: туморен обем, клиничен мишенен обем, </w:t>
      </w:r>
      <w:r>
        <w:rPr>
          <w:sz w:val="24"/>
          <w:szCs w:val="24"/>
          <w:lang w:val="bg-BG"/>
        </w:rPr>
        <w:t>планиран</w:t>
      </w:r>
      <w:r>
        <w:rPr>
          <w:sz w:val="24"/>
          <w:szCs w:val="24"/>
        </w:rPr>
        <w:t xml:space="preserve"> мишенен обем, критични органи и тъкани. Препоръки на ICRU в Доклад 50 и Доклад 62 за нормиране на дозата и за оценка на дозното разпределени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бразни методи, използвани при планиране на лъчелечениет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бор на начало на пациентната координатна система. Методи и устройства за имобилизация на пациент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ехника на дозиметричното планиране на статично многополево дистанционно облъчване: суперпозиране на изодозни карти на единични лъчеви снопове, съобразяване с третия размер на мишенния обем. Методи за отчитане влиянието на неравностите на входната повърхнина и на тъканните нехомогенност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зиметрично планиране при дистанционното облъчване. Изоцентрична техника (РИО) и техника при постоянно РИП. Ротационно облъчване. Нормиране на дозното разпределение и пресмятане на времето за облъчване или на мониторните единиц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ланиращи</w:t>
      </w:r>
      <w:r>
        <w:rPr>
          <w:sz w:val="24"/>
          <w:szCs w:val="24"/>
          <w:lang w:val="bg-BG"/>
        </w:rPr>
        <w:t xml:space="preserve"> системи за перкутанно лъчелечение – структура и конфигурация. Изчислителни алгоритми. Условия за клинично използване и контрол на качеството. Сравняване на компютърното с “ръчно” определените стойности на процентната дълбока доз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bg-BG"/>
        </w:rPr>
        <w:t>Оптимизиране</w:t>
      </w:r>
      <w:r>
        <w:rPr>
          <w:sz w:val="24"/>
          <w:szCs w:val="24"/>
        </w:rPr>
        <w:t xml:space="preserve"> на плана за лъчелечение. Хистограми доза-обем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инична дозиметрия при специални техники за дистанционно облъчване: лъчелечение с модулиране на интензитета (IMRT), радиохирургия, гама-нож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линична дозиметрия при целотелесно облъчване с фотонно лъчение и с ускорени електрон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Симулация на плана за лъчелечение. Определяне на връзката между апаратната и пациентната координатна систем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 xml:space="preserve">Верификация на плана за лъчелечение. Техники и устройства за портално изобразяване. Дозиметрична проверка на плана за лъчелечение: измервания на дозата в антропоморфни фантоми и in vivo дозиметрия. Критерии за намеса и препланиране на лъчелечението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Дозиметрично планиране при интерстициална брахитерапия. Система на Патерсон и Паркер и Парижка систем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Дозиметрично планиране при интракавитарна брахитерапия на рака на шийката на матката и на ендометриума. Видове източници и видове апликатори. Нормиране на доза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 xml:space="preserve">Планиращи системи за брахитерапия. Начини и процедури за реконструкция на положението на източника или източницит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Осигуряване на качеството при лъчелечението. Физико-технически контрол на качеството на уредбите: приемни, пускови и последващи изпитвания. Нива за намеса и нива за спиране на уредбите.</w:t>
      </w:r>
    </w:p>
    <w:p>
      <w:pPr>
        <w:pStyle w:val="Heading1"/>
        <w:spacing w:lineRule="auto" w:line="240" w:before="120" w:after="120"/>
        <w:ind w:right="-856" w:hanging="0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</w:rPr>
        <w:t>Литератур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40"/>
        <w:ind w:left="709" w:hanging="142"/>
        <w:rPr/>
      </w:pPr>
      <w:r>
        <w:rPr>
          <w:sz w:val="24"/>
          <w:lang w:val="bg-BG"/>
        </w:rPr>
        <w:t xml:space="preserve">БДС 7338-84. Уредби </w:t>
      </w:r>
      <w:r>
        <w:rPr>
          <w:sz w:val="24"/>
          <w:lang w:val="ru-RU"/>
        </w:rPr>
        <w:t xml:space="preserve">– </w:t>
      </w:r>
      <w:r>
        <w:rPr>
          <w:sz w:val="24"/>
          <w:lang w:val="bg-BG"/>
        </w:rPr>
        <w:t>телегаматерапевтични, статични и ротационн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БДС В.206-77. Уреди с йонизационни камери за измерване на експозиция и/или мощност на експозицията от рентгеново и гама-лъчение – работни дозиметри. Методи за провер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>Онкология 2001. Под ред. на И. Черноземски и Т. Шишков. Ciela, София, 200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lang w:val="bg-BG"/>
        </w:rPr>
        <w:t>Попиц Р. и др. Йонизиращи лъчения и лъчезащита. Наука и изкуство, София, 197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Тодоров В. Записки по клинична дозиметрия. 201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  <w:lang w:val="bg-BG"/>
        </w:rPr>
      </w:pPr>
      <w:r>
        <w:rPr>
          <w:sz w:val="24"/>
          <w:lang w:val="bg-BG"/>
        </w:rPr>
        <w:t>Тюбиана М. Физические основы лучевой терапии и радиобиологии. Медицина, Москва, 196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>Bentel</w:t>
      </w:r>
      <w:r>
        <w:rPr>
          <w:sz w:val="24"/>
          <w:lang w:val="bg-BG"/>
        </w:rPr>
        <w:t xml:space="preserve">, </w:t>
      </w:r>
      <w:r>
        <w:rPr>
          <w:sz w:val="24"/>
        </w:rPr>
        <w:t>G</w:t>
      </w:r>
      <w:r>
        <w:rPr>
          <w:sz w:val="24"/>
          <w:lang w:val="bg-BG"/>
        </w:rPr>
        <w:t xml:space="preserve">. </w:t>
      </w:r>
      <w:r>
        <w:rPr>
          <w:sz w:val="24"/>
        </w:rPr>
        <w:t>Radiation</w:t>
      </w:r>
      <w:r>
        <w:rPr>
          <w:sz w:val="24"/>
          <w:lang w:val="bg-BG"/>
        </w:rPr>
        <w:t xml:space="preserve"> </w:t>
      </w:r>
      <w:r>
        <w:rPr>
          <w:sz w:val="24"/>
        </w:rPr>
        <w:t>Therapy</w:t>
      </w:r>
      <w:r>
        <w:rPr>
          <w:sz w:val="24"/>
          <w:lang w:val="bg-BG"/>
        </w:rPr>
        <w:t xml:space="preserve"> </w:t>
      </w:r>
      <w:r>
        <w:rPr>
          <w:sz w:val="24"/>
        </w:rPr>
        <w:t>Planning</w:t>
      </w:r>
      <w:r>
        <w:rPr>
          <w:sz w:val="24"/>
          <w:lang w:val="bg-BG"/>
        </w:rPr>
        <w:t>. – 2</w:t>
      </w:r>
      <w:r>
        <w:rPr>
          <w:sz w:val="24"/>
          <w:vertAlign w:val="superscript"/>
        </w:rPr>
        <w:t>nd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edition. New York, Bogota, Caracas, London, </w:t>
      </w:r>
      <w:r>
        <w:rPr>
          <w:sz w:val="24"/>
          <w:lang w:val="bg-BG"/>
        </w:rPr>
        <w:t>Madrid</w:t>
      </w:r>
      <w:r>
        <w:rPr>
          <w:sz w:val="24"/>
        </w:rPr>
        <w:t>, Sydney, Tokyo, Toronto, McGraw-Hill, 199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Central Axis Depth Dose Data for use in Radiotherapy. British Journal of Radiology, Supp. 25. </w:t>
      </w:r>
      <w:r>
        <w:rPr>
          <w:sz w:val="24"/>
          <w:lang w:val="bg-BG"/>
        </w:rPr>
        <w:t>London</w:t>
      </w:r>
      <w:r>
        <w:rPr>
          <w:sz w:val="24"/>
        </w:rPr>
        <w:t xml:space="preserve"> 1996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A"/>
          <w:sz w:val="24"/>
        </w:rPr>
        <w:t>Dobbs Jane, Ann Barrett, Dan Ash. Practical Radiotherapy Planning – 3</w:t>
      </w:r>
      <w:r>
        <w:rPr>
          <w:rStyle w:val="A"/>
          <w:sz w:val="24"/>
          <w:vertAlign w:val="superscript"/>
        </w:rPr>
        <w:t>rd</w:t>
      </w:r>
      <w:r>
        <w:rPr>
          <w:rStyle w:val="A"/>
          <w:sz w:val="24"/>
        </w:rPr>
        <w:t xml:space="preserve"> edition. Distributed in the USA by Oxford University Press Inc., 1999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>Huda W. and R. Slone.</w:t>
      </w:r>
      <w:r>
        <w:rPr>
          <w:sz w:val="24"/>
          <w:lang w:val="bg-BG"/>
        </w:rPr>
        <w:t xml:space="preserve"> </w:t>
      </w:r>
      <w:r>
        <w:rPr>
          <w:sz w:val="24"/>
        </w:rPr>
        <w:t>Review of Radiologic Physics. Baltimor, London, Munich, Sydney, Tokyo, Williams &amp; Wilkins</w:t>
      </w:r>
      <w:r>
        <w:rPr>
          <w:sz w:val="24"/>
          <w:lang w:val="bg-BG"/>
        </w:rPr>
        <w:t>,</w:t>
      </w:r>
      <w:r>
        <w:rPr>
          <w:sz w:val="24"/>
        </w:rPr>
        <w:t xml:space="preserve"> 1995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IAEA, Technical Report Series 277: Absorbed Dose Determination in Photon and Electron Beams. IAEA, Vienna, 1987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IAEA, Technical Report Series 381: The Use of plane parallel Ionization Chambers in High Energy Electron and Photon Beams. IAEA, Vienna, 1997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IAEA, Technical Report Series 398: Absorbed Dose Determination in External Beam Radiotherapy. An International Code of Practice for Dosimetry based on Standards of Absorbed Dose to Water. IAEA, Vienna, 2000.</w:t>
      </w:r>
      <w:r>
        <w:rPr>
          <w:sz w:val="24"/>
          <w:lang w:val="bg-BG"/>
        </w:rPr>
        <w:t xml:space="preserve"> </w:t>
      </w:r>
      <w:hyperlink r:id="rId10">
        <w:r>
          <w:rPr>
            <w:rStyle w:val="InternetLink"/>
            <w:sz w:val="24"/>
            <w:lang w:val="bg-BG"/>
          </w:rPr>
          <w:t>http://www-pub.iaea. org/MTCD/publications/PDF/TRS398_scr.pdf</w:t>
        </w:r>
      </w:hyperlink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Style w:val="A"/>
          <w:sz w:val="24"/>
          <w:lang w:val="it-IT"/>
        </w:rPr>
      </w:pPr>
      <w:r>
        <w:rPr>
          <w:sz w:val="24"/>
        </w:rPr>
        <w:t xml:space="preserve">IAEA, Technical Report Series 430: Commissioning and Quality Assurance of Computerized Planning Systems for Radiation Treatment of Cancer. </w:t>
      </w:r>
      <w:r>
        <w:rPr>
          <w:sz w:val="24"/>
          <w:lang w:val="it-IT"/>
        </w:rPr>
        <w:t>IAEA, Vienna, 2004.</w:t>
      </w:r>
      <w:r>
        <w:rPr>
          <w:rStyle w:val="A"/>
          <w:sz w:val="24"/>
          <w:lang w:val="it-IT"/>
        </w:rPr>
        <w:t xml:space="preserve">  </w:t>
      </w:r>
      <w:hyperlink r:id="rId11">
        <w:r>
          <w:rPr>
            <w:rStyle w:val="InternetLink"/>
            <w:sz w:val="24"/>
            <w:lang w:val="it-IT"/>
          </w:rPr>
          <w:t>http://www-pub.iaea.org/MTCD/publications/PDF/TRS430_web.pdf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>ICRU Report 24: Determination of Absorbed Dose in a Patient Irradiated by Beams in Radiotherapy Procedures. Washington, Int. Com. Radiat. Units, 197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>ICRU Report 42: Use of Computers in External Beam Radiotherapy Procedures with High-Energy Photons and Electrons. IAEA, 1998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ICRU Report 48: Phantoms and Computational Models in Therapy, Diagnostics and Protection. ICRU, 1992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ICRU Report 62: Prescribing and Recording Photon Beam Therapy (Supplement to ICRU Report 50). ICRU, Bethesda, 199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IPEM, Physics Aspects of Quality Control in Radiotherapy, part I, II, III. (ISBN 0 904181 X), York, 199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>Khan F. The Physics of Radiation Therapy. – 2th edition. Baltimor, London, Munich, Sydney, Tokyo, Williams and Wilkins, 1994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Mijnheer B. et al. Monitor Units Calculation for High Energy Photon Beams – Practical Examples. ESTRO, Brussels, 200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Podgorsak E. B. Radiation Oncology Physics: A Handbook for Teachers and Students, IAEA Vienna 2005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Van Dam J. and G. Marinello. Methods for In vivo Dosimetry in External Radiotherapy. Garant, Leuven-Apeldorn, Second edition, 2006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Webb S. The Physics of Conformal Radiotherapy. Advances in Technology. IOP Publishing, 1996.</w:t>
      </w:r>
    </w:p>
    <w:p>
      <w:pPr>
        <w:pStyle w:val="Normal"/>
        <w:spacing w:lineRule="auto" w:line="240" w:before="120" w:after="120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  <w:t>Практическа подготовка:</w:t>
      </w:r>
    </w:p>
    <w:p>
      <w:pPr>
        <w:pStyle w:val="Normal"/>
        <w:spacing w:lineRule="auto" w:line="240" w:before="0" w:after="120"/>
        <w:rPr>
          <w:iC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овежда се в лечебно заведение/заведения със сектор по лъчелечение, под ръководс-твото на медицински физик-експерт в съответната област. В края на практическото обучение по този модул специализантът трябва да представи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ind w:left="709" w:hanging="283"/>
        <w:jc w:val="left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Протоколи, подписани от консултанта, за: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</w:tabs>
        <w:spacing w:lineRule="auto" w:line="240"/>
        <w:ind w:left="1135" w:hanging="284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Дозиметрично калибриране на рентгенова терапевтична уредба, както за повърхностна, така и за дълбока рентгенова терапия. Протоколът трябва да включва и определяне на качеството на лъчението.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</w:tabs>
        <w:spacing w:lineRule="auto" w:line="240"/>
        <w:ind w:left="1135" w:hanging="284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Дозиметрично калибриране на телегаматерапевтична уредба.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</w:tabs>
        <w:spacing w:lineRule="auto" w:line="240"/>
        <w:ind w:left="1135" w:hanging="284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Дозиметрично калибриране на ускорител за високо енергийно спирачно лъчение. Протоколът трябва да включва и определяне на качеството на лъчението.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</w:tabs>
        <w:spacing w:lineRule="auto" w:line="240"/>
        <w:ind w:left="1135" w:hanging="284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Дозиметрично калибриране на ускорител за високоенергиен сноп електрони. Протоколът трябва да включва и определяне на качеството на лъчението.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</w:tabs>
        <w:spacing w:lineRule="auto" w:line="240"/>
        <w:ind w:left="1135" w:hanging="284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Калибриране на уредба за брахитерапия с дистанционно посленатоварване.</w:t>
      </w:r>
    </w:p>
    <w:p>
      <w:pPr>
        <w:pStyle w:val="Normal"/>
        <w:widowControl/>
        <w:spacing w:lineRule="auto" w:line="240"/>
        <w:ind w:left="1135" w:hanging="0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ind w:left="709" w:hanging="283"/>
        <w:jc w:val="left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Дозиметрични планове за лъчелечение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1441" w:hanging="590"/>
        <w:jc w:val="left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 xml:space="preserve">за малък таз – box </w:t>
      </w:r>
      <w:r>
        <w:rPr>
          <w:iCs/>
          <w:sz w:val="24"/>
          <w:szCs w:val="24"/>
          <w:lang w:val="ru-RU"/>
        </w:rPr>
        <w:t>техни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1441" w:hanging="590"/>
        <w:jc w:val="left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за тумори на мозъ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1441" w:hanging="590"/>
        <w:jc w:val="left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за тумори на глава и ш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1441" w:hanging="590"/>
        <w:jc w:val="left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за тумори на белия дроб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1441" w:hanging="590"/>
        <w:jc w:val="left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с големи фигурни поле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1441" w:hanging="590"/>
        <w:jc w:val="left"/>
        <w:textAlignment w:val="auto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за брахитерапия с използването на един апликатор.</w:t>
      </w:r>
    </w:p>
    <w:p>
      <w:pPr>
        <w:pStyle w:val="Normal"/>
        <w:widowControl/>
        <w:spacing w:lineRule="auto" w:line="240"/>
        <w:ind w:firstLine="709"/>
        <w:textAlignment w:val="auto"/>
        <w:rPr>
          <w:iCs/>
          <w:sz w:val="24"/>
          <w:szCs w:val="24"/>
        </w:rPr>
      </w:pPr>
      <w:r>
        <w:rPr>
          <w:sz w:val="24"/>
          <w:szCs w:val="24"/>
          <w:lang w:val="bg-BG"/>
        </w:rPr>
        <w:t>Дозиметричните</w:t>
      </w:r>
      <w:r>
        <w:rPr>
          <w:iCs/>
          <w:sz w:val="24"/>
          <w:szCs w:val="24"/>
          <w:lang w:val="bg-BG"/>
        </w:rPr>
        <w:t xml:space="preserve"> планове трябва да съдържат анализ за начина на нормиране на дозното разпределение и очакваната доза в критичните органи.</w:t>
      </w:r>
    </w:p>
    <w:p>
      <w:pPr>
        <w:pStyle w:val="Normal"/>
        <w:widowControl/>
        <w:spacing w:lineRule="auto" w:line="240"/>
        <w:ind w:firstLine="720"/>
        <w:textAlignment w:val="auto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ind w:firstLine="72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. Задължителни колоквиуми и срокове за полагането им</w:t>
      </w:r>
    </w:p>
    <w:p>
      <w:pPr>
        <w:pStyle w:val="Normal"/>
        <w:spacing w:lineRule="auto" w:line="24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овката на специализанта се контролира чрез 5 колоквиума по следните раздели от програмата за обуче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диометрия и дозиметрия на йонизиращите лъчения, вкл. взаимодействие на йонизиращите лъчения с веществот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диационна защита, вкл. фрагменти от общата радиобиолог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на диагност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уклеарна медици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ъчелечение, вкл. фрагменти от клиничната радиобиология.</w:t>
      </w:r>
    </w:p>
    <w:p>
      <w:pPr>
        <w:pStyle w:val="Normal"/>
        <w:spacing w:lineRule="auto" w:line="24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bg-BG"/>
        </w:rPr>
        <w:t>Колоквиумите се провеждат непосредствено след изучаването на съответния раздел и се приемат за успешно положени при оценка, не по-ниска от добър (4).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Конспект за държавен изпит за специалност „Медицинска радиологична физика“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Радиометрични и дозиметрични величини и единици. Връзки между дозиметричните величини. Връзки между дозиметричните и радиометричните величин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Дозиметрия на фотонни йонизиращи лъчения с йонизационна камера. Измерване на експозицията и на въздушната керма. Електронно равновесие. Теория на Браг и Грей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>Дозиметрия на заредени частици. Дозиметрия на ускорени електрони и на високо-енергийно спирачно лъчени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>Радиометрия и дозиметрия при закрити и открити радиоактивни източници. Методи за определяне на активността. Връзка на дозиметричните величини с величините, характеризиращи радиоактивните източниц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>Метрологични характеристики на радиометрите и дозиметрите. Осигуряване на проследимост на измерваният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еталони, йерархични схеми, средства за измерване. Калибриране. Метрологичен контрол. </w:t>
      </w:r>
      <w:r>
        <w:rPr>
          <w:sz w:val="24"/>
          <w:szCs w:val="24"/>
          <w:lang w:val="ru-RU"/>
        </w:rPr>
        <w:t>Осигуряване на качеството на измерванията чрез използване на контролни източниц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6. Основни величини за оценка на радиационния риск и за ограничаване на облъчването: органна (тъканна) доза, еквивалентна доза, ефективна доза. Операционни величини в радиационната защита: амбиентна (обкръжаваща) еквивалентна доза, насочена еквивалентна доза, индивидуална еквивалентна доз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оникваща, повърхностн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7. </w:t>
      </w:r>
      <w:r>
        <w:rPr>
          <w:sz w:val="24"/>
          <w:szCs w:val="24"/>
        </w:rPr>
        <w:t>Облъчване на човека от природните източници на йонизиращи лъчения. Природен радиационен фон, компоненти. Оценка на външното и на вътрешното облъчване на човека от природния радиационен фон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</w:rPr>
        <w:t>Облъчване на човека от техногенните източници на йонизиращи лъчения. Оценка на облъчването от източниците на йонизиращи лъчения, използвани в медицината, индустрията, енергетиката, селското стопанство. Делът на природните и на техногенните източници в общото облъчване на човек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>Радиационна защита на персонала и на пациентите в рентгеновата диагностика. Методи и средства за намаляване на лъчевото натоварване. Референтни нив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>Радиационна защита при работа със закрити радиоактивни източници. Радиационна защита при работа с открити радиоактивни източници. Контролирани и надзиравани зони. Индивидуални лъчезащитни средства. Радиационен контрол и деконтаминация. Контрол на движението на радиоактивните източниц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11. </w:t>
      </w:r>
      <w:r>
        <w:rPr>
          <w:sz w:val="24"/>
          <w:szCs w:val="24"/>
        </w:rPr>
        <w:t>Радиационна защита на пациентите в нуклеарната медицина. Методи за намаляване на лъчевото натоварване. Референтни нива на активността на въвежданите радиофар-мацевтиц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12. </w:t>
      </w:r>
      <w:r>
        <w:rPr>
          <w:sz w:val="24"/>
          <w:szCs w:val="24"/>
        </w:rPr>
        <w:t>Нормиране на облъчването на персонала и на населението. Основни норми за радиационна защита. Нормативни документи за работа с източници на йонизиращи лъчения.</w:t>
      </w:r>
    </w:p>
    <w:p>
      <w:pPr>
        <w:pStyle w:val="Normal"/>
        <w:spacing w:lineRule="auto" w:line="24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 Качество на рентгеновия образ. Физични параметри на качеството на образа. </w:t>
      </w:r>
      <w:r>
        <w:rPr>
          <w:sz w:val="24"/>
          <w:szCs w:val="24"/>
          <w:lang w:val="ru-RU"/>
        </w:rPr>
        <w:t>Контраст, нерязкост, шум и връзката</w:t>
      </w:r>
      <w:r>
        <w:rPr>
          <w:sz w:val="24"/>
          <w:szCs w:val="24"/>
          <w:lang w:val="bg-BG"/>
        </w:rPr>
        <w:t xml:space="preserve"> между тях</w:t>
      </w:r>
      <w:r>
        <w:rPr>
          <w:sz w:val="24"/>
          <w:szCs w:val="24"/>
          <w:lang w:val="ru-RU"/>
        </w:rPr>
        <w:t>. Модулационна предавателна функция, спектър на шума, отношение сигнал-шум. Квантова ефективност на детектиран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14. Рентгенови диагностични тръби – конструкция, видове, характеристики. Собствена и допълнителна филтрация. Блендиращи устройства. Високоволтови генератори – видове и характеристики. Блок за управление и контрол на рентгенова уредба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15. Получаване на образа при рентгеновата графия. Рентгенов филм, усилващи фолии, филм-фолийни комбинации, сенситометрични характеристики. Мамография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16. Получаване на образа при рентгеновата скопия. Екранни фолии. Рентгенови елек-тронно-оптични преобразуватели – устройство, характеристики, видове. Рентгенова телевизия. Устройства за записване на образа. Флуорография.</w:t>
      </w:r>
    </w:p>
    <w:p>
      <w:pPr>
        <w:pStyle w:val="Normal"/>
        <w:spacing w:lineRule="auto" w:line="24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 Цифрови преобразуватели на рентгеновия образ. Компютърна рентгенография със запаметяващи фолии. Директна дигитална рентгенография, детектори с директна и с индиректна конверсия. Дигитална рентгеноскопия. Структура на цифровия образ. Допълнително обработване и подобряване на образа. Дигитална субстракционна ангиография. Архивиране на образа. Предаване на образи на разстояние.</w:t>
      </w:r>
    </w:p>
    <w:p>
      <w:pPr>
        <w:pStyle w:val="Normal"/>
        <w:spacing w:lineRule="auto" w:line="24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8. Рентгенова компютърна томография (СТ). Принцип на получаване на образа. Скала на плътността (Хаунсфийлдови единици). Реконструиране на образа при рентгеновата компютърна томография. Методи за допълнителна обработка на образа. Поколения рентгенови компютър-томографи. Основни компоненти на СТ-уредба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19. Дозиметрия в рентгенологията. Величини за оценка на лъчевото натоварване на пациента: входяща въздушна керма, входяща  повърхностна доза, произведение керма-площ, произведение доза-площ, компютър-томографски дозов индекс. Методи за определяне на величините. Референтни нив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20. Физични основи на нуклеарната медицина. Възникване и развитие. Радионуклиди в нуклеарната медицинa. Радиофармацевтици в радионуклидната диагностика in vivo. Контрол на качеството на радиофармацевтицит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21. Радионуклидна диагностика in vitro – принципи. Апаратура – конструкции. Обработ-ване на данните. Контрол на качеството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22. Планарна гама-камера. Конструкция и принцип на действие.. Регистриране на данни. Оценка на характеристики на гама-камера. Качество на образа. Методи за обработване на образа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23. Томографска (СПЕКТ) гама-камера. Конструкция и принцип на действие. Обработване на данните. Корекции на даннит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24. Позитронно-емисионна томография (ПЕТ). Конструкция и принцип на действие. Технологично развитие.</w:t>
      </w:r>
    </w:p>
    <w:p>
      <w:pPr>
        <w:pStyle w:val="Normal"/>
        <w:spacing w:lineRule="auto" w:line="24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Радиофармацевтици за метаболитна брахитерапия. Контрол на качеството при радио-фармацевтиците. Клинична дозиметрия в метаболитната брахитерап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26. Геометрични параметри на лъчев сноп при дистанционното лъчелечение: геометрич-ни граници на снопа, геометрични размери на лъчевото поле, геометрична полусянка. Ос на лъчевия сноп (централен лъч), посока на снопа. Разстояние източник-повърх-ност (фокусно разстояние) (РИП, SSD), ефективно (виртуално) фокусно разстояние, разстояние източник-бленда, разстояние източник-ос на въртене (РИО, SID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27. Физични параметри на лъчев сноп при перкутанното лъчелечение. Вид и енергия на йонизиращото лъчение. Качество на лъчението, индекси: слой на полуотслабване, степен на хомогенност, </w:t>
      </w:r>
      <w:r>
        <w:rPr>
          <w:sz w:val="24"/>
          <w:szCs w:val="24"/>
          <w:lang w:val="bg-BG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  <w:lang w:val="bg-BG"/>
        </w:rPr>
        <w:t>. Определяне на индексит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28. Дозно поле от единичен лъчев сноп. Геометрични и физични размери на полето. Процентна дълбока доза (PDD, </w:t>
      </w:r>
      <w:r>
        <w:rPr>
          <w:i/>
          <w:iCs/>
          <w:sz w:val="24"/>
          <w:szCs w:val="24"/>
          <w:lang w:val="bg-BG"/>
        </w:rPr>
        <w:t>Р</w:t>
      </w:r>
      <w:r>
        <w:rPr>
          <w:sz w:val="24"/>
          <w:szCs w:val="24"/>
          <w:lang w:val="bg-BG"/>
        </w:rPr>
        <w:t xml:space="preserve">). BSF, PSF и фактор на изграждане. Разпределение на дозата по централния лъч.  </w:t>
      </w:r>
      <w:r>
        <w:rPr>
          <w:i/>
          <w:iCs/>
          <w:sz w:val="24"/>
          <w:szCs w:val="24"/>
          <w:lang w:val="bg-BG"/>
        </w:rPr>
        <w:t>TPR</w:t>
      </w:r>
      <w:r>
        <w:rPr>
          <w:sz w:val="24"/>
          <w:szCs w:val="24"/>
          <w:lang w:val="bg-BG"/>
        </w:rPr>
        <w:t xml:space="preserve">, </w:t>
      </w:r>
      <w:r>
        <w:rPr>
          <w:i/>
          <w:iCs/>
          <w:sz w:val="24"/>
          <w:szCs w:val="24"/>
          <w:lang w:val="bg-BG"/>
        </w:rPr>
        <w:t>TMR</w:t>
      </w:r>
      <w:r>
        <w:rPr>
          <w:sz w:val="24"/>
          <w:szCs w:val="24"/>
          <w:lang w:val="bg-BG"/>
        </w:rPr>
        <w:t xml:space="preserve">, </w:t>
      </w:r>
      <w:r>
        <w:rPr>
          <w:i/>
          <w:iCs/>
          <w:sz w:val="24"/>
          <w:szCs w:val="24"/>
          <w:lang w:val="bg-BG"/>
        </w:rPr>
        <w:t>TAR</w:t>
      </w:r>
      <w:r>
        <w:rPr>
          <w:sz w:val="24"/>
          <w:szCs w:val="24"/>
          <w:lang w:val="bg-BG"/>
        </w:rPr>
        <w:t xml:space="preserve"> и </w:t>
      </w:r>
      <w:r>
        <w:rPr>
          <w:i/>
          <w:iCs/>
          <w:sz w:val="24"/>
          <w:szCs w:val="24"/>
          <w:lang w:val="bg-BG"/>
        </w:rPr>
        <w:t>SAR</w:t>
      </w:r>
      <w:r>
        <w:rPr>
          <w:sz w:val="24"/>
          <w:szCs w:val="24"/>
          <w:lang w:val="bg-BG"/>
        </w:rPr>
        <w:t>. Профили на дозно поле, симетрия и изравненост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29. Дозно поле от единичен сноп рентгенови, гама- и Х-лъчи. Зависимост на процентната дълбока доза от качеството на лъчението и от геометричните параметри на лъчевия сноп. Еквивалентни полета, фактор на полето. Декремент на дозата. Изодозна повърх-нина, изодозна крива и изодозна карт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30. Дозно поле от единичен сноп ускорени електрони. Зависимост на процентната дълбока доза от енергията на електроните, от геометричните условия на облъчването и от начина за разширяване на лъчевия сноп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  <w:lang w:val="bg-BG"/>
        </w:rPr>
        <w:t>31. Дозиметрично калибриране на рентгенови терапевтични уредби с йонизационна камера, калибрирана в единици за керма във въздух (въздушна керма) или за погълната доза във вод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32. Дозиметрично калибриране на телегаматерапевтични уредби и на ускорители за Х-лъчи с йонизационна камера, калибрирана в единици за въздушна керма за  60Со гама-лъчи (по TRS 277 и TRS 381) или за погълната доза във вода (по TRS 398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33. Дозиметрично калибриране на медицински ускорители за ускорени електрони с йонизационна камера, калибрирана в единици за въздушна керма за 60Со (по TRS 381) и за погълната доза във вода за 60Со гама-лъчи (по TRS 398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 xml:space="preserve">34. Дозиметрично планиране при дистанционното облъчване. Изоцентрична техника и техника при постоянно РИП. Ротационно облъчване. Нормиране на дозното разпределение и пресмятане на времето или на мониторните единици за облъчване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bg-BG"/>
        </w:rPr>
        <w:t>35. Етапи при планирането и провеждането на лъчелечението: клинико-биологичен, анатомо-топографски, дозиметрично планиране, изпълнение на облъчването, проследяване на лечебните резултати и на лъчевите реакции. Определяне на мишенния обем в лъчелечението: туморен обем, клиничен мишенен обем, планиран мишенен обем, критични органи и тъкани. Препоръки на ICRU в Доклад 50 и на Доклад 62 за нормиране на дозата и за оценка на дозното разпределение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240" w:after="0"/>
        <w:ind w:left="567" w:hanging="0"/>
        <w:rPr>
          <w:szCs w:val="24"/>
        </w:rPr>
      </w:pPr>
      <w:r>
        <w:rPr>
          <w:szCs w:val="24"/>
          <w:lang w:val="ru-RU"/>
        </w:rPr>
        <w:t>* * *</w:t>
      </w:r>
    </w:p>
    <w:p>
      <w:pPr>
        <w:pStyle w:val="Normal"/>
        <w:ind w:right="85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-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134" w:right="992" w:gutter="0" w:header="0" w:top="1134" w:footer="237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56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996"/>
        </w:tabs>
        <w:ind w:left="1996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72"/>
        </w:tabs>
        <w:ind w:left="207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С%1."/>
      <w:lvlJc w:val="right"/>
      <w:pPr>
        <w:tabs>
          <w:tab w:val="num" w:pos="540"/>
        </w:tabs>
        <w:ind w:left="540" w:hanging="18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/>
    </w:lvl>
    <w:lvl w:ilvl="1">
      <w:start w:val="0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56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56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214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2072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firstLine="72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2" w:leader="none"/>
      </w:tabs>
      <w:spacing w:before="120" w:after="0"/>
      <w:ind w:left="562" w:hanging="283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caps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9" w:hanging="283"/>
      <w:outlineLvl w:val="8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Productname">
    <w:name w:val="productname"/>
    <w:basedOn w:val="DefaultParagraphFont"/>
    <w:qFormat/>
    <w:rPr/>
  </w:style>
  <w:style w:type="character" w:styleId="Productsubname">
    <w:name w:val="productsubname"/>
    <w:basedOn w:val="DefaultParagraphFont"/>
    <w:qFormat/>
    <w:rPr/>
  </w:style>
  <w:style w:type="character" w:styleId="Bookname">
    <w:name w:val="bookname"/>
    <w:basedOn w:val="DefaultParagraphFont"/>
    <w:qFormat/>
    <w:rPr/>
  </w:style>
  <w:style w:type="character" w:styleId="Authorname">
    <w:name w:val="authornam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BodyTextChar">
    <w:name w:val="Body Text Char"/>
    <w:qFormat/>
    <w:rPr>
      <w:sz w:val="24"/>
      <w:lang w:val="bg-BG"/>
    </w:rPr>
  </w:style>
  <w:style w:type="character" w:styleId="TitleChar">
    <w:name w:val="Title Char"/>
    <w:qFormat/>
    <w:rPr>
      <w:b/>
      <w:bCs/>
      <w:sz w:val="24"/>
      <w:lang w:val="bg-BG"/>
    </w:rPr>
  </w:style>
  <w:style w:type="character" w:styleId="FooterChar">
    <w:name w:val="Footer Char"/>
    <w:qFormat/>
    <w:rPr>
      <w:lang w:val="en-US"/>
    </w:rPr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ind w:right="851" w:hanging="0"/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bg-BG"/>
    </w:rPr>
  </w:style>
  <w:style w:type="paragraph" w:styleId="BodyText2">
    <w:name w:val="Body Text 2"/>
    <w:basedOn w:val="Normal"/>
    <w:qFormat/>
    <w:pPr>
      <w:spacing w:before="0" w:after="120"/>
      <w:ind w:right="567" w:hanging="0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1134" w:hanging="567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09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lang w:val="en-GB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rFonts w:ascii="Arial" w:hAnsi="Arial" w:cs="Arial"/>
      <w:sz w:val="24"/>
      <w:lang w:val="en-AU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134" w:leader="none"/>
      </w:tabs>
      <w:overflowPunct w:val="false"/>
      <w:autoSpaceDE w:val="false"/>
      <w:spacing w:lineRule="auto" w:line="240"/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nist.gov/xcom" TargetMode="External"/><Relationship Id="rId3" Type="http://schemas.openxmlformats.org/officeDocument/2006/relationships/hyperlink" Target="http://physics.nist.gov/PhysRefData/Star/Text/ESTAR.html" TargetMode="External"/><Relationship Id="rId4" Type="http://schemas.openxmlformats.org/officeDocument/2006/relationships/hyperlink" Target="http://www.nrc-cnrc.gc.ca/eng/solutions/advisory/egsnrc_index.html" TargetMode="External"/><Relationship Id="rId5" Type="http://schemas.openxmlformats.org/officeDocument/2006/relationships/hyperlink" Target="http://mcnp.lanl.gov/" TargetMode="External"/><Relationship Id="rId6" Type="http://schemas.openxmlformats.org/officeDocument/2006/relationships/hyperlink" Target="http://www.mcnpvised.com/visedtraining/penelope/penelope0.pdf" TargetMode="External"/><Relationship Id="rId7" Type="http://schemas.openxmlformats.org/officeDocument/2006/relationships/hyperlink" Target="http://www.fluka.org/fluka.php" TargetMode="External"/><Relationship Id="rId8" Type="http://schemas.openxmlformats.org/officeDocument/2006/relationships/hyperlink" Target="http://geant4.cern.ch/" TargetMode="External"/><Relationship Id="rId9" Type="http://schemas.openxmlformats.org/officeDocument/2006/relationships/hyperlink" Target="http://www.virtualphantoms.org/phantoms.htm" TargetMode="External"/><Relationship Id="rId10" Type="http://schemas.openxmlformats.org/officeDocument/2006/relationships/hyperlink" Target="http://www-pub.iaea.org/MTCD/publications/PDF/TRS398_scr.pdf" TargetMode="External"/><Relationship Id="rId11" Type="http://schemas.openxmlformats.org/officeDocument/2006/relationships/hyperlink" Target="http://www-pub.iaea.org/MTCD/publications/PDF/TRS430_web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9:00Z</dcterms:created>
  <dc:creator>Jenia Vassileva</dc:creator>
  <dc:description/>
  <cp:keywords/>
  <dc:language>en-US</dc:language>
  <cp:lastModifiedBy>Vesselina Brankova</cp:lastModifiedBy>
  <cp:lastPrinted>2015-03-31T11:26:00Z</cp:lastPrinted>
  <dcterms:modified xsi:type="dcterms:W3CDTF">2015-07-01T07:55:00Z</dcterms:modified>
  <cp:revision>29</cp:revision>
  <dc:subject/>
  <dc:title>SDO_Medical Radiological Physics</dc:title>
</cp:coreProperties>
</file>