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46 на Наредба № 1/22.01.2015 г. за придобиване на специалност  в системата на здравеопазването и Заповед № РД-19-2/15.09.2016 г. на Министъра на здравеопазването, от </w:t>
      </w:r>
      <w:r>
        <w:rPr>
          <w:b/>
          <w:sz w:val="28"/>
          <w:szCs w:val="28"/>
          <w:u w:val="single"/>
        </w:rPr>
        <w:t>01.10.2016 г.</w:t>
      </w:r>
      <w:r>
        <w:rPr>
          <w:sz w:val="28"/>
          <w:szCs w:val="28"/>
        </w:rPr>
        <w:t xml:space="preserve"> в Медицински университет – Плевен могат да се подават заявления за места за специализанти, за които държавата ще финансира обучение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явленията се подават  в  срок от 01.10.2016 г. до 3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в Център  за  Следдипломно обучение  при  МУ – Плевен, ул. „Св. Климент Охридски” №  1,  Учебен  ендоскопски  телекомуникационен  център,  ет. 1 от 8:00 ч. до 16:30 ч. – всеки работен де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ласирането на кандидатите ще бъде публикувано до </w:t>
      </w:r>
      <w:r>
        <w:rPr>
          <w:b/>
          <w:sz w:val="28"/>
          <w:szCs w:val="28"/>
        </w:rPr>
        <w:t>01.12.2016 г.</w:t>
      </w:r>
      <w:r>
        <w:rPr>
          <w:sz w:val="28"/>
          <w:szCs w:val="28"/>
        </w:rPr>
        <w:t xml:space="preserve"> на интернет страницата на Медицински университет – Плевен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ането на обучението на класираните кандидати ще започне от </w:t>
      </w:r>
      <w:r>
        <w:rPr>
          <w:b/>
          <w:sz w:val="28"/>
          <w:szCs w:val="28"/>
        </w:rPr>
        <w:t>01.01.2017 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роя на местата за 2017 г. за МУ – Плевен, разпределени по специалности, за които държавата ще финансира обучението може да вид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У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за кандидатстване може да изтеглите от </w:t>
      </w:r>
      <w:r>
        <w:rPr>
          <w:b/>
          <w:sz w:val="28"/>
          <w:szCs w:val="28"/>
          <w:u w:val="single"/>
        </w:rPr>
        <w:t>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064 / 884  -  166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92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user</dc:creator>
  <dc:description/>
  <cp:keywords/>
  <dc:language>en-US</dc:language>
  <cp:lastModifiedBy>PC</cp:lastModifiedBy>
  <cp:lastPrinted>2014-08-31T10:57:00Z</cp:lastPrinted>
  <dcterms:modified xsi:type="dcterms:W3CDTF">2016-09-27T11:56:00Z</dcterms:modified>
  <cp:revision>15</cp:revision>
  <dc:subject/>
  <dc:title>      М Е Д И Ц И Н С К И   У Н И В Е Р С И Т Е Т - ПЛЕВЕН</dc:title>
</cp:coreProperties>
</file>