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journal of biomedical and clinical research (JBcR)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submission form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>title: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A signature below Certifies Compliance with the Following Statement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b/>
          <w:lang w:val="en-US"/>
        </w:rPr>
        <w:t>Copyright Transfer.</w:t>
      </w:r>
      <w:r>
        <w:rPr>
          <w:caps/>
          <w:lang w:val="en-US"/>
        </w:rPr>
        <w:t xml:space="preserve"> </w:t>
      </w:r>
      <w:r>
        <w:rPr>
          <w:lang w:val="en-US"/>
        </w:rPr>
        <w:t>In consideration of the acceptance of the above work for publication, I do hereby assign and transfer to Journal of Biomedical and Clinical Research all rights, title, and interest in and to the copyright in the above-titled work. This includes preliminary display/posting of the abstract of the accepted article in electronic form before publication.</w:t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Authorship Responsibilities. </w:t>
      </w:r>
      <w:r>
        <w:rPr>
          <w:lang w:val="en-US"/>
        </w:rPr>
        <w:t>I attest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manuscript is not </w:t>
      </w:r>
      <w:r>
        <w:rPr/>
        <w:t xml:space="preserve">published previously </w:t>
      </w:r>
      <w:r>
        <w:rPr>
          <w:lang w:val="en-US"/>
        </w:rPr>
        <w:t xml:space="preserve">and </w:t>
      </w:r>
      <w:r>
        <w:rPr/>
        <w:t>under consideration for publication elsewhere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manuscript is truthful original work/review without fabrication or plagiaris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I have made an important scientific contribution to the study and am </w:t>
      </w:r>
      <w:r>
        <w:rPr>
          <w:bCs/>
        </w:rPr>
        <w:t>absolutely</w:t>
      </w:r>
      <w:r>
        <w:rPr>
          <w:bCs/>
          <w:lang w:val="en-US"/>
        </w:rPr>
        <w:t xml:space="preserve"> familiar with the primary data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Cs/>
          <w:lang w:val="en-US"/>
        </w:rPr>
        <w:t>I have read the complete manuscript and take responsibility for the content and completeness if the manuscript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Conflict of Interest Disclosure. </w:t>
      </w:r>
      <w:r>
        <w:rPr>
          <w:bCs/>
          <w:lang w:val="en-US"/>
        </w:rPr>
        <w:t>All funding sources supporting the work and all institutional affiliations of mine are acknowledged. Except as disclosed on a separate attachment, I certify that I have no commercial associations (e.g. consultancies, ownership, equity interests, patient-licensing arrangements) that might pose a conflict of interest in connection with the submitted article (letter attached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ignature from author required in the same order as on the manuscript title pag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1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2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3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4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5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6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7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8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(9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rresponding Author</w:t>
        <w:tab/>
        <w:tab/>
        <w:tab/>
        <w:tab/>
        <w:tab/>
        <w:tab/>
      </w:r>
      <w:r>
        <w:rPr>
          <w:lang w:val="en-US"/>
        </w:rPr>
        <w:t>Phone</w:t>
      </w:r>
    </w:p>
    <w:p>
      <w:pPr>
        <w:pStyle w:val="Normal"/>
        <w:rPr>
          <w:lang w:val="en-US"/>
        </w:rPr>
      </w:pPr>
      <w:r>
        <w:rPr>
          <w:lang w:val="en-US"/>
        </w:rPr>
        <w:t>Addres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E-mail</w:t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9:00Z</dcterms:created>
  <dc:creator>PS</dc:creator>
  <dc:description/>
  <cp:keywords/>
  <dc:language>en-US</dc:language>
  <cp:lastModifiedBy>PS</cp:lastModifiedBy>
  <dcterms:modified xsi:type="dcterms:W3CDTF">2008-03-06T14:50:00Z</dcterms:modified>
  <cp:revision>10</cp:revision>
  <dc:subject/>
  <dc:title/>
</cp:coreProperties>
</file>