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ИЦИНСКИ  УНИВЕРСИТЕТ-ПЛЕВЕН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ФАКУЛТЕТ “ЗДРАВНИ ГРИЖИ”</w:t>
      </w: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2"/>
          <w:szCs w:val="22"/>
        </w:rPr>
        <w:t>Утвърждавам:  п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/Доц.д-р Д. Стойков,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м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ДМИЧЕН УЧЕБЕН РАЗПИС</w:t>
      </w:r>
    </w:p>
    <w:p>
      <w:pPr>
        <w:pStyle w:val="Normal"/>
        <w:jc w:val="center"/>
        <w:rPr/>
      </w:pPr>
      <w:r>
        <w:rPr>
          <w:b/>
        </w:rPr>
        <w:t>за занятия през зимен семестър на учебната 20</w:t>
      </w:r>
      <w:r>
        <w:rPr>
          <w:b/>
          <w:lang w:val="en-US"/>
        </w:rPr>
        <w:t>11</w:t>
      </w:r>
      <w:r>
        <w:rPr>
          <w:b/>
        </w:rPr>
        <w:t>/201</w:t>
      </w:r>
      <w:r>
        <w:rPr>
          <w:b/>
          <w:lang w:val="en-US"/>
        </w:rPr>
        <w:t>2</w:t>
      </w:r>
      <w:r>
        <w:rPr>
          <w:b/>
        </w:rPr>
        <w:t xml:space="preserve"> год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ециалност “Акушерка” І курс, </w:t>
      </w:r>
      <w:r>
        <w:rPr>
          <w:b/>
          <w:sz w:val="22"/>
          <w:szCs w:val="22"/>
          <w:lang w:val="en-US"/>
        </w:rPr>
        <w:t xml:space="preserve">I </w:t>
      </w:r>
      <w:r>
        <w:rPr>
          <w:b/>
          <w:sz w:val="22"/>
          <w:szCs w:val="22"/>
        </w:rPr>
        <w:t>семестър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3960"/>
        <w:gridCol w:w="43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Ден     /    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b/>
                <w:sz w:val="28"/>
                <w:szCs w:val="28"/>
                <w:highlight w:val="lightGray"/>
              </w:rPr>
              <w:t>І груп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ІІ гру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b/>
                <w:sz w:val="28"/>
                <w:szCs w:val="28"/>
                <w:highlight w:val="lightGray"/>
              </w:rPr>
              <w:t>ІІІ груп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ПОНЕДЕЛ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0 –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САГ – упр. /1 – 15 уч. с./ - Р2, каб. 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30 – 1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я – упр. /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– 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уч. с./- Р1, ка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я – упр. /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-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уч. с./ - Р1, ка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.30</w:t>
            </w:r>
            <w:r>
              <w:rPr>
                <w:sz w:val="20"/>
                <w:szCs w:val="20"/>
              </w:rPr>
              <w:t xml:space="preserve"> – 12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 – 12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– упр./1- 7 уч. с./-Р2, з.309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САГ – упр. /1 – 15 уч. с./-Р2, каб. 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10.15 - 11.45 - </w:t>
            </w:r>
            <w:r>
              <w:rPr>
                <w:sz w:val="18"/>
                <w:szCs w:val="18"/>
              </w:rPr>
              <w:t>Физическо възпитание и спорт  –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 8 - 15 уч. с.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12.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 xml:space="preserve"> – 16.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П - / 7 – 15 уч.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.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4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САГ – упр. /1 – 6 уч. с./ - Р2, каб. 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САГ – упр. /1 – 6 уч. с./ - Р2, каб. 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7.30/18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ски език – /1 – 7/ уч. с./ - Р1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т. 2 кат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ВТОР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00 –   9.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Я  - л. / 1 – 13 уч. с. / - Р1, зала „Авицена”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5 – 11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 ЕЗИК - /1 – 15 уч. с./ - Р1, ет.2, катедр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30 – 13.0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САГ  -  л.  /1 – 15 уч. с./ - Р2,  зала 3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 – 15.15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– л. /1 – 8  уч. с./ - Р2,  зала  3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 – 15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- упр. / 9 -13 уч.с./- Р1, катед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- упр. / 9 -13 уч.с./- Р1, ет. 3, ка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- упр. / 9 -13 уч.с./- Р1, ет. 3, катед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7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тински език – /1 – 7 уч. с./ - Р1, ет.2,кат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– упр./1- 7 уч. с./ - Р2, з.30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ски език – /8 –15 уч. с./ - Р1, ет.2, ка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СРЯ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30 – 10.0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 ЕТИКА – л. / 1- 8 уч. с./ - Р2, зала 3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8.30 – 1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 възпитание - / 9 –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 уч. с./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 възпитание - / 9 – 15 уч. с.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.00 – 12.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ФИЗИОЛОГИЧНО АКУШЕРСТВО - / 1 – 11 уч.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30 – 16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/>
            </w:pPr>
            <w:r>
              <w:rPr>
                <w:sz w:val="20"/>
                <w:szCs w:val="20"/>
              </w:rPr>
              <w:t xml:space="preserve">Физиолог. акушерство - /1-13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/>
            </w:pPr>
            <w:r>
              <w:rPr>
                <w:sz w:val="20"/>
                <w:szCs w:val="20"/>
              </w:rPr>
              <w:t xml:space="preserve">Физиолог. акушерство - /1-13 с./ -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5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ическо възпитание - / 1 – 15 уч. с.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ЧЕТВЪРТЪ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00 – 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.30 – 12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. акушерство– упр. /1-11 с./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САГ – упр. /1 – 15 уч. с./- Р2, каб. 2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30 – 1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я -  упр. /12-14 уч. с./-Р1, ка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– упр. / 1 – 7 с./-Р2, з. 3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 xml:space="preserve"> – 12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о възпитание - / 1 – 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уч. с./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6.15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АТОМИЯ – л. /1 – 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уч. с./- </w:t>
            </w:r>
            <w:r>
              <w:rPr>
                <w:sz w:val="20"/>
                <w:szCs w:val="20"/>
                <w:lang w:val="en-US"/>
              </w:rPr>
              <w:t>P2</w:t>
            </w:r>
            <w:r>
              <w:rPr>
                <w:sz w:val="20"/>
                <w:szCs w:val="20"/>
              </w:rPr>
              <w:t xml:space="preserve">, зала </w:t>
            </w:r>
            <w:r>
              <w:rPr>
                <w:sz w:val="20"/>
                <w:szCs w:val="20"/>
                <w:lang w:val="en-US"/>
              </w:rPr>
              <w:t xml:space="preserve"> 30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8.0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СКИ ЕЗИК - /1 – 15 уч. с./ - Р1, ка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ПЕТЪ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.30 –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КП - / 7 – 15 уч.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.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00 – 10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САГ – упр. /1 – 6 уч. с./ - Р2, каб. 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2.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САГ – упр. /1 – 6 уч. с./ - Р2, каб. 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 xml:space="preserve"> – 15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я – упр./ 1- 2 уч. с./-Р2, з. 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кробиология – упр./ 3 - 4  с./-Р2, з.3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кробиология – упр./ 5 - 6 уч. с./-Р2, з. 305</w:t>
            </w:r>
          </w:p>
        </w:tc>
      </w:tr>
      <w:tr>
        <w:trPr>
          <w:trHeight w:val="1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САГ  -  л.  / 7 – 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уч. с./ - Р2, 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база</w:t>
            </w:r>
          </w:p>
        </w:tc>
      </w:tr>
      <w:tr>
        <w:trPr>
          <w:trHeight w:val="1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5.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Я –  л. / 11 – 15 уч.с./ - Р2,  зала 30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ИЦИНСКИ  УНИВЕРСИТЕТ-ПЛЕВЕН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ФАКУЛТЕТ “ЗДРАВНИ ГРИЖИ”</w:t>
      </w: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2"/>
          <w:szCs w:val="22"/>
        </w:rPr>
        <w:t xml:space="preserve">Утвърждавам: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/Доц.д-р Д. Стойков,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м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ДМИЧЕН УЧЕБЕН РАЗПИС</w:t>
      </w:r>
    </w:p>
    <w:p>
      <w:pPr>
        <w:pStyle w:val="Normal"/>
        <w:jc w:val="center"/>
        <w:rPr/>
      </w:pPr>
      <w:r>
        <w:rPr>
          <w:b/>
        </w:rPr>
        <w:t>за занятия през зимен семестър на учебната 20</w:t>
      </w:r>
      <w:r>
        <w:rPr>
          <w:b/>
          <w:lang w:val="en-US"/>
        </w:rPr>
        <w:t>11</w:t>
      </w:r>
      <w:r>
        <w:rPr>
          <w:b/>
        </w:rPr>
        <w:t>/201</w:t>
      </w:r>
      <w:r>
        <w:rPr>
          <w:b/>
          <w:lang w:val="en-US"/>
        </w:rPr>
        <w:t>2</w:t>
      </w:r>
      <w:r>
        <w:rPr>
          <w:b/>
        </w:rPr>
        <w:t xml:space="preserve"> год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ециалност “Акушерка” ІІ курс,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семестър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3960"/>
        <w:gridCol w:w="43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</w:rPr>
              <w:t>Ден     /    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b/>
              </w:rPr>
              <w:t>І груп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 гру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b/>
              </w:rPr>
              <w:t>ІІІ груп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ПОНЕДЕЛ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 –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РАЗНА ДИАГНОСТИКА – л. / 1- 7  уч.с./-УМБАЛ, ет.2                        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 –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 възпитание и спорт  - /  8 - 15 уч. с. 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 възпитание и спорт - /  8 - 15 уч. с. /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инична лабор. - / 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– 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  уч.с./ - УМБА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9.45</w:t>
            </w:r>
            <w:r>
              <w:rPr>
                <w:sz w:val="18"/>
                <w:szCs w:val="18"/>
              </w:rPr>
              <w:t xml:space="preserve"> – 11.15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ГИНЕКОЛОГИЯ – обща -  л. / 1 – 5 с./ - УМБАЛ -  онкогинекология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     /</w:t>
            </w:r>
            <w:r>
              <w:rPr>
                <w:color w:val="000000"/>
                <w:sz w:val="18"/>
                <w:szCs w:val="18"/>
              </w:rPr>
              <w:t xml:space="preserve">                      КЛИНИЧНА ЛАБОРАТОРИЯ – л. / 8 – 10 уч.  с./-Р2, зала 303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1.45</w:t>
            </w:r>
            <w:r>
              <w:rPr>
                <w:sz w:val="18"/>
                <w:szCs w:val="18"/>
              </w:rPr>
              <w:t xml:space="preserve"> – 13.15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КОЛОГИЯ -  л. /  1 -  15 уч. с. / - Р2, зала 30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5.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АТОФИЗИОЛОГИЯ – л. /1 -10 уч.с./- Р2, зала  303                                           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                                 ЛЕЧЕБНО ХРАНЕНЕ – л. / 11 – 14 уч.с./ - Р2, зала 3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ВТОР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30  – 12.0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КП - / 1 – 15 уч. с./ -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л.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– 15.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САГ – л. -1 уч. с. –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л.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 – 14.45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САГ – упр.  / 2 – 15  уч. с./ –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л.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 – 17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 – 16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атолог. акушерство - / 6 -8 уч. с./ -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баз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 xml:space="preserve">/ 9-15 уч. с/ -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б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 – 17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 хранене - / 11-14 уч. с./- УМБ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 възпитание  и спорт - / 1- 15 уч. с. 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СРЯ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00 –  10.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00 –    9.30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ерац. и превързочна т-ка -/ 1- 4 с. /-УМБА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Хирургия – упр. / 5 – 7 уч. с./  - УМБАЛ</w:t>
            </w:r>
          </w:p>
          <w:p>
            <w:pPr>
              <w:pStyle w:val="Normal"/>
              <w:tabs>
                <w:tab w:val="clear" w:pos="708"/>
                <w:tab w:val="right" w:pos="4104" w:leader="none"/>
              </w:tabs>
              <w:rPr/>
            </w:pPr>
            <w:r>
              <w:rPr>
                <w:sz w:val="18"/>
                <w:szCs w:val="18"/>
              </w:rPr>
              <w:t>Образна  диагностика  - 8 уч. с. - УМБА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ична  лабор.- / 9 - 13 уч.с. /-УМБ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00 – 11.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атолог. акушерство - /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уч. с./-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б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атолог. акушерство - / 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sz w:val="18"/>
                <w:szCs w:val="18"/>
                <w:lang w:val="en-US"/>
              </w:rPr>
              <w:t xml:space="preserve">15 </w:t>
            </w:r>
            <w:r>
              <w:rPr>
                <w:sz w:val="18"/>
                <w:szCs w:val="18"/>
              </w:rPr>
              <w:t xml:space="preserve">уч. с./ -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45 – 11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/>
            </w:pPr>
            <w:r>
              <w:rPr>
                <w:sz w:val="18"/>
                <w:szCs w:val="18"/>
              </w:rPr>
              <w:t>Вътрешни болести - /8 -10 уч. с./ - УМБ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трешни болести -/ 1 - 3 уч. с./ -УМБАЛ</w:t>
            </w:r>
          </w:p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на диагностика – 4 уч.с. - УМБ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на диагностика – 3 уч. с. – УМБАЛ</w:t>
            </w:r>
          </w:p>
          <w:p>
            <w:pPr>
              <w:pStyle w:val="Normal"/>
              <w:tabs>
                <w:tab w:val="clear" w:pos="708"/>
                <w:tab w:val="right" w:pos="4104" w:leader="none"/>
              </w:tabs>
              <w:rPr/>
            </w:pPr>
            <w:r>
              <w:rPr>
                <w:sz w:val="18"/>
                <w:szCs w:val="18"/>
              </w:rPr>
              <w:t>Вътрешни болести - /4 – 6 уч. с./ - УМБАЛ</w:t>
            </w:r>
          </w:p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 – упр. / 7 – 9 уч. с./  - УМБА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 – 1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 хранене - / 11-14 уч. с./- УМБ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Хирургия – упр. / 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 xml:space="preserve"> уч.с./  - УМБ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4.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– 15</w:t>
            </w:r>
            <w:r>
              <w:rPr>
                <w:sz w:val="18"/>
                <w:szCs w:val="18"/>
              </w:rPr>
              <w:t>.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ЪТРЕШНИ БОЛЕСТИ – л. / 1- 13 уч. с./ - Р2, зала </w:t>
            </w:r>
            <w:r>
              <w:rPr>
                <w:sz w:val="18"/>
                <w:szCs w:val="18"/>
                <w:lang w:val="en-US"/>
              </w:rPr>
              <w:t xml:space="preserve"> 3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 – 17.15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АРМАКОЛОГИЯ -  л. /  8 -  15 уч. с. / - Р2, 303</w:t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15.45 – 17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 възпитание и спорт  - /  1 - 7 уч. с. 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 възпитание и спорт - /  1 - 7 уч. с. /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ЧЕТВЪРТЪ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30  – 12.0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КП - / 1 – 15 уч. с./ -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л.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 – 15.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САГ – л. -1 уч. с. –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л.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 – 14.0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ОСАГ – упр.  / 2 – 15  уч. с./ –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л.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00 – 16.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 И ПРЕВЪРЗОЧНА ТЕХНИКА – л. / 1 – 3 уч.с./ - УМБАЛ –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-та зал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00 – 16.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ХИРУРГИЯ – л. / 4 – 15 уч.с./ - УМБАЛ –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-та зал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ПЕТЪ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00 –  10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. и превързочна т-ка - / 1 - 4 с./ -УМБ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 –    9.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АТОЛОГИЧНО АКУШЕРСТВО – л. / 5-15 уч. с./ -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л.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– 12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0 – 12.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инекология - / 1-12 уч.с./ -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б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инекология - / 1-12 уч.с./ -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б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. и превързочна т-ка - / 1- 5 уч. с./ - УМБА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 хранене - / 11- 14  уч.с./ - УМБА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– 14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линич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лабор.- /</w:t>
            </w:r>
            <w:r>
              <w:rPr>
                <w:sz w:val="18"/>
                <w:szCs w:val="18"/>
                <w:lang w:val="en-US"/>
              </w:rPr>
              <w:t xml:space="preserve"> 9</w:t>
            </w:r>
            <w:r>
              <w:rPr>
                <w:sz w:val="18"/>
                <w:szCs w:val="18"/>
              </w:rPr>
              <w:t xml:space="preserve"> –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уч.с./  - УМБАЛ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– 15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инекология - / 1-12 уч.с./ -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база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ИЦИНСКИ  УНИВЕРСИТЕТ-ПЛЕВЕН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ФАКУЛТЕТ “ЗДРАВНИ ГРИЖИ”</w:t>
      </w: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2"/>
          <w:szCs w:val="22"/>
        </w:rPr>
        <w:t>Утвърждавам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/Доц.д-р Д. Стойков,д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м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ДМИЧЕН УЧЕБЕН РАЗПИС</w:t>
      </w:r>
    </w:p>
    <w:p>
      <w:pPr>
        <w:pStyle w:val="Normal"/>
        <w:jc w:val="center"/>
        <w:rPr/>
      </w:pPr>
      <w:r>
        <w:rPr>
          <w:b/>
        </w:rPr>
        <w:t>за занятия през зимен семестър на учебната 20</w:t>
      </w:r>
      <w:r>
        <w:rPr>
          <w:b/>
          <w:lang w:val="en-US"/>
        </w:rPr>
        <w:t>11</w:t>
      </w:r>
      <w:r>
        <w:rPr>
          <w:b/>
        </w:rPr>
        <w:t>/201</w:t>
      </w:r>
      <w:r>
        <w:rPr>
          <w:b/>
          <w:lang w:val="en-US"/>
        </w:rPr>
        <w:t>2</w:t>
      </w:r>
      <w:r>
        <w:rPr>
          <w:b/>
        </w:rPr>
        <w:t xml:space="preserve"> год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ност “Акушерка” ІІ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курс, </w:t>
      </w:r>
      <w:r>
        <w:rPr>
          <w:b/>
          <w:sz w:val="22"/>
          <w:szCs w:val="22"/>
          <w:lang w:val="en-US"/>
        </w:rPr>
        <w:t xml:space="preserve">V </w:t>
      </w:r>
      <w:r>
        <w:rPr>
          <w:b/>
          <w:sz w:val="22"/>
          <w:szCs w:val="22"/>
        </w:rPr>
        <w:t>семестър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3960"/>
        <w:gridCol w:w="43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Ден     /    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b/>
                <w:sz w:val="28"/>
                <w:szCs w:val="28"/>
              </w:rPr>
              <w:t>І груп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 гру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b/>
                <w:sz w:val="28"/>
                <w:szCs w:val="28"/>
              </w:rPr>
              <w:t>ІІІ груп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ПОНЕДЕЛ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0 –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. гинекология - / 3 -14 уч.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Г -  / 2 - 15 уч.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. гинекология - / 3 -14 уч.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.00</w:t>
            </w:r>
            <w:r>
              <w:rPr>
                <w:sz w:val="20"/>
                <w:szCs w:val="20"/>
              </w:rPr>
              <w:t xml:space="preserve"> – 13.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Г – л. / 1 – 5 уч.с./ -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.30 – 14.3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30 – 1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. акушерство - / 6  -15 уч.с./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  болести – / 6 – 7 уч. с./ –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. акушерство - / 6  -15 уч.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0 – 13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демиология –  / 10 – 14 уч.с./ - Р1, ка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7.0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ОЖНИ БОЛЕСТИ  –  / 1 – 8 уч. с./ - Р2, зала  304  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7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на лабор.  – / 10– 14  уч. с./-УМБ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ВТОР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30 – 10.0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А ДИАГНОСТИКА –  л.  / 9 – 15 уч. с / - УМБАЛ , ет. 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30 – 1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и и мет. на обуч.  -/11 –15 с./-Р2, з. 30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00</w:t>
            </w:r>
            <w:r>
              <w:rPr>
                <w:sz w:val="20"/>
                <w:szCs w:val="20"/>
              </w:rPr>
              <w:t xml:space="preserve"> – 12.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ЕРАТИВНА ГИНЕКОЛОГИЯ -  л. / 1 – 6 уч. с./ - </w:t>
            </w:r>
            <w:r>
              <w:rPr>
                <w:color w:val="000000"/>
                <w:sz w:val="18"/>
                <w:szCs w:val="18"/>
              </w:rPr>
              <w:t>УМБАЛ -  онкогинекология</w:t>
            </w:r>
            <w:r>
              <w:rPr>
                <w:b/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ИНИЧНА   ЛАБОРАТОРИЯ -  л. </w:t>
            </w:r>
            <w:r>
              <w:rPr>
                <w:sz w:val="20"/>
                <w:szCs w:val="20"/>
              </w:rPr>
              <w:t>/ 7 – 9 уч. с./ - Р2, зала 30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00</w:t>
            </w:r>
            <w:r>
              <w:rPr>
                <w:sz w:val="20"/>
                <w:szCs w:val="20"/>
              </w:rPr>
              <w:t xml:space="preserve"> – 12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и и метод. на обуч.-/</w:t>
            </w:r>
            <w:r>
              <w:rPr>
                <w:sz w:val="18"/>
                <w:szCs w:val="18"/>
              </w:rPr>
              <w:t>11-15 с./-Р2, з.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на лабор.  – 10 – 14  уч. с./-УМБА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на лабор.  – 10 – 14  уч. с./-УМБ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30 – 15.0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ОНТОЛОГИЯ –  л. / 1 – 7 уч. с. / - Р2, зала</w:t>
            </w:r>
            <w:r>
              <w:rPr>
                <w:sz w:val="20"/>
                <w:szCs w:val="20"/>
                <w:lang w:val="en-US"/>
              </w:rPr>
              <w:t xml:space="preserve"> 30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5.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ПИДЕМИОЛОГИЯ – л. / 8 – 9 уч. с. / - Р2, зала</w:t>
            </w:r>
            <w:r>
              <w:rPr>
                <w:sz w:val="20"/>
                <w:szCs w:val="20"/>
                <w:lang w:val="en-US"/>
              </w:rPr>
              <w:t xml:space="preserve"> 30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5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пидемиология - / 10 – 14 уч.с./ - Р1, к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пидемиология - / 10 – 14 уч.с./ - Р1, ка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СРЯ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30 – 15.0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УКП –  / 1 – 15 уч. с. 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– 1</w:t>
            </w:r>
            <w:r>
              <w:rPr>
                <w:sz w:val="20"/>
                <w:szCs w:val="20"/>
              </w:rPr>
              <w:t>6.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Г –  упр. –  / 2 – 15 уч. с./ 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ЧЕТВЪРТЪ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30 – 11.0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 БОЛЕСТИ –   л.  / 1 – 13 уч. с./ - Р2, зала 3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3.0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ЗНИ БОЛЕСТИ – л. / 1 – 6 уч. с. /  - Р2, зала 3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.30 – 13.</w:t>
            </w:r>
            <w:r>
              <w:rPr>
                <w:sz w:val="20"/>
                <w:szCs w:val="20"/>
                <w:lang w:val="en-US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.30 – 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фекциозни болести – 7 уч. с. – УМБА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разна диагностика -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уч. с. - УМБА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етски  болести – /9-10 уч. с./ –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зни болести – 8 уч. с. – УМБ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на диагностика -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уч. с. - УМБ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фекциозни болести – 9 уч. с. – УМБА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етски  болести – / 7 - 8 уч. с./ –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а диагностика -  10 уч. с. - УМБА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3.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И И МЕТОДИКА НА ОБУЧЕНИЕТО – л. / 11 – 15 уч. с. / - Р2, зала 3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5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Г -  / 2 - 15 уч.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Г -  / 2 - 15 уч.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6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ерат. акушерство - / 2  -14 уч.с./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ПЕТЪК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00 –  9.3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   АКУШЕРСТВО – л. / 1 – 4 уч. с./ 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2.00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 ПСИХОЛОГИЯ – л. / 1 – 13 уч. с./ - Р2, зала 3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цинска психо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-/14-15 уч.с./- Сторгоз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 психол. -/14-15 с./- Сторгоз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цинска психо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- / 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-15 уч.с./- Сторгоз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4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АГ -  / 2 - 15 уч.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ципи и методика на обуч. -/11 –15 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/-Р2, з. 3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АГ -  / 2 - 15 уч.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.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– 16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. гинекология - / 1- 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уч. с./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41:00Z</dcterms:created>
  <dc:creator>Tzvetana Marinova</dc:creator>
  <dc:description/>
  <cp:keywords/>
  <dc:language>en-US</dc:language>
  <cp:lastModifiedBy>User</cp:lastModifiedBy>
  <cp:lastPrinted>2011-09-07T09:09:00Z</cp:lastPrinted>
  <dcterms:modified xsi:type="dcterms:W3CDTF">2011-09-07T06:28:00Z</dcterms:modified>
  <cp:revision>732</cp:revision>
  <dc:subject/>
  <dc:title/>
</cp:coreProperties>
</file>