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aculty of public health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department of social and preventive medicine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Examination sinopsys in social medicine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for second year medical students </w:t>
      </w:r>
    </w:p>
    <w:p>
      <w:pPr>
        <w:pStyle w:val="Normal"/>
        <w:jc w:val="center"/>
        <w:rPr/>
      </w:pPr>
      <w:r>
        <w:rPr>
          <w:b/>
          <w:sz w:val="26"/>
        </w:rPr>
        <w:t xml:space="preserve">(January 2010 examination session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6"/>
        </w:rPr>
      </w:pPr>
      <w:r>
        <w:rPr>
          <w:caps/>
          <w:sz w:val="26"/>
        </w:rPr>
        <w:t>S</w:t>
      </w:r>
      <w:r>
        <w:rPr>
          <w:sz w:val="26"/>
        </w:rPr>
        <w:t>ocial medicine as a science. Subject matter. The disciplines of sociology, demography, epidemiology, statistics and their relation to social medicine. Descriptive and prescriptive parts of social medicine. Methods of social medicine.</w:t>
      </w:r>
      <w:r>
        <w:rPr>
          <w:sz w:val="2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aps/>
          <w:sz w:val="26"/>
        </w:rPr>
      </w:pPr>
      <w:r>
        <w:rPr>
          <w:sz w:val="26"/>
        </w:rPr>
        <w:t>The concept of health and disease. Dimensions of health. Positive health. Determinants of health</w:t>
      </w:r>
      <w:r>
        <w:rPr>
          <w:i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 xml:space="preserve">Sociological approaches to investigation in social medicine - sources and methods of collecting sociological data. Questionnaire design - questions and questionnaire formats. Self-administered questionnaire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>Interview: types, methods of conducting, interview process. Sociological observation: types, advantages and disadvantages, observer role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>Epidemiology - definition and scope of epidemiology. Achievements in epidemiology. Uses of epidemiology. Basic concepts - risk, risk factors, population at risk, rate, ratio, proportion.</w:t>
      </w:r>
      <w:r>
        <w:rPr>
          <w:sz w:val="2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 xml:space="preserve">Measuring health and disease. Measuring disease frequency - prevalence, incidence rate, cumulative incidence. Relationships between different measur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 xml:space="preserve">Comparing disease occurrence. Absolute comparison - risk difference, attributable fraction, population attributable risk. Relative comparison - relative risk, odds ratio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 xml:space="preserve">Types of epidemiological studies - classification. Descriptive studies. Analytical studies (ecological and cross-sectional studies)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 xml:space="preserve">Cohort studies - types, design, conducting, advantages and disadvantages of cohort studies. Potential errors in cohort studi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>Case-control studies - types, design, conducting, advantages and disadvantages. Potential errors in case-control studies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>Causation in epidemiology - types of causal relationship. Criteria for judging causalit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 xml:space="preserve">Demographic approach to health assessment. Population size and population composition by sex and residence. Population age structure - types, dependency ratios, medical and social consequences of population aging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aps/>
          <w:sz w:val="26"/>
        </w:rPr>
      </w:pPr>
      <w:r>
        <w:rPr>
          <w:sz w:val="26"/>
        </w:rPr>
        <w:t>Fertility-related indicators: definitions of different indicators, evaluation scales, worldwide trends</w:t>
      </w:r>
      <w:r>
        <w:rPr>
          <w:sz w:val="26"/>
          <w:lang w:val="bg-BG"/>
        </w:rPr>
        <w:t>.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Population reproduction rates - Total fertility rate, Gross reproduction rate, Net reproduction rate - definitions, worldwide trends, problem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Mortality-related indicators: definitions of different indicators, evaluating scales, worldwide trends, problems. Leading causes of deaths in developed and developing countries, medical and social problems related to mortality.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Infant mortality-related indicators - definitions of different indicators, scale, worldwide trends, leading causes of infant mortality in developed and developing countri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Other death rates in infancy and childhood - neonatal, postneonatal, perinatal mortality, Under 5 mortality rate - definitions, worldwide trends.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>Life expectancy - definition, life tables, worldwide trends</w:t>
      </w:r>
      <w:r>
        <w:rPr>
          <w:sz w:val="26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Morbidity-related indicators: measures of morbidity - incidence, point and period prevalence, iceberg of morbidity. Factors, influencing incidence and prevalence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>Morbidity - sources and methods of studying morbidity. International classification of diseases – 1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revision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Communicable diseases -worldwide trends, leading causes of infectious morbidity. Measuring the burden of diseases - DALY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Major non-communicable diseases - their significance for the population health, worldwide trends of CVD, cancer, COPD, accidents and diabetes. The burden of noncommunicable diseases - DALYs.</w:t>
      </w:r>
      <w:r>
        <w:rPr>
          <w:i/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Major determinants of non-communicable diseases - life style risk factors, environmental risks, biological and genetic factors, health care services factors.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he concept of health care and health system. Main characteristics of health care. Levels of health car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Typology of health systems in developed countries. State monopoly system. Health insurance system. Health system of liberal pluralism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Health policy. Priorities of health policy in developed countri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>International health collaboration. World Health Organization. Other UN agencies. Millennium goal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>Development, main goal and basic targets of WHO global strategy “Health  for all in the 21 century”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>Primary health care – definition, elements. WHO strategy for primary health car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Hospital care – mission, structure and goals. Assessment of utilization of hospital beds. Quality of hospital care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Health problems of mothers - maternal mortality, family planning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Health services for mothers - antenatal, intranatal, post-natal care. Risk approach. Delivering health care to mother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Health problems of children. Health services for children - antenatal paediatrics, neonatal care, care during the first year, care of the pre-school child, under-fives’ clinics. Delivering the MCH servic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Prevention - scope and levels of prevention. Primordial prevention. Primary prevention - population and high risk strateg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Secondary prevention - screening. Criteria for screening. Sensitivity, specificity and predictive values of screening test. Screening programm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Health promotion - definition, development of the concept and practice of health promotion, basic principles.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 xml:space="preserve">Health education - definition, objectives, content, principles. Communication in health education. Practice of health education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Reference materials</w:t>
      </w:r>
      <w:r>
        <w:rPr>
          <w:i/>
          <w:sz w:val="2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</w:rPr>
      </w:pPr>
      <w:r>
        <w:rPr>
          <w:i/>
          <w:sz w:val="26"/>
        </w:rPr>
        <w:t>Lectures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</w:rPr>
        <w:t>Park K. Textbook of  Preventive and Social Medicine. 19</w:t>
      </w:r>
      <w:r>
        <w:rPr>
          <w:i/>
          <w:sz w:val="26"/>
          <w:vertAlign w:val="superscript"/>
        </w:rPr>
        <w:t>th</w:t>
      </w:r>
      <w:r>
        <w:rPr>
          <w:i/>
          <w:sz w:val="26"/>
        </w:rPr>
        <w:t xml:space="preserve"> ed. 2007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5:00Z</dcterms:created>
  <dc:creator>VMI, Dept. of Social Medicine,  Angelika Velkova, MD</dc:creator>
  <dc:description/>
  <cp:keywords/>
  <dc:language>en-US</dc:language>
  <cp:lastModifiedBy>User</cp:lastModifiedBy>
  <cp:lastPrinted>2007-02-09T12:12:00Z</cp:lastPrinted>
  <dcterms:modified xsi:type="dcterms:W3CDTF">2009-12-02T10:08:00Z</dcterms:modified>
  <cp:revision>3</cp:revision>
  <dc:subject/>
  <dc:title>EXAMINATION SINOPSYS OF SOCIAL MEDICINE</dc:title>
</cp:coreProperties>
</file>