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МЕДИЦИНСКИ УНИВЕРСИТЕТ - ПЛЕВЕ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444.5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ТАТУ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ЕСТНИК „ПЛЕВЕНСКА МЕДИЦИНА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/>
        <w:object w:dxaOrig="1510" w:dyaOrig="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pt;height:206.9pt" filled="f" o:ole="">
            <v:imagedata r:id="rId3" o:title=""/>
          </v:shape>
          <o:OLEObject Type="Embed" ProgID="" ShapeID="ole_rId2" DrawAspect="Content" ObjectID="_628582461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0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Чл. 1</w:t>
      </w:r>
      <w:r>
        <w:rPr>
          <w:rFonts w:cs="Bookman Old Style" w:ascii="Bookman Old Style" w:hAnsi="Bookman Old Style"/>
          <w:sz w:val="28"/>
          <w:szCs w:val="28"/>
        </w:rPr>
        <w:t>. Вестник „Плевенска медицина” е издание на Медицински университет – Плевен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естник „Плевенска медицина” е ежемесечно издание на медицинска и екологична темати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2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естникът е под номер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SSN</w:t>
      </w:r>
      <w:r>
        <w:rPr>
          <w:rFonts w:cs="Bookman Old Style" w:ascii="Bookman Old Style" w:hAnsi="Bookman Old Style"/>
          <w:sz w:val="28"/>
          <w:szCs w:val="28"/>
          <w:lang w:val="ru-RU"/>
        </w:rPr>
        <w:t>-1312-8655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дава се във формат А4, пълноцветен печат, тираж 150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4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атериалите се набират и публикуват по предложение на Главния редактор и по решение на Директора на вестни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5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естникът не носи отговорност за публикации на автор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Чл. 2</w:t>
      </w:r>
      <w:r>
        <w:rPr>
          <w:rFonts w:cs="Bookman Old Style" w:ascii="Bookman Old Style" w:hAnsi="Bookman Old Style"/>
          <w:sz w:val="28"/>
          <w:szCs w:val="28"/>
        </w:rPr>
        <w:t>. Структурата на вестника се състои от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иректор – Ректора на Медицински Университет – Плевен. Директора на вестника, разрешава издаването му, разпространението му, статиите, публикувани в него и цялостната дейност, свързана с вестник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2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Главен редактор – назначава се от Директора. Главният редактор набира всякакъв материал, в т. ч. снимков, редактира, обработва и коректира допуснати грешки от всякакъв тип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 редакцията предава материала на отговорника по предпеча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ият редактор носи отговорност пред Директора за всякакъв вид допуснати грешки, за всеки отделен брой на вестни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местник Главен редактор – подпомага изцяло Главният редактор, както и всякаква дейност, свързана с вестника. Назначава се от Директор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4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тговорник по предпечат – оформя дизайна и публикациите въз основа на предадените му от Главен редактор материал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вършва цялата техническа дейност по всяко издание, до вид за печа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начава се от Директо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Чл. 3. </w:t>
      </w:r>
      <w:r>
        <w:rPr>
          <w:rFonts w:cs="Bookman Old Style" w:ascii="Bookman Old Style" w:hAnsi="Bookman Old Style"/>
          <w:sz w:val="28"/>
          <w:szCs w:val="28"/>
        </w:rPr>
        <w:t>Вестник „Плевенска медицина” се разпространява в Медицински Университет – Плевен и Университетска болниц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6 броя от всеки тираж се изпращат в Народна библиотека „Св. св. Кирил и Методий”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2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пространява се и по абонамент, който се подновява ежегодн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7:00Z</dcterms:created>
  <dc:creator>Ani</dc:creator>
  <dc:description/>
  <dc:language>en-US</dc:language>
  <cp:lastModifiedBy>User</cp:lastModifiedBy>
  <dcterms:modified xsi:type="dcterms:W3CDTF">2006-11-22T09:52:00Z</dcterms:modified>
  <cp:revision>3</cp:revision>
  <dc:subject/>
  <dc:title/>
</cp:coreProperties>
</file>