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72"/>
          <w:szCs w:val="72"/>
        </w:rPr>
        <w:t>С Т А Т У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НИЯ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 УНИВЕРСИТЕТ - ПЛЕВ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ев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І. ОБЩИ ПО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1.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Този правилник урежда статута на Спортния комплекс съгласно Чл.1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от Правилника за устройство и дейността на МУ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>Спортният комплекс е основната база на която се осъществява учебната, спортно-тренировъчната и състезателна дейност със студентите на МУ –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>Дейността на Спортния комплекс се организира и ръководи от ръководителя на сектора по Физическо възпитание и спорт при МУ –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(4)</w:t>
      </w:r>
      <w:r>
        <w:rPr>
          <w:sz w:val="24"/>
          <w:szCs w:val="24"/>
        </w:rPr>
        <w:t xml:space="preserve"> Дейността на Спортния комплекс се организира в съответствие с Правилника за устройство и дейността на МУ Плевен.нормативната уредба и настоящия Правилн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л.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Спортният комплекс осигурява възможността да се поддържа висока работоспособност и подобрява физическото развитие и дееспособност на студентите през цялото им следване, за подобряване на спортните им резултати и спортно майсто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Спортният комплекс предоставя възможност на преподавателите и служителите от МУ – Плевен за занимания с физически упражнения и спорт и повишаване на тяхната двигателна актив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. СТРУКТУ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Чл.3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Спортният комплекс е неразделна част от структурата на МУ-Плевен, съгласно Чл.21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от Правилника за устройство и дейността на МУ-Плев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Спортният комплекс на МУ – Плевен се състои от многофункционални закрита Спортна зала и открита спортна площад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ІІІ.  ПОЛЗВАНЕ НА СПОРТНИЯ КОМПЛЕКС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Чл.4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Спортният комплекс се използва за учебна дейност от всички студенти редовно обучение, за които в учебната програма е включена учебната дисциплина „Физическо възпитание и спорт” във ФМ, ФОЗ и Медицински колеж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Спортният комплекс се използва за спортно –тренировъчна и състезателна дейност от студенти, специализанти и докторанти на МУ-Плев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>Спортният комплекс се използва за занимания с физически упражнения и спорт от преподавателите и служителите на МУ-Плевен във време съобразено с изработения от сектор „Физическо възпитание и спорт” график, въз основа на представените седмични програми от Учебен от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Спортният комплекс се използва за провеждане на спортни и други мероприятия от МУ-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(5)</w:t>
      </w:r>
      <w:r>
        <w:rPr>
          <w:sz w:val="24"/>
          <w:szCs w:val="24"/>
        </w:rPr>
        <w:t>Спортният комплекс се използва за тренировъчна и състезателна дейност от външни лица и организации срещу заплащане съгласно вътрешните разпоредби на МУ-Плевен, във време свободно от учебни занятия съобразено с изработения от сектор „Физическо възпитание и спорт” 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ФИНАНСИРАНЕ И ПОДДЪРЖАН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5.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Финансирането на Спортния комплекс се извърш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бюджета на МУ-Плевен, съгласно Чл. 162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от Правилника за устройство и дейността на МУ-Плевен, включително   приходи от такси и наеми, дарения  и спонсо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.6.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Поддържането и стопанисването  на Спортния комплекс съгласно Чл.43 </w:t>
      </w:r>
      <w:r>
        <w:rPr>
          <w:sz w:val="24"/>
          <w:szCs w:val="24"/>
          <w:lang w:val="ru-RU"/>
        </w:rPr>
        <w:t>(3 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(4)</w:t>
      </w:r>
      <w:r>
        <w:rPr>
          <w:sz w:val="24"/>
          <w:szCs w:val="24"/>
        </w:rPr>
        <w:t xml:space="preserve"> от Правилника за устройството и дейността на МУ – Плевен се осъществява под ръководството на  Помощник 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Контрола за състоянието, безопасността и опазването на спортните съоръжения на територията на Спортния комплекс се осъществява от р-л сектор „Физическо възпитание и спорт” заедно с МОЛ към с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ЗАКЛЮЧИТЕЛНИ ПОЛОЖ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.7. Статутът на Спортния комплекс при Медицински университет – Плевен се приема на основание параграф втори, ал.3, т.1 от Правилника за устройството и дейността на МУ – Пле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. 8.  Настоящият статут е приет на заседание на Академичния съвет с протокол №        /            и влиза в сила от датата на приемането му, след обявяването му със Заповед на Ректора на Университе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28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3:00Z</dcterms:created>
  <dc:creator>Doc.Atanasov</dc:creator>
  <dc:description/>
  <dc:language>en-US</dc:language>
  <cp:lastModifiedBy>USER</cp:lastModifiedBy>
  <dcterms:modified xsi:type="dcterms:W3CDTF">2007-10-30T07:20:00Z</dcterms:modified>
  <cp:revision>9</cp:revision>
  <dc:subject/>
  <dc:title>ПРАВИЛНИК</dc:title>
</cp:coreProperties>
</file>