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lang w:val="ru-RU"/>
        </w:rPr>
      </w:pPr>
      <w:r>
        <w:object w:dxaOrig="8507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0.5pt;width:63.5pt;height:6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4834396" r:id="rId2"/>
        </w:object>
      </w:r>
      <w:r>
        <w:rPr>
          <w:rFonts w:cs="Arial" w:ascii="Arial" w:hAnsi="Arial"/>
          <w:caps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Cs/>
          <w:caps/>
          <w:sz w:val="20"/>
          <w:szCs w:val="20"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7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21 </w:t>
      </w:r>
      <w:r>
        <w:rPr>
          <w:rFonts w:cs="Arial" w:ascii="Arial" w:hAnsi="Arial"/>
          <w:b/>
          <w:sz w:val="20"/>
          <w:szCs w:val="20"/>
          <w:lang w:val="bg-BG"/>
        </w:rPr>
        <w:t>.04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бр.55 от 17.06.2008 г., Постановление 219/18.08.2006 г.  и решение от заседание на КСБВУ от </w:t>
      </w:r>
      <w:r>
        <w:rPr>
          <w:rFonts w:cs="Arial" w:ascii="Arial" w:hAnsi="Arial"/>
          <w:sz w:val="20"/>
          <w:szCs w:val="20"/>
          <w:lang w:val="ru-RU"/>
        </w:rPr>
        <w:t>15.04.2009</w:t>
      </w:r>
      <w:r>
        <w:rPr>
          <w:rFonts w:cs="Arial" w:ascii="Arial" w:hAnsi="Arial"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ab/>
        <w:tab/>
        <w:tab/>
        <w:tab/>
        <w:tab/>
        <w:t xml:space="preserve">   У Т В Ъ Р Ж Д А В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 Формула за отпускане на стипендия за </w:t>
      </w:r>
      <w:r>
        <w:rPr>
          <w:rFonts w:cs="Arial" w:ascii="Arial" w:hAnsi="Arial"/>
          <w:sz w:val="20"/>
          <w:szCs w:val="20"/>
          <w:lang w:val="bg-BG"/>
        </w:rPr>
        <w:t>летен</w:t>
      </w:r>
      <w:r>
        <w:rPr>
          <w:rFonts w:cs="Arial" w:ascii="Arial" w:hAnsi="Arial"/>
          <w:sz w:val="20"/>
          <w:szCs w:val="20"/>
          <w:lang w:val="ru-RU"/>
        </w:rPr>
        <w:t xml:space="preserve"> семестър на уч. 2008/2009 г.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bg-BG"/>
        </w:rPr>
        <w:t xml:space="preserve">Минималната работна заплата </w:t>
      </w:r>
      <w:r>
        <w:rPr>
          <w:rFonts w:cs="Arial" w:ascii="Arial" w:hAnsi="Arial"/>
          <w:sz w:val="20"/>
          <w:szCs w:val="20"/>
          <w:lang w:val="bg-BG"/>
        </w:rPr>
        <w:t xml:space="preserve">     +     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bg-BG"/>
        </w:rPr>
        <w:t>К х успеха</w:t>
      </w:r>
      <w:r>
        <w:rPr>
          <w:rFonts w:cs="Arial" w:ascii="Arial" w:hAnsi="Arial"/>
          <w:sz w:val="20"/>
          <w:szCs w:val="20"/>
          <w:lang w:val="ru-RU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охода на член от семействот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където К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bg-BG"/>
        </w:rPr>
        <w:t>коефициент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bg-BG"/>
        </w:rPr>
        <w:t xml:space="preserve">= </w:t>
        <w:tab/>
        <w:t>1 – при успех от 4,00 до 4,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bg-BG"/>
        </w:rPr>
        <w:t xml:space="preserve">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 xml:space="preserve">2 – при успех от </w:t>
      </w:r>
      <w:r>
        <w:rPr>
          <w:rFonts w:cs="Arial" w:ascii="Arial" w:hAnsi="Arial"/>
          <w:sz w:val="20"/>
          <w:szCs w:val="20"/>
          <w:lang w:val="ru-RU"/>
        </w:rPr>
        <w:t>4,50</w:t>
      </w:r>
      <w:r>
        <w:rPr>
          <w:rFonts w:cs="Arial" w:ascii="Arial" w:hAnsi="Arial"/>
          <w:sz w:val="20"/>
          <w:szCs w:val="20"/>
          <w:lang w:val="bg-BG"/>
        </w:rPr>
        <w:t xml:space="preserve"> до 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bg-BG"/>
        </w:rPr>
        <w:t>,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  <w:lang w:val="bg-BG"/>
        </w:rPr>
        <w:t xml:space="preserve">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>3 – при успех от 5,</w:t>
      </w:r>
      <w:r>
        <w:rPr>
          <w:rFonts w:cs="Arial" w:ascii="Arial" w:hAnsi="Arial"/>
          <w:sz w:val="20"/>
          <w:szCs w:val="20"/>
          <w:lang w:val="ru-RU"/>
        </w:rPr>
        <w:t>0</w:t>
      </w:r>
      <w:r>
        <w:rPr>
          <w:rFonts w:cs="Arial" w:ascii="Arial" w:hAnsi="Arial"/>
          <w:sz w:val="20"/>
          <w:szCs w:val="20"/>
          <w:lang w:val="bg-BG"/>
        </w:rPr>
        <w:t>0 до 5,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bg-BG"/>
        </w:rPr>
        <w:t>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 xml:space="preserve">4 – при успех от </w:t>
      </w:r>
      <w:r>
        <w:rPr>
          <w:rFonts w:cs="Arial" w:ascii="Arial" w:hAnsi="Arial"/>
          <w:sz w:val="20"/>
          <w:szCs w:val="20"/>
          <w:lang w:val="ru-RU"/>
        </w:rPr>
        <w:t xml:space="preserve">5,50 </w:t>
      </w:r>
      <w:r>
        <w:rPr>
          <w:rFonts w:cs="Arial" w:ascii="Arial" w:hAnsi="Arial"/>
          <w:sz w:val="20"/>
          <w:szCs w:val="20"/>
          <w:lang w:val="bg-BG"/>
        </w:rPr>
        <w:t xml:space="preserve">до 6,0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Размер на стипендията за българските студенти – 70 (седемдесет) л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Препис от настоящата заповед да се доведе до знание на Финансов директор и служба «Учебна дейност»  за сведение и изпълнение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/Проф. д-р Г. ГОРЧЕВ, д. м. н./</w:t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object w:dxaOrig="8507" w:dyaOrig="8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.8pt;margin-top:-19.15pt;width:70.45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4860301" r:id="rId4"/>
        </w:object>
      </w: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8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21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в размер 70 (седемдесет) лв. за летен семестър на уч. 2008/2009 г. за 5 месеца, считано от м. март 2009 г. до м. юли  2009 г. на следните студенти от Медицински колеж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75"/>
        <w:gridCol w:w="3680"/>
        <w:gridCol w:w="607"/>
        <w:gridCol w:w="801"/>
        <w:gridCol w:w="720"/>
        <w:gridCol w:w="820"/>
        <w:gridCol w:w="1480"/>
      </w:tblGrid>
      <w:tr>
        <w:trPr>
          <w:trHeight w:val="300" w:hRule="atLeast"/>
        </w:trPr>
        <w:tc>
          <w:tcPr>
            <w:tcW w:w="92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ък на студентите от МК летен семестър 2008/2009 уч. г.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ула 223.33 : дохода + коефициента х успеха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успех от 4.50 до 4.99 - 2; за успех от 4.00 до 4.49 - 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№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мран Гюнай Руши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5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жидар Вълчев Кос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0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ета Любенова 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5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я Васева Цолов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лияна Николаева Пе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5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Веселинова Митев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5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вко Стефанов Каракаш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ьо Асенов Трифо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9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йло Веселинов Васил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33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Маринова Мутаф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1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да Гюлхан Юсеи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0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ка Маринова Любе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9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я Милкова Мари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5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и Бойкова Драга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рослава Красимирова Андре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7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ка Драганова Стой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хомир Людмилов Тод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9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гут Лятиф Хали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5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анна Николаева Драг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1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ли Николаева Стоя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3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елин Светославов Дервиш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2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ица Любомирова Любе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2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тя Любомирова Метод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на Георгиева Йо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9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елина Ангелова Метод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5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Младенова Йорд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6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ше Ферад Юсеи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3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 Хюсеинов Хас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8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стина Христова Христ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64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Николаева Ко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ислава Георгиева Атанас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48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цислав Красимиров Цан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44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нет Фейджанова Тору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42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исто Диянов Дач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7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Мирославова Ди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5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а Стефан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6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глена Йорданова Вели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3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на Станимирова 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3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мена Атанасова Йорд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3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яна Иванова Стефанова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3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object w:dxaOrig="8507" w:dyaOrig="8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8pt;margin-top:-19.15pt;width:70.45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02639634" r:id="rId6"/>
        </w:object>
      </w: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7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21 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в размер 70 (седемдесет) лв. за летен семестър на уч. 2008/2009 г. за 5 месеца, считано от м. март 2009 г. до м. юли  2009 г. на следните студенти от Факултет „Здравни грижи”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6"/>
        <w:gridCol w:w="3891"/>
        <w:gridCol w:w="607"/>
        <w:gridCol w:w="801"/>
        <w:gridCol w:w="719"/>
        <w:gridCol w:w="765"/>
        <w:gridCol w:w="1370"/>
      </w:tblGrid>
      <w:tr>
        <w:trPr>
          <w:trHeight w:val="300" w:hRule="atLeast"/>
        </w:trPr>
        <w:tc>
          <w:tcPr>
            <w:tcW w:w="929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ък на молбите от Ф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култет „Здравни грижи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етен семестър на 2008/2009 уч. г.</w:t>
            </w:r>
          </w:p>
        </w:tc>
      </w:tr>
      <w:tr>
        <w:trPr>
          <w:trHeight w:val="300" w:hRule="atLeast"/>
        </w:trPr>
        <w:tc>
          <w:tcPr>
            <w:tcW w:w="9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ула 223.33 : дохода + коефициента х успеха</w:t>
            </w:r>
          </w:p>
        </w:tc>
      </w:tr>
      <w:tr>
        <w:trPr>
          <w:trHeight w:val="300" w:hRule="atLeast"/>
        </w:trPr>
        <w:tc>
          <w:tcPr>
            <w:tcW w:w="9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300" w:hRule="atLeast"/>
        </w:trPr>
        <w:tc>
          <w:tcPr>
            <w:tcW w:w="92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успех от 4.50 до 4.99 - 2; за успех от 4.00 до 4.49 - 1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 №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ис Даудова Мюмю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56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Ангелова Нико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1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0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ра Светославова Е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6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67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лин Айдън С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8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8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Милко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6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5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ица Шишманова 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6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5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идже Метин Мехме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8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елина Илияно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7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6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ежда Викторова Пет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1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7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ица Колева Ко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7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7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гения Красимирова Симео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5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Георгие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9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9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джихан Севджанова Мехмед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3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7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ана Стоилова Грозд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,9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4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хра Стоянова Цан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3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2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ина Стефано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5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7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сислава Ванева Николов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,7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7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ин Насуфова Мехмед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9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3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слава Сашкова Милч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9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7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дора Стефанова Пет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1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3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ргана Руменова Йолов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,0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лян Недимова Салим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1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6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лин Феим Ахме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2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а Иван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9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серка Илиева Васи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5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5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лек Невзат Мехме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1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итрина Николаева Индж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6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30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лана Стефанова Перчин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8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Красимирова Кръст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а Вълчева Кост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3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2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ета Йорданова Нико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1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6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ежда Колева Сав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0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ана Стефанова Кара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0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ина Георгиева Баб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,9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8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ета Сашева Стоя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3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Венелинова Комит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5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1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ал Гюрселова Нум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1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1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Христова Йорд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4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5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ана Йонкова Гат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8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5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Стефанова Йорд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,1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3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яна Виолинова Отрав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6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ше Орханова Нияз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5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8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елия Петкова Пет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5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ляна Костадинова Костади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,9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6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слава Венциславова Поп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8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я Владкова Владими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9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8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мел Себайдинова Реджеб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9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5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илияна Евгениева Рад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8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5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Руменова Метод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,7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0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Петрова Пе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7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0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далена Генчева Михай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,4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8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елка Танушева Пет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0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лия Емило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4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Иванова Гор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,0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4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на Сашева Стоя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69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ълдъз Ерсин Сал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76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2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вджан Адемова Хюсеи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 Светлинова Тодо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9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физе Наджиева Хюсеи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2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люна Салихова Мустаф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7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иела Милчева Симео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1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ймет Наджиева Илияз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32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2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я Сашева Яким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9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ежана Павлинова Спас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9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6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я Евгениева Топа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28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сния Неджати Алиосма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1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я Иванова Стан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13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9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ница Йорданова Чучумиш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3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7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ница Владимирова Нико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15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0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ла Бойчева Бой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,2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нка Георгиева Кост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6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ена Стефанова Андре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90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8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оника Божидарова П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41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6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ина Иванова Нешов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,94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93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елина Бочева Цвяткова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7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5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02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ru-RU" w:eastAsia="en-US"/>
        </w:rPr>
      </w:pPr>
      <w:r>
        <w:rPr>
          <w:rFonts w:cs="Arial" w:ascii="Arial" w:hAnsi="Arial"/>
          <w:b/>
          <w:caps/>
          <w:sz w:val="20"/>
          <w:szCs w:val="20"/>
          <w:lang w:val="ru-RU" w:eastAsia="en-US"/>
        </w:rPr>
        <w:object w:dxaOrig="8507" w:dyaOrig="8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9pt;width:70.45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3929811" r:id="rId8"/>
        </w:objec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 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7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21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в размер 70 (седемдесет) лв. за летен семестър на уч. 2008/2009 г. за 5 месеца, считано от м. март 2009 г. до м. юли  2009 г. на следните студенти от Факултет „Обществено здраве”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52"/>
        <w:gridCol w:w="4003"/>
        <w:gridCol w:w="607"/>
        <w:gridCol w:w="801"/>
        <w:gridCol w:w="719"/>
        <w:gridCol w:w="765"/>
        <w:gridCol w:w="1370"/>
      </w:tblGrid>
      <w:tr>
        <w:trPr>
          <w:trHeight w:val="300" w:hRule="atLeast"/>
        </w:trPr>
        <w:tc>
          <w:tcPr>
            <w:tcW w:w="938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исък на молбите о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акултет „Обществено здраве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етен семестър на 2008/2009 уч. г.</w:t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ула 223.33 : дохода + коефициента х успеха</w:t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успех от 4.50 до 4.99 - 2; за успех от 4.00 до 4.49 - 1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р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 №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дора Павлинова Дим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48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юляй Мейди Исмаи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2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фкян Фикретова Конедар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0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мена Иванова Риз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2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лия Виолинова Ца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ислав Жоров Пет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1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ка Розенова Пачун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4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анка Милчева Ванчу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2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агомир Валентинов Ди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1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мир Кирилов Георг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6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дия Красимировна Раш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8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Михайлова Стоя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3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рданка Вячиславова Тодо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0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лена Георгиева Е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0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толи Станимиров Нико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8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а Любомирова Мит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8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ня Пламенова Младе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5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слава Ивелинова Алтънджий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3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имир Викторов Йорд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1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тея Йорданова Га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7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анна Тониева Йорд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7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мир Цветославов Стой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6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Иванова Недел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4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истияна Стефанова Нико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9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Калоянов Йорд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7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на Диянова Ян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8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елина Красимирова Филип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26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ица Огнянова Нак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3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а Георгиева Пе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,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2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ляна Йорданова Никифо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7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ка Руменова Рад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3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мен Бойков Ив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5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милия Събева Поюкл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33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ентина Мариянова Цан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2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Иванова 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70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ина Пенчева Хав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63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вел Минчев Кехай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4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рий Руменов Ан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9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Валентинова Тодо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8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ня Викторова Даска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5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елина Милчева Бояджиева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2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9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ru-RU" w:eastAsia="en-US"/>
        </w:rPr>
      </w:pPr>
      <w:r>
        <w:rPr>
          <w:rFonts w:cs="Arial" w:ascii="Arial" w:hAnsi="Arial"/>
          <w:b/>
          <w:caps/>
          <w:sz w:val="20"/>
          <w:szCs w:val="20"/>
          <w:lang w:val="ru-RU" w:eastAsia="en-US"/>
        </w:rPr>
        <w:object w:dxaOrig="8507" w:dyaOrig="8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pt;margin-top:7.2pt;width:70.45pt;height:7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64427081" r:id="rId10"/>
        </w:objec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7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21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в размер 70 (седемдесет) лв. за летен семестър на уч. 2008/2009 г. за 5 месеца, считано от м. март 2009 г. до м. юли  2009 г. на следните студенти от Факултет „Медицина”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75"/>
        <w:gridCol w:w="3846"/>
        <w:gridCol w:w="607"/>
        <w:gridCol w:w="801"/>
        <w:gridCol w:w="719"/>
        <w:gridCol w:w="765"/>
        <w:gridCol w:w="1370"/>
      </w:tblGrid>
      <w:tr>
        <w:trPr>
          <w:trHeight w:val="255" w:hRule="atLeast"/>
        </w:trPr>
        <w:tc>
          <w:tcPr>
            <w:tcW w:w="92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ък на студентите от ФМ летен семестър 2008/2009 уч. г.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ула 223.33 : дохода + коефициента х успеха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успех от 4.50 до 4.99 - 2; за успех от 4.00 до 4.49 - 1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№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ляна Жерарова 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лика Цветославова Форту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на Георгиева Мари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,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рбан Росенов Стоя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4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ислава Стаменова Стай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рил Любенов Недял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ислав Пламенов Пав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а Янкова Васи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9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ше Мехмедова Лапант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Анкова Стоя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митрина Николова Мар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1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ета Пламенова Дан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елина Спасова Йорд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7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 Ивова 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6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овева Стилиянова Цан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0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ица Маринова Добр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9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ина Иванова Ве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гения Борисова Смир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6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дора Тихомирова Пан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ин Иванов Хрис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3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дрей Владимиров Ковач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й Христов Кючу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7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елина Александрова Христ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0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юлия Ерджанова Ферад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имира Мирчева Елки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на Дамян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Цветан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й Атанасов Ян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90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брахим Мехмед Чола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9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я Илиева Кола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8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Денчева Да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бима Владимирова Кьос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рги Русев Мар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3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Димитрова 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ин Красимиров Добр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0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на Петкова Васи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9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мир Дин Нгуе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7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латина Иванова Ди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мира Минкова Цвятков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яна Николаева Стоя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4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расина Пеева Вълчев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,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3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вия Христова Нико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яна Георгиева Ил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Ивова Петрак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а Бранимирова Бон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ана Георгиева И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орги Христов Трай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9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ница Веселинова Васи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тяна Валерие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8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ляна Мирославова Я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мила Демире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9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енка Илкова Кантрадж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0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авина Румен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Петрова Васи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1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цислав Димчев Дим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8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нетка Мехмедова Гърб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тме Исметова Ро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7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имир Георгиев Добре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мянка Димитрова Йорд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35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Валентинова Лъж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на Йорданова Пе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0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на Димитрова Зар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6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вия Анастасова Анастас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ъчезар Тодоров Йорд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вел Иванов Пав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3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одора Костадин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Милков Ил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Кръстева Ста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ин Емилов Младе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Младенова Тодо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5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ина Йорданова Соко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я Володиева Горанов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авена Трендафилова Адам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Георгие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,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ляна Иванова Воденича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Герасимос Легатос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3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лена Николова Де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гарита Костадинова Пирон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хаела Янкова Недял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я Димитрова Харит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,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улина Трифонова Влад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ко Любомиров Костур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лица Славова Пе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4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Юриева Пе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Красимирова Кръст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рина Иванова Лул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0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ргана Йорданова Тан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6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йло Любенов Мари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5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ка Димитрова Боз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9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рданка Николова Малин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9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Наскова Нихтя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тея Костадинова Тодор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6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лава Красимирова Сем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4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ика Асенова Попов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Йоана Младенова Тодоров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ета Цветанова Парпу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ня Иванова Къ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ан Стоянов Стоя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2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лин Ведат Исмаи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слав Йорданов Димит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тме Ибраимова Шериф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0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 Петрова Пе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н Кирилов Янч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ослава Венелинова Жел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кра Иванова Ки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мил Илиев Еленк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на Георгиева Близна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ргана Веселино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9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ена Пламенова Петрова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Пламенова Иванов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й Пламенов Ив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4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юзген Ахмед Мана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 Димитров Терз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ляна Иванова Никола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истина Миленова Христ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9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тони Станимиров Михай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5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далена Мирославова Мар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ослав Цеков Ил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Николаева Рус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7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одора Николаева Атанас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8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я Ценова Мил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я Николаева Рай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рина Малинова Пе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еня Севдалинова Та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4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ислав Альошев Игна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8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Василева Сама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лена Бориславова Тръп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и Костадинов Ил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 Калинов Поповс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митър Свиленов Георг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9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Руменова Баздар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освета Ангелова Пас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анна Георгиева Га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1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лег Данаилов Младе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 Красимиров Ив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0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на Антонова Хинова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9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,8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27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0"/>
          <w:szCs w:val="20"/>
          <w:lang w:val="ru-RU" w:eastAsia="en-US"/>
        </w:rPr>
      </w:pPr>
      <w:r>
        <w:rPr>
          <w:rFonts w:cs="Arial" w:ascii="Arial" w:hAnsi="Arial"/>
          <w:b/>
          <w:caps/>
          <w:sz w:val="20"/>
          <w:szCs w:val="20"/>
          <w:lang w:val="ru-RU" w:eastAsia="en-US"/>
        </w:rPr>
        <w:object w:dxaOrig="8507" w:dyaOrig="87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9pt;width:61.65pt;height:6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707019" r:id="rId12"/>
        </w:object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8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21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в размер 70 (седемдесет) лв. за летен семестър на уч. 2008/2009 г. за 7 месеца, считано от м. март 2009 г. до м. септември  2009 г. на следните студенти от Факултет „Медицина”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75"/>
        <w:gridCol w:w="3909"/>
        <w:gridCol w:w="607"/>
        <w:gridCol w:w="801"/>
        <w:gridCol w:w="719"/>
        <w:gridCol w:w="765"/>
        <w:gridCol w:w="1370"/>
      </w:tblGrid>
      <w:tr>
        <w:trPr>
          <w:trHeight w:val="255" w:hRule="atLeast"/>
        </w:trPr>
        <w:tc>
          <w:tcPr>
            <w:tcW w:w="9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ък на студентите от ФМ летен семестър 2008/2009 уч. г.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ула 223.33 : дохода + коефициента х успеха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ефициент: за успех от 5.50 до 6.00 - 4; за успех от 5.00 до 5.49 - 3; 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успех от 4.50 до 4.99 - 2; за успех от 4.00 до 4.49 - 1</w:t>
            </w:r>
          </w:p>
        </w:tc>
      </w:tr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№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ефициент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лина Николаева Христ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имира Владимирова Стой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7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ица Бориславова Вели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8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с Мехмедова Исмет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58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ица Димитрова Тодо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5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оника Христова Ги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2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талия Лазарова Глава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2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талия Николаева Ди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,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спарух Георгиев Нико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1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личка Пламенова Симео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8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рхан Сами Мустаф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3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гиния Людмилова Тодо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колай Христов Ковач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7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ветко Андреев Андреев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73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лена Рачева Узу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ела Павлова Лин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80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ица Йорданова Арме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3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29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тяна Живкова Чака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1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а Василева Тодо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ля Данчева Пенк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840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0"/>
          <w:szCs w:val="20"/>
          <w:lang w:val="ru-RU" w:eastAsia="en-US"/>
        </w:rPr>
      </w:pPr>
      <w:r>
        <w:rPr>
          <w:rFonts w:cs="Arial" w:ascii="Arial" w:hAnsi="Arial"/>
          <w:b/>
          <w:caps/>
          <w:sz w:val="20"/>
          <w:szCs w:val="20"/>
          <w:lang w:val="ru-RU" w:eastAsia="en-US"/>
        </w:rPr>
        <w:object w:dxaOrig="8507" w:dyaOrig="8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9pt;width:61.65pt;height:6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37863761" r:id="rId14"/>
        </w:object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8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21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в размер 90 (деветдесет) лв. за летен семестър на уч. 2008/2009 г. за 7 месеца, считано от м. март 2009 г. до м. септември  2009 г. на студентите, обучаващи се по ПМС 103, чл.4, ал.1 и ПМС 228, ал.3, както следв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074"/>
        <w:gridCol w:w="561"/>
        <w:gridCol w:w="735"/>
        <w:gridCol w:w="662"/>
        <w:gridCol w:w="975"/>
        <w:gridCol w:w="1734"/>
      </w:tblGrid>
      <w:tr>
        <w:trPr>
          <w:trHeight w:val="3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ък на студентите летен семестър 2008/2009 уч. г. чужденци</w:t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МС 103 и 228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х.№</w:t>
            </w:r>
          </w:p>
        </w:tc>
        <w:tc>
          <w:tcPr>
            <w:tcW w:w="4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е, презиме и фамилия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с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.№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пех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ржа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 Милоица Кол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7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юдмила Ивановна Занфир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инка Васева Георгие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дия Василева Плаг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агана Милан Йовановс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ряна Люпчо Смилес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4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ор Новица Младеновс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вица Макси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Николаевна Куемж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жела Иванова Аргир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ктория Степанова Велчева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иел Костадинчо Ефтим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2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ринка Зоранчо Лапев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ита Ванчо Вучк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 Владко Костадинов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ица Стоян Маноил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ислав Драганов Костадин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6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ол Максуд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2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лана Александрова Мате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ери Юриевич Дулгер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Георгиева Шишк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надий Иванович Баламадж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ран Янчо Ефрем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лана Николаева Обручк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4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анчо Траян Стояноск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6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ме Благой Андон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Делчо Траян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5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ата Петар Янче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Томислав Димковск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5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мара Звонкова Младен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2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рена Люпчо Чабуков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рко Звонко Миноск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тко Люпчо Кебакоск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5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дана Панче Василе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5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ниша Миле Крстевск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9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я Васко Карч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ди Васил Мале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6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ба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Константин Ефремов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4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талия Иванова Бабалик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2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лимпиада Александрова Станче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ит Ибрахим Алл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8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ба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д Иванов Лек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9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мара Драган Стратор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6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риела Звонко Трендафило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9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ляна Живко Николо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8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риела Георги Алекс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9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6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дра Митко Тодосие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вко Киро Димовск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4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ма Аган Реджепагич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7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Станко Костадин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ия Душан Атанас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рия Леонидова Чивчибаш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2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ия Иванова Ступ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4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Михайлова Яне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4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дрей Анатолиевич Петр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8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мина Петре Косто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4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смина Бранко Мойсо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8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гени Петров Карастояно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9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лия Михайлова Койче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 Петровна Златовчен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3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на Сергеевна Влад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я Душан Зарин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9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ляна Сашо Богдановск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5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гор Трпе Неделкоски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едония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на Михайлова Калче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вгений Леонидов Пейчев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9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катерина Владленова Иван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7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ман Василиевич Константин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дрей Владимирович М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ан Николаевич Атмажов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йна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0"/>
          <w:szCs w:val="20"/>
          <w:lang w:val="ru-RU" w:eastAsia="en-US"/>
        </w:rPr>
      </w:pPr>
      <w:r>
        <w:rPr>
          <w:rFonts w:cs="Arial" w:ascii="Arial" w:hAnsi="Arial"/>
          <w:b/>
          <w:caps/>
          <w:sz w:val="20"/>
          <w:szCs w:val="20"/>
          <w:lang w:val="ru-RU" w:eastAsia="en-US"/>
        </w:rPr>
        <w:object w:dxaOrig="8507" w:dyaOrig="8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9pt;width:61.65pt;height:6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08046917" r:id="rId16"/>
        </w:objec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8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21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еднократна помощ  в размер на 180 (сто и осемдесет) лв. за летен семестър на уч. 2008/2009 г. на студентите, както следва:</w:t>
      </w:r>
    </w:p>
    <w:p>
      <w:pPr>
        <w:pStyle w:val="Normal"/>
        <w:jc w:val="both"/>
        <w:rPr/>
      </w:pPr>
      <w:r>
        <w:rPr/>
        <w:tab/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80"/>
        <w:gridCol w:w="607"/>
        <w:gridCol w:w="801"/>
        <w:gridCol w:w="1068"/>
      </w:tblGrid>
      <w:tr>
        <w:trPr>
          <w:trHeight w:val="270" w:hRule="atLeast"/>
        </w:trPr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№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силена Милкова Топузан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 Милкова Топузанс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 Милков Илие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ин Пенев Ангел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ослав Кирилов Тодо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имир Викторов Дюлгер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катерина Йорданова Каме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8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М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ru-RU" w:eastAsia="en-US"/>
        </w:rPr>
      </w:pPr>
      <w:r>
        <w:rPr>
          <w:rFonts w:cs="Arial" w:ascii="Arial" w:hAnsi="Arial"/>
          <w:b/>
          <w:caps/>
          <w:sz w:val="20"/>
          <w:szCs w:val="20"/>
          <w:lang w:val="ru-RU" w:eastAsia="en-US"/>
        </w:rPr>
        <w:object w:dxaOrig="8507" w:dyaOrig="8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6.5pt;width:61.65pt;height:6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38598683" r:id="rId18"/>
        </w:object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8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21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оциална стипендия в размер 70 (седемдесет) лв. за летен семестър на уч. 2008/2009 г. за 7 месеца, считано от м. март 2009 г. до м. септември  2009 г. на студентите, както следва:</w:t>
      </w:r>
    </w:p>
    <w:p>
      <w:pPr>
        <w:pStyle w:val="Normal"/>
        <w:jc w:val="both"/>
        <w:rPr/>
      </w:pPr>
      <w:r>
        <w:rPr/>
        <w:tab/>
      </w:r>
    </w:p>
    <w:tbl>
      <w:tblPr>
        <w:tblW w:w="830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2"/>
        <w:gridCol w:w="607"/>
        <w:gridCol w:w="801"/>
        <w:gridCol w:w="719"/>
        <w:gridCol w:w="2063"/>
      </w:tblGrid>
      <w:tr>
        <w:trPr>
          <w:trHeight w:val="300" w:hRule="atLeast"/>
        </w:trPr>
        <w:tc>
          <w:tcPr>
            <w:tcW w:w="830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исък на студентите без класиран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з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тен семестър 2008/2009 уч. г. </w:t>
            </w:r>
          </w:p>
        </w:tc>
      </w:tr>
      <w:tr>
        <w:trPr>
          <w:trHeight w:val="315" w:hRule="atLeast"/>
        </w:trPr>
        <w:tc>
          <w:tcPr>
            <w:tcW w:w="8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№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пех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ина Тодоро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гюл Айхан Тюл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object w:dxaOrig="8507" w:dyaOrig="87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52.85pt;height:5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93676718" r:id="rId20"/>
        </w:object>
      </w:r>
      <w:r>
        <w:rPr>
          <w:rFonts w:cs="Arial" w:ascii="Arial" w:hAnsi="Arial"/>
          <w:b/>
          <w:caps/>
          <w:sz w:val="20"/>
          <w:szCs w:val="20"/>
          <w:lang w:val="ru-RU"/>
        </w:rPr>
        <w:t>МЕДИЦИНСКИ УНИВЕРСИТЕТ - ПЛЕВЕН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УЛ. „СВ. КЛИМЕНТ ОХРИДСКИ” №1, ПЛЕВЕН 5800, БЪЛГАРИЯ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тел.: + 359 64 884 </w:t>
      </w:r>
      <w:r>
        <w:rPr>
          <w:rFonts w:cs="Arial" w:ascii="Arial" w:hAnsi="Arial"/>
          <w:b/>
          <w:bCs/>
          <w:caps/>
          <w:sz w:val="20"/>
          <w:szCs w:val="20"/>
          <w:lang w:val="bg-BG"/>
        </w:rPr>
        <w:t>130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                  факс: + 359 64 801 60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76.9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 А  П  О  В  Е  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bg-BG"/>
        </w:rPr>
        <w:t>№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68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bg-BG"/>
        </w:rPr>
        <w:t>гр. Плевен,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21</w:t>
      </w:r>
      <w:r>
        <w:rPr>
          <w:rFonts w:cs="Arial" w:ascii="Arial" w:hAnsi="Arial"/>
          <w:b/>
          <w:sz w:val="20"/>
          <w:szCs w:val="20"/>
          <w:lang w:val="bg-BG"/>
        </w:rPr>
        <w:t>.0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bg-BG"/>
        </w:rPr>
        <w:t>.200</w:t>
      </w:r>
      <w:r>
        <w:rPr>
          <w:rFonts w:cs="Arial" w:ascii="Arial" w:hAnsi="Arial"/>
          <w:b/>
          <w:sz w:val="20"/>
          <w:szCs w:val="20"/>
          <w:lang w:val="ru-RU"/>
        </w:rPr>
        <w:t>9</w:t>
      </w:r>
      <w:r>
        <w:rPr>
          <w:rFonts w:cs="Arial" w:ascii="Arial" w:hAnsi="Arial"/>
          <w:b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ab/>
        <w:t xml:space="preserve">На основание Постановление № 90/26.05.2000 г. за условията и реда за предоставяне на стипендии на студентите, докторантите и специализантите от държавните висши училища и научни организации (обн. ДВ., бр.44/30.05.2000 г. в сила от 01.10.2000 г., изм. и доп. , бр. 60 от 06.07.2001 г., в сила от 08.07.2001 г., бр. 30 от 22.03.2002 г. в сила от 22.03.2002 г., изм. бр. 83 от 30.08.2002 г., изм. и доп. бр. 101/29.10.2002 г., в сила от 29.10.2002 г., изм. с Решение № 7622/18.07.2003 г. на ВАС на РБ – бр. 67/29.07.2003 г., в сила от 29.07.2003 г., изм. и доп. бр. 29 от 09.04.2004 г. , бр. 96 от 2005 г., бр. 1 от 2006 г. , Постановление 219/18.08.2006 г.  и решение от заседание на КСБВУ о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15.04.2009 </w:t>
      </w:r>
      <w:r>
        <w:rPr>
          <w:rFonts w:cs="Arial" w:ascii="Arial" w:hAnsi="Arial"/>
          <w:b/>
          <w:sz w:val="20"/>
          <w:szCs w:val="2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 А Р Е Ж Д А 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>Да бъде изплатена стипендия на студентките майки в размер 70 (седемдесет) лв. за летен семестър на уч. 2008/2009 г. за 7 месеца, считано от м. март 2009 г. до м. септември  2009 г., както следва:</w:t>
      </w:r>
    </w:p>
    <w:p>
      <w:pPr>
        <w:pStyle w:val="Normal"/>
        <w:jc w:val="both"/>
        <w:rPr/>
      </w:pPr>
      <w:r>
        <w:rPr/>
        <w:tab/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89"/>
        <w:gridCol w:w="607"/>
        <w:gridCol w:w="944"/>
        <w:gridCol w:w="1583"/>
      </w:tblGrid>
      <w:tr>
        <w:trPr>
          <w:trHeight w:val="300" w:hRule="atLeast"/>
        </w:trPr>
        <w:tc>
          <w:tcPr>
            <w:tcW w:w="78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исък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дент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йки за стипенд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я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летен семестъ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/2009 уч. г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х.№</w:t>
            </w:r>
          </w:p>
        </w:tc>
        <w:tc>
          <w:tcPr>
            <w:tcW w:w="4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, презиме и фамилия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.№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сислава Великова Лунго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4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рданка Димитрова Димитр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8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йгел Айнурова Карамустаф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83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сислава Борисова Монова-Цон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3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лвие Алид Хюсеин-Исмаил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2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М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тидже Реджебова Мустафо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ЗГ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елина Иванова Георги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З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ежа Асиева Кънче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9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М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Препис от настоящата заповед да се доведе до знание на лицата, Финансов директор и служба «Учебна дейност» за сведение и изпълнение.</w:t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>Р Е К Т О Р:</w:t>
        <w:tab/>
        <w:tab/>
        <w:t>/П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/Проф. д-р Г. ГОРЧЕВ, д. м. н./</w:t>
      </w:r>
      <w:r>
        <w:rPr>
          <w:b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39:00Z</dcterms:created>
  <dc:creator>User</dc:creator>
  <dc:description/>
  <cp:keywords/>
  <dc:language>en-US</dc:language>
  <cp:lastModifiedBy>User</cp:lastModifiedBy>
  <cp:lastPrinted>2009-04-17T15:26:00Z</cp:lastPrinted>
  <dcterms:modified xsi:type="dcterms:W3CDTF">2009-04-22T04:44:00Z</dcterms:modified>
  <cp:revision>25</cp:revision>
  <dc:subject/>
  <dc:title/>
</cp:coreProperties>
</file>