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en-US"/>
        </w:rPr>
        <w:t>CONSPEC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 V cour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. Congenital anomalies of the facial region of the head.Cleft lip.Cleft pal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2. Injuries to the facial region-blunt and penetrating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3. Inflamatory diseases of the face and jaws. Tumor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4. Congenital, traumatic, inflammatory diseases of the neck region. Tumo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5. Goiters.Types(Riedel’s,De Quervain’s,Hashimoto’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6. Grave’s disea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7. Thyroid carcinom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8. Thoracic traumas - blunt and penetrating. Pneumothorax. Haemothorax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9. Acute and chronic mastitis. Absc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0. Benign breast tumours and related disea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1. Malignant tumours of the brea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2. Pulmonary infections-lung abscess and gangra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3. Pulmonary cysts-congenital and acquired. Echinococceal cys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4. Pulmonary neoplasmas. Carcinom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5. Pulmonary abscess. Pulmonary gangrene. Bronchiectas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6. Spontaneous pneumothorax. Empyema pleurae. Metastatic pleural tumou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7. Mediastini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8. Mediastinal tumours and cysts. Mediastinal emphysema. Vena cava syndro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9. Esophageal congenital diseases. Diverticula.Strictu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20. Esophageal ahalasia and cardiospas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21. Esophageal tumors. Carcinom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22. Ischemic diseases of the limbs. Acute arterial insufficiency. Treatment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23. Buerger’s disease.Raynaud’s disea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24. Atherosclerotic and diabetic gangraenes of the limb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25. Variceal disease of the leg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26. Thrombophlebitis,phlebitis,phlebothrombosis.Postphlebitic syndro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27. Lymphangitis.limphadenitis. Elephantias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28. Stucture of the abdominal wall.  Hern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29. Groin hern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30. Femoral her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31. Umbilical hernia, umbilical cysts and fistu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32. Diaphragmatic hernias-congenital and acquired and other internal hernia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33. Diseases of the stomach and duodenum. Peptic ulcer disease. Modern surgical treat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34. Gastric outlet obstruc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35. Perforated peptic ulcer disea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36. Bleeding ulc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37. Reccurent and penetrating ulc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38. Gastric volvulus. Gastroptosis, bezoars, foreign bodies and other diseases of the stomach and duoden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39. Carcinoma of the stomach. Complications. Operative treatment by different localization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40. Precanceroses of the stomach - polyposis, gastritis, neurinoma, fibroma, myoma. Other tumor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41. Cholelithiasis. Formation of the biliary stones. Clinical presentation and complic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42. Cholecysti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43. Cholecystopathies and inflammatory diseases of the biliary trac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44. Liver. Injuries to the liver and bile duc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45. Hepatal echinococceal cysts.</w:t>
      </w:r>
    </w:p>
    <w:p>
      <w:pPr>
        <w:pStyle w:val="TextBody"/>
        <w:rPr/>
      </w:pPr>
      <w:r>
        <w:rPr>
          <w:b w:val="false"/>
          <w:szCs w:val="28"/>
        </w:rPr>
        <w:t>46. Liver absc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47. Neoplasmas of the liver,gall bladder and bile duc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48. Pancreas-congenital and traumatic disease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49. Acute pancreatitis. Etiopatogenesis. Treat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50. Chronic pancreatitis. Pancreatic cysts and fistu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51. Pancreatic carcinoma. Operative treatment by different localiz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52. Benign endocrine pancreatic tumou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53. Congenital spleen diseases. Haematologic diseases requiring surgical treatment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54. Injuries to the spleen. Clinical presentation and manage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55. Lienal tumours. Cysts. Lymphogranulomatosi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56. Acute appendicitis – classification, clinical presentation, treat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57. Acute appendicitis in pediatrics,during pregnancy and in old patie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58. Chronic appendicitis. Mesenterial lymphadenit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59. Meckel’s diverticulum. Diverticulitis (haemorrage and perforatio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60. Terminal ileitis. Intestinal tumours. Crohn’s disea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61. Diseases of the large bowel (congenital and acquired). Diverticulosis. Ulcero - haemorhagic colitis. Tuberculosis. Polyps. Polypose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62. Carcinoma of the colon. Characteristics according to the localizati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63. Injuries to the abdominal wall and the abdominal orga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64. Polytraumas. Combined trauma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65. Bowel obstruction. Classification and pathophysiologic mechanism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66. Strangulation of the bowel. Sigmatic volvul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67. Ileus per obturationem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68. Intussusception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69. Mesenterial thrombosi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70. Peritonites – etiopathogenesis, classification, treat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71. Rare types of peritonitis. Abdominal sepsi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72. Rectal diseases. Diagnostic features. Differential diagnos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73. Rectal carcino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74. Pyles and anal fissu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75. Anal and rectal prolaps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76. Congenital and traumatic diseases of the rectum and an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77. Paraproctites and absc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78. Chronic fistulous paraproctiti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79. Congenital diseases of the colon.Hirschprung’s disease.Dolychosygma. Dolychocolon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Dolychocolon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80. Acute abdomen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81. Thromboembolic complications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82. General principles of laparoscopic surgery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ekMathSymbol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reekMathSymbols" w:hAnsi="GreekMathSymbols" w:eastAsia="Times New Roman" w:cs="GreekMathSymbols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Times New Roman" w:hAnsi="Times New Roman" w:cs="Times New Roman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1:00Z</dcterms:created>
  <dc:creator>VMI</dc:creator>
  <dc:description/>
  <cp:keywords/>
  <dc:language>en-US</dc:language>
  <cp:lastModifiedBy>User</cp:lastModifiedBy>
  <dcterms:modified xsi:type="dcterms:W3CDTF">2010-06-24T09:26:00Z</dcterms:modified>
  <cp:revision>4</cp:revision>
  <dc:subject/>
  <dc:title>CONSPECTUS</dc:title>
</cp:coreProperties>
</file>