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а спецификация</w:t>
      </w:r>
    </w:p>
    <w:p>
      <w:pPr>
        <w:pStyle w:val="Normal"/>
        <w:overflowPunct w:val="true"/>
        <w:autoSpaceDE w:val="true"/>
        <w:ind w:right="183" w:hanging="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</w:t>
      </w:r>
    </w:p>
    <w:p>
      <w:pPr>
        <w:pStyle w:val="Normal"/>
        <w:overflowPunct w:val="true"/>
        <w:autoSpaceDE w:val="true"/>
        <w:ind w:right="183" w:hanging="0"/>
        <w:jc w:val="center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</w:p>
    <w:p>
      <w:pPr>
        <w:pStyle w:val="Normal"/>
        <w:overflowPunct w:val="true"/>
        <w:autoSpaceDE w:val="true"/>
        <w:ind w:right="183" w:hanging="0"/>
        <w:jc w:val="center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ind w:left="360" w:right="180" w:hanging="360"/>
        <w:jc w:val="center"/>
        <w:textAlignment w:val="auto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/един/ брой система за стерилизация с нискотемпературна плазма от водороден прекис </w:t>
      </w:r>
      <w:r>
        <w:rPr>
          <w:bCs/>
          <w:sz w:val="24"/>
          <w:szCs w:val="24"/>
          <w:lang w:val="bg-BG"/>
        </w:rPr>
        <w:t>за ендоскопски и хирургични инструменти и термолабилни материали</w:t>
      </w:r>
    </w:p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ind w:left="360" w:right="180" w:hanging="360"/>
        <w:jc w:val="center"/>
        <w:textAlignment w:val="auto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Тип: </w:t>
      </w:r>
      <w:r>
        <w:rPr>
          <w:sz w:val="28"/>
          <w:szCs w:val="28"/>
          <w:lang w:val="ru-RU"/>
        </w:rPr>
        <w:t xml:space="preserve"> Стерилизираща система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неупотребявана,</w:t>
      </w:r>
      <w:r>
        <w:rPr>
          <w:sz w:val="28"/>
          <w:szCs w:val="28"/>
          <w:lang w:val="ru-RU"/>
        </w:rPr>
        <w:t xml:space="preserve"> с 1 врат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с вградена вакуум-помпа, работеща със стерилизиращо вещество - газ-плазма от водороден пероксид с концентрация от  50% до 60%.  </w:t>
      </w:r>
      <w:r>
        <w:rPr>
          <w:sz w:val="28"/>
          <w:szCs w:val="28"/>
          <w:lang w:val="bg-BG"/>
        </w:rPr>
        <w:t>Мобилна, лесно подвижна, подаваща</w:t>
      </w:r>
      <w:r>
        <w:rPr>
          <w:sz w:val="28"/>
          <w:szCs w:val="28"/>
          <w:lang w:val="ru-RU"/>
        </w:rPr>
        <w:t xml:space="preserve"> водородния пероксид чрез затворени касети, гарантиращи използването на едно и също количество  стерилизиращо вещество за всеки стерилизационен цикъ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Камера: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ъгълна, от анодиран алуминий или неръждаема стоман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бщ обем на камерата – от 30 до 40 литра с полезен обем на камерата – най-малко 30  ли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дълбочина на камерата – минимум 600мм и по-голяма (с оглед използване з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ърди ендоскопски инструменти и принадлежности </w:t>
      </w:r>
      <w:r>
        <w:rPr>
          <w:sz w:val="28"/>
          <w:szCs w:val="28"/>
          <w:lang w:val="bg-BG"/>
        </w:rPr>
        <w:t>към тях</w:t>
      </w:r>
      <w:r>
        <w:rPr>
          <w:sz w:val="28"/>
          <w:szCs w:val="28"/>
          <w:lang w:val="ru-RU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Програм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тандартен цикъл с продължителност до 45 минут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температура на стерилизация под 55° С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гарантирано ниво на стерилност </w:t>
      </w:r>
      <w:r>
        <w:rPr>
          <w:sz w:val="28"/>
          <w:szCs w:val="28"/>
        </w:rPr>
        <w:t>SAL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  <w:vertAlign w:val="superscript"/>
          <w:lang w:val="ru-RU"/>
        </w:rPr>
        <w:t>-6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Управл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изцяло микропроцесорно управлявана автоматична, програмируема система   за  плазмена стерилизация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наличие на режим на самопроверка, диагностициращ вакуума и утечка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наблюдението и управлението на  цикъла  (т.е. инициализация, стерилизац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ършване и т.н.) да се осъществява посредством сензорен мониторен панел с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мери  до 6.5" и буто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 оптимална дифузия на водороден пероксид от касети, без вредни емисии,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остатъчни токсини и отпадни продукти.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възможност за химичен и биологичен контрол на стерилизац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трябва да следи изцяло своите операции чрез аудиовизуални аларми и вграден принтер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Захранване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консумирана мощност: максимум 3 </w:t>
      </w:r>
      <w:r>
        <w:rPr>
          <w:sz w:val="28"/>
          <w:szCs w:val="28"/>
        </w:rPr>
        <w:t>kW</w:t>
      </w:r>
      <w:r>
        <w:rPr>
          <w:sz w:val="28"/>
          <w:szCs w:val="28"/>
          <w:lang w:val="ru-RU"/>
        </w:rPr>
        <w:t xml:space="preserve"> (с цел икономии на електроенергия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захранване  с монофазен ток, с оглед при нужда, системата да може да бъ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естена и инсталирана на друго мяст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без необходимост от свързване към допълнителен източник на во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9:00Z</dcterms:created>
  <dc:creator>Vania</dc:creator>
  <dc:description/>
  <cp:keywords/>
  <dc:language>en-US</dc:language>
  <cp:lastModifiedBy>Vania</cp:lastModifiedBy>
  <cp:lastPrinted>2012-12-05T14:57:00Z</cp:lastPrinted>
  <dcterms:modified xsi:type="dcterms:W3CDTF">2013-01-02T13:17:00Z</dcterms:modified>
  <cp:revision>10</cp:revision>
  <dc:subject/>
  <dc:title/>
</cp:coreProperties>
</file>