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работване, доставка/периодична/ и монтаж на мебели за обзавеждане на учебни зали и кабинети, по предварителна заявка за нуждите на МУ-Плевен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Бюро за компютър, с едно чекмедже, с подвижен плот за клавиатура, врата с рафт, със заоблена форма на плота, с лицев гръб, с размери 680 /1390/760 мм.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юро за компютър, с четири чекмеджета, с подвижен плот за клавиатура, врата с рафт, със заоблена форма на плота, с лицев гръб, с размери 680 /1390/760 мм.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юро, с четири чекмеджета, едното с ключалка, с подвижен плот за клавиатура, със заоблена форма на плота, с лицев гръб, с размери 680 /1160/760 мм.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мощно бюро с едно чекмедже, с място за стандартен компютър, врата с рафт, със заоблена форма на плота, с лицев гръб, с размери 540/900/760 мм.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Ъглов сектор с метален </w:t>
      </w:r>
      <w:r>
        <w:rPr>
          <w:color w:val="000000"/>
          <w:sz w:val="28"/>
          <w:szCs w:val="28"/>
        </w:rPr>
        <w:t>крак,</w:t>
      </w:r>
      <w:r>
        <w:rPr>
          <w:sz w:val="28"/>
          <w:szCs w:val="28"/>
        </w:rPr>
        <w:t xml:space="preserve"> с размери 680/540/760 мм.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б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Ъглов сектор със страници и два броя лавици, с размери 680/540/760мм.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ебна маса, с гръб и лавица с метални крака, с размери 450/1275/745 мм. -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Учебна маса, с гръб и лавица с метални крака, с размери 500/1275/745 мм. -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тол посетителски, с плат, с товароносимост 100 кг. – 4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тол посетителски, с изкуствена кожа, с товароносимост 100 кг. – 4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тол посетителски, с плат, с подлакътници и масичка, с товароносимост 100 кг. – 4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ботен стол на колела, с газов амортисьор, с ергомична форма, със синхронен механизъм за регулация на седалката и облегалката - 2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аботен стол на колела с подлакътници, с газов амортисьор, с ергомична форма, със синхронен механизъм за регулация на седалката и облегалката – 30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Гардероб, еднокрилен, с два броя лавици и лост за дрехи, с размери 500/ 500 / 191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Гардероб, двукрилен, с два броя лавици и лост за дрехи, с размери 900/ 500 / 191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дстройка за еднокрилен гардероб с размери 500/ 500 /40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дстройка за двукрилен гардероб с размери 900/ 500 /40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фис етажерка, ниска, с размери 800/360/1170 мм. 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фис етажерка, висока, с размери 800/360/1910 мм. -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фис шкаф, нисък, с две врати, с размери 800/380/ 1170 мм. -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фис шкаф, висок, с две плътни врати, с отворени рафтове, с размери 800/380/ 1910 мм. -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фис шкаф, висок, с четири плътни врати, с размери 800/380/ 1910 мм. -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б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Офис шкаф, висок, с две големи плътни врати, с размери 800/380/ 1910мм. –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Офис шкаф, висок, с две плътни и две стъклени врати с размери 1150 / 400 мм, с общ размер на шкафа 800/380/ 1910мм. 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фис шкаф, висок, с четири чекмеджета / по 180 мм. / две стъклени врати с размери 1150 / 400 мм, с  общ размер на шкафа 800/380/ 1910мм. 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Шкаф витрина, с размери 900/400/1910мм. - 3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Шкаф за принтер, с размери 600/500/62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онтейнер с колела с една врата, с лавица, с лицев гръб и едно чекмедже, с размери 400/450 /62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онтейнер с колела с четири чекмеджета, с лицев гръб, с размери 450/500 /620 мм. -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Ниска офис маса с размери 600/600 /500 мм. - 3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 xml:space="preserve">Ниска офис маса с размери 600/1200 /500мм. 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оставка за компютър на колела – размери за стандартен настолен компютър. - 10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нтонерка за архивни папки, с размери 900/ 500 / 1650 мм.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Шкаф под работен плот на регулиращи се крака, с размери 900/550 /820 мм.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Шкаф под работен плод на регулиращи се крака, с пет чекмеджета размери 450/550 /820 мм. 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епосочените меб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а от ПД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оскости с меламиново покритие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а са разглобяеми със сглобки минификс и дибли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а на регулируеми стъпки или крака; всички чекмеджета и плотове за клавиатури да са с ролкови водачи, да са изработени от ламинирани плоскости 18 или 2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дръжки на мебелите да са метални и здрави/ 96 или 128 м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бюрата да са с розетки за ка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плотове, врати и чела да са с ABS кантове 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корпуси да са с кант ABS 0.5 мм . Рафтовете на мебелите да са с метални рафтоносачи  и с по 5/пет/ отвора за ме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гърбове на мебелите, които са от HDF да са цветни и на фал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ъклата на мебелите да са матирани и на фигури и на стъклодърж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очените бройки на видовете мебели са прогнозни за срокът на договора и не задължават възложителя да поръчка всички видове модели  и бройка мебели за срокът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вата гама се уточнява със съответната заявка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Всеки участник подава само една оферта за всеки артикул/стока  от предмета на поръчкат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6:00Z</dcterms:created>
  <dc:creator>Vania</dc:creator>
  <dc:description/>
  <cp:keywords/>
  <dc:language>en-US</dc:language>
  <cp:lastModifiedBy>Vania</cp:lastModifiedBy>
  <cp:lastPrinted>2013-06-18T09:22:00Z</cp:lastPrinted>
  <dcterms:modified xsi:type="dcterms:W3CDTF">2014-01-21T14:06:00Z</dcterms:modified>
  <cp:revision>16</cp:revision>
  <dc:subject/>
  <dc:title/>
</cp:coreProperties>
</file>