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685"/>
        <w:gridCol w:w="2930"/>
      </w:tblGrid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pt;margin-top:7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8992256" r:id="rId2"/>
              </w:object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3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00-0</w:t>
            </w: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ФИК ЗА УЧЕБНА КЛИНИЧНА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25.01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  <w:lang w:val="en-US"/>
              </w:rPr>
              <w:t>1</w:t>
            </w:r>
            <w:r>
              <w:rPr>
                <w:rStyle w:val="PageNumber"/>
              </w:rPr>
              <w:t xml:space="preserve"> от 1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„Медицински сестри”, ІІ-ри курс, летен семестър на уч. 2012/20</w:t>
      </w:r>
      <w:r>
        <w:rPr>
          <w:b/>
          <w:lang w:val="ru-RU"/>
        </w:rPr>
        <w:t>1</w:t>
      </w:r>
      <w:r>
        <w:rPr>
          <w:b/>
          <w:lang w:val="bg-BG"/>
        </w:rPr>
        <w:t>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торник от 7,30 ч. до 12,00 ч. – 6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етвъртък от 7,30 ч. до 12.00 ч.– 6 уч. часа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 xml:space="preserve">седм.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-1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-22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5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4 - 8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– 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-1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2-26 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7-3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. Петр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ф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нд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Л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. Б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.Б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Ян-ков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Мар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.Б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.Б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Ян-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.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нд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фр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. </w:t>
            </w:r>
            <w:r>
              <w:rPr>
                <w:b/>
                <w:sz w:val="20"/>
                <w:szCs w:val="20"/>
                <w:lang w:val="bg-BG"/>
              </w:rPr>
              <w:t>Комит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.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Ян-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. Б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.Б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hanging="113"/>
              <w:rPr>
                <w:lang w:val="bg-BG"/>
              </w:rPr>
            </w:pPr>
            <w:r>
              <w:rPr>
                <w:lang w:val="bg-BG"/>
              </w:rPr>
              <w:t>Неф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нд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н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ан. онко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П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еан. </w:t>
            </w:r>
            <w:r>
              <w:rPr/>
              <w:t>o</w:t>
            </w:r>
            <w:r>
              <w:rPr>
                <w:lang w:val="bg-BG"/>
              </w:rPr>
              <w:t>нк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ан. 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П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. Б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нд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58" w:hanging="0"/>
              <w:rPr>
                <w:lang w:val="bg-BG"/>
              </w:rPr>
            </w:pPr>
            <w:r>
              <w:rPr>
                <w:lang w:val="bg-BG"/>
              </w:rPr>
              <w:t xml:space="preserve">Нефр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Л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юлгер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ф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нд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.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П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Ян-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. Б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лс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флига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ДЯ</w:t>
            </w:r>
          </w:p>
          <w:p>
            <w:pPr>
              <w:pStyle w:val="Normal"/>
              <w:ind w:left="-6" w:hanging="180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ру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 б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нд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hanging="1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фро</w:t>
            </w:r>
          </w:p>
          <w:p>
            <w:pPr>
              <w:pStyle w:val="Normal"/>
              <w:ind w:hanging="16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Я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. Б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л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.Ян-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8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1135"/>
        <w:gridCol w:w="1693"/>
        <w:gridCol w:w="4678"/>
        <w:gridCol w:w="4252"/>
        <w:gridCol w:w="62"/>
        <w:gridCol w:w="2915"/>
        <w:gridCol w:w="15"/>
      </w:tblGrid>
      <w:tr>
        <w:trPr>
          <w:trHeight w:val="765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. </w:t>
            </w:r>
            <w:r>
              <w:rPr>
                <w:sz w:val="22"/>
                <w:szCs w:val="22"/>
                <w:lang w:val="bg-BG"/>
              </w:rPr>
              <w:t xml:space="preserve">С. </w:t>
            </w:r>
            <w:r>
              <w:rPr>
                <w:sz w:val="22"/>
                <w:szCs w:val="22"/>
              </w:rPr>
              <w:t>Й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Ф. Григоров,дм,Ръковод.катедра С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дил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л. Томов, дмн, Декан на ФЗ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/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ru-RU"/>
              </w:rPr>
              <w:t>.01.2013г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01.2013 г.……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01.2013 г.…….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иден от: 2013 г.</w:t>
            </w:r>
          </w:p>
        </w:tc>
      </w:tr>
      <w:tr>
        <w:trPr>
          <w:trHeight w:val="275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3pt;margin-top:7.05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60611173" r:id="rId4"/>
              </w:object>
            </w:r>
          </w:p>
        </w:tc>
        <w:tc>
          <w:tcPr>
            <w:tcW w:w="10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3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00-0</w:t>
            </w: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ФИК ЗА УЧЕБНА КЛИНИЧНА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25.01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  <w:lang w:val="en-US"/>
              </w:rPr>
              <w:t>1</w:t>
            </w:r>
            <w:r>
              <w:rPr>
                <w:rStyle w:val="PageNumber"/>
              </w:rPr>
              <w:t xml:space="preserve"> от 1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„Медицински сестри”, ІІІ-ти курс, летен семестър на уч. 2012/20</w:t>
      </w:r>
      <w:r>
        <w:rPr>
          <w:b/>
          <w:lang w:val="ru-RU"/>
        </w:rPr>
        <w:t>1</w:t>
      </w:r>
      <w:r>
        <w:rPr>
          <w:b/>
          <w:lang w:val="bg-BG"/>
        </w:rPr>
        <w:t>3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ряда от 7,30 ч. до 13,30 ч. – 8 ак. часа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етък от 7,30 ч. до 13,30 ч. – 8 ак. часа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 xml:space="preserve">седм.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-1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-22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5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4 - 8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– 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-1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2-26 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7-3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Хема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 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С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П. Ж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Доцо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ем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ист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Хем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С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П. Ж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Хема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 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П. Ж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С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П. Ж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М.П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П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Я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. Х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36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т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Хема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 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ов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Я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.П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Пе-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П. Ж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.Хр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  <w:p>
            <w:pPr>
              <w:pStyle w:val="Normal"/>
              <w:ind w:right="-3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.Христ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Хема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 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 С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</w:tr>
    </w:tbl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4252"/>
        <w:gridCol w:w="2977"/>
      </w:tblGrid>
      <w:tr>
        <w:trPr>
          <w:trHeight w:val="7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. </w:t>
            </w:r>
            <w:r>
              <w:rPr>
                <w:sz w:val="22"/>
                <w:szCs w:val="22"/>
                <w:lang w:val="bg-BG"/>
              </w:rPr>
              <w:t xml:space="preserve">С. </w:t>
            </w:r>
            <w:r>
              <w:rPr>
                <w:sz w:val="22"/>
                <w:szCs w:val="22"/>
              </w:rPr>
              <w:t>Й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Ф. Григоров,дм,Ръковод.катедра С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дил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л. Томов, дмн, Декан на ФЗ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ru-RU"/>
              </w:rPr>
              <w:t>.01.2013г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01.2013 г.……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01.2013 г.…….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иден от: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685"/>
        <w:gridCol w:w="2930"/>
      </w:tblGrid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3pt;margin-top:7.05pt;width:30.55pt;height:3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96359220" r:id="rId6"/>
              </w:object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3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00-0</w:t>
            </w: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ФИК ЗА УЧЕБНА КЛИНИЧНА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25.01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  <w:lang w:val="en-US"/>
              </w:rPr>
              <w:t>1</w:t>
            </w:r>
            <w:r>
              <w:rPr>
                <w:rStyle w:val="PageNumber"/>
              </w:rPr>
              <w:t xml:space="preserve"> от 1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„Медицински сестри”, І-ви курс, летен семестър на уч. 2012/20</w:t>
      </w:r>
      <w:r>
        <w:rPr>
          <w:b/>
          <w:lang w:val="ru-RU"/>
        </w:rPr>
        <w:t>1</w:t>
      </w:r>
      <w:r>
        <w:rPr>
          <w:b/>
          <w:lang w:val="bg-BG"/>
        </w:rPr>
        <w:t>3 г.</w:t>
      </w:r>
    </w:p>
    <w:p>
      <w:pPr>
        <w:pStyle w:val="Normal"/>
        <w:jc w:val="center"/>
        <w:rPr/>
      </w:pPr>
      <w:r>
        <w:rPr>
          <w:b/>
          <w:lang w:val="bg-BG"/>
        </w:rPr>
        <w:t>понеделник от 7,30 ч. до 12,00 ч. – 6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сряда от 7,30 ч. до 1</w:t>
      </w:r>
      <w:r>
        <w:rPr>
          <w:b/>
          <w:lang w:val="ru-RU"/>
        </w:rPr>
        <w:t>2</w:t>
      </w:r>
      <w:r>
        <w:rPr>
          <w:b/>
          <w:lang w:val="bg-BG"/>
        </w:rPr>
        <w:t>.00 ч.– 6 уч. часа</w:t>
      </w:r>
    </w:p>
    <w:p>
      <w:pPr>
        <w:pStyle w:val="Normal"/>
        <w:tabs>
          <w:tab w:val="clear" w:pos="720"/>
          <w:tab w:val="left" w:pos="121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 xml:space="preserve">седм.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-1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-22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4 - 8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-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-2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-2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– 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 -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-1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-26 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-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-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-2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-3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Петр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s-BA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left="-6" w:hanging="180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Л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к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>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. Мар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.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Комит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</w:t>
            </w: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ф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hanging="141"/>
              <w:jc w:val="center"/>
              <w:rPr>
                <w:lang w:val="bg-BG"/>
              </w:rPr>
            </w:pPr>
            <w:r>
              <w:rPr>
                <w:lang w:val="bg-BG"/>
              </w:rPr>
              <w:t>Хал.”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 Иван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ф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Ч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.Дюлгер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Ч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</w:t>
            </w: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Чифлига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ул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hanging="141"/>
              <w:jc w:val="center"/>
              <w:rPr>
                <w:lang w:val="bg-BG"/>
              </w:rPr>
            </w:pPr>
            <w:r>
              <w:rPr>
                <w:lang w:val="bg-BG"/>
              </w:rPr>
              <w:t>жба”</w:t>
            </w:r>
          </w:p>
        </w:tc>
      </w:tr>
    </w:tbl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541"/>
        <w:gridCol w:w="4256"/>
        <w:gridCol w:w="2980"/>
      </w:tblGrid>
      <w:tr>
        <w:trPr>
          <w:trHeight w:val="76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. </w:t>
            </w:r>
            <w:r>
              <w:rPr>
                <w:sz w:val="22"/>
                <w:szCs w:val="22"/>
                <w:lang w:val="bg-BG"/>
              </w:rPr>
              <w:t xml:space="preserve">С. </w:t>
            </w:r>
            <w:r>
              <w:rPr>
                <w:sz w:val="22"/>
                <w:szCs w:val="22"/>
              </w:rPr>
              <w:t>Й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Ф. Григоров,дм,Ръковод.катедра СТ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/фамилия, длъжност/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дил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л. Томов, дмн, Декан на ФЗ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милия, длъжност//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ru-RU"/>
              </w:rPr>
              <w:t>.01.2013г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01.2013 г.……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01.2013 г.…….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ата, подпис/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иден от: 2013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993" w:right="109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1:00Z</dcterms:created>
  <dc:creator>user</dc:creator>
  <dc:description/>
  <cp:keywords/>
  <dc:language>en-US</dc:language>
  <cp:lastModifiedBy>user</cp:lastModifiedBy>
  <cp:lastPrinted>2013-01-28T11:35:00Z</cp:lastPrinted>
  <dcterms:modified xsi:type="dcterms:W3CDTF">2013-02-05T09:35:00Z</dcterms:modified>
  <cp:revision>88</cp:revision>
  <dc:subject/>
  <dc:title/>
</cp:coreProperties>
</file>