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ТОРИ РЕГИОНАЛЕН КОНКУРС ЗА МЛАДИ ТАЛАНТИ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30"/>
          <w:szCs w:val="30"/>
        </w:rPr>
        <w:t xml:space="preserve">Министерство на образованието и науката, с подкрепата на ЮНЕСКО, организира Втори регионален конкурс за млади таланти в областта на природните науки през месец юли, 2008 година. В конкурса ще вземат участие ученици и студенти – първи курс на възраст между 15 и 21 години, от страните от Западните Балкани. Състезанието цели да награди научните постижения на най-талантливите участници и да повиши интереса на младите хора към научна кариера. </w:t>
      </w:r>
    </w:p>
    <w:p>
      <w:pPr>
        <w:pStyle w:val="Normal"/>
        <w:spacing w:lineRule="auto" w:line="4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окът за подаване на проекти е 10 юни 2008 година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30"/>
          <w:szCs w:val="30"/>
        </w:rPr>
        <w:t>Организира се и Национален конкурс за млади таланти, в който могат да вземат участие млади хора, родени между 01.01.1988 година и 15.09.1993 година. Призьорите от Националния конкурс получават правото на участие в Европейското състезание на млади таланти в Копенхаген, Дания, през септември 2008 година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окът за подаване на проекти за Националния конкурс за млади таланти е до 20.05.2008 година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30"/>
          <w:szCs w:val="30"/>
        </w:rPr>
        <w:t xml:space="preserve">Информация за регламента на двата конкурса можете да намерите на интернет-страницата на дирекция „Научни изследвания” на адрес: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  <w:lang w:val="en-US"/>
        </w:rPr>
        <w:t>nsfb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  <w:lang w:val="en-US"/>
        </w:rPr>
        <w:t>net</w:t>
      </w:r>
      <w:r>
        <w:rPr>
          <w:sz w:val="30"/>
          <w:szCs w:val="30"/>
          <w:lang w:val="ru-R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4:00Z</dcterms:created>
  <dc:creator>User</dc:creator>
  <dc:description/>
  <cp:keywords/>
  <dc:language>en-US</dc:language>
  <cp:lastModifiedBy>arsikt</cp:lastModifiedBy>
  <cp:lastPrinted>2008-05-07T11:48:00Z</cp:lastPrinted>
  <dcterms:modified xsi:type="dcterms:W3CDTF">2008-05-12T09:10:00Z</dcterms:modified>
  <cp:revision>7</cp:revision>
  <dc:subject/>
  <dc:title>Министерство на образованието и науката, с подкрепата на ЮНЕСКО</dc:title>
</cp:coreProperties>
</file>