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УКАЗАНИЯ И УСЛОВИЯ ЗА УЧАСТИЕ В КОНКУРСА ЗА ФИНАНСОВО ПОДПОМАГАНЕ НА НАУЧНО-ИЗСЛЕДОВАТЕЛСКИ ПРОЕКТИ </w:t>
      </w:r>
    </w:p>
    <w:p>
      <w:pPr>
        <w:pStyle w:val="BodyText3"/>
        <w:rPr/>
      </w:pPr>
      <w:r>
        <w:rPr/>
        <w:t>В МЕДИЦИНСКИ УНИВЕРСИТЕТ – Плевен  през 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учно-изследователската дейност в МУ-Плевен е организирана на конкурсно-проектен принцип в съответствие с Наредба №9/08.08.2003г. на Министерство на науката и образованието.</w:t>
      </w:r>
    </w:p>
    <w:p>
      <w:pPr>
        <w:pStyle w:val="TextBody"/>
        <w:ind w:firstLine="720"/>
        <w:rPr/>
      </w:pPr>
      <w:r>
        <w:rPr/>
        <w:t>Организацията, провеждането и отчитането на конкурсите, както и окончателното класиране на научно-изследователските проекти се извършва от Комисия по финансиране на научно-изследователските проекти, назначена от Ректора на МУ-Плевен.</w:t>
      </w:r>
    </w:p>
    <w:p>
      <w:pPr>
        <w:pStyle w:val="Normal"/>
        <w:jc w:val="both"/>
        <w:rPr/>
      </w:pPr>
      <w:r>
        <w:rPr>
          <w:b/>
          <w:lang w:val="bg-BG"/>
        </w:rPr>
        <w:tab/>
        <w:t>Предназначението</w:t>
      </w:r>
      <w:r>
        <w:rPr>
          <w:lang w:val="bg-BG"/>
        </w:rPr>
        <w:t xml:space="preserve"> на отпуснатите от бюджета средства за научна дейност </w:t>
      </w:r>
      <w:r>
        <w:rPr>
          <w:b/>
          <w:lang w:val="bg-BG"/>
        </w:rPr>
        <w:t>не е да покрият цялата стойност на изследователските проекти</w:t>
      </w:r>
      <w:r>
        <w:rPr>
          <w:lang w:val="bg-BG"/>
        </w:rPr>
        <w:t xml:space="preserve">, а само да подпомогнат тази дейност. Чрез тях </w:t>
      </w:r>
      <w:r>
        <w:rPr>
          <w:b/>
          <w:lang w:val="bg-BG"/>
        </w:rPr>
        <w:t>се осигуряват средствата</w:t>
      </w:r>
      <w:r>
        <w:rPr>
          <w:lang w:val="bg-BG"/>
        </w:rPr>
        <w:t>, необходими специално за изследователската дейност по проект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Химикали, реактиви, китове, медикаменти, консумативи, опитни животни и други материали, необходими за конкретната разработка, които не могат да бъдат осигурени от базовото звено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 рамките на настоящата система на финансиране </w:t>
      </w:r>
      <w:r>
        <w:rPr>
          <w:b/>
          <w:lang w:val="bg-BG"/>
        </w:rPr>
        <w:t>не се предоставят средства</w:t>
      </w:r>
      <w:r>
        <w:rPr>
          <w:lang w:val="bg-BG"/>
        </w:rPr>
        <w:t xml:space="preserve"> за:</w:t>
      </w:r>
    </w:p>
    <w:p>
      <w:pPr>
        <w:pStyle w:val="Normal"/>
        <w:jc w:val="both"/>
        <w:rPr/>
      </w:pPr>
      <w:r>
        <w:rPr>
          <w:lang w:val="bg-BG"/>
        </w:rPr>
        <w:tab/>
        <w:t>-Субсидии на базови звена за обезпечаване на рутинни дейности по изследователския процес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-Средства за оборудване на базовото звено със </w:t>
      </w:r>
      <w:r>
        <w:rPr>
          <w:i/>
          <w:iCs/>
          <w:lang w:val="bg-BG"/>
        </w:rPr>
        <w:t>стандартна апаратура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Командировки, консултации, участие в конференции и закупуване на инструментариу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ПОДАВАНЕ НА ЗАЯВКА ЗА УЧАСТИЕ В КОНКУР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онкурса могат да участват колективи от изследователи, докторанти и студенти от МУ - Плевен и от други научни организации (</w:t>
      </w:r>
      <w:r>
        <w:rPr>
          <w:i/>
          <w:iCs/>
          <w:lang w:val="bg-BG"/>
        </w:rPr>
        <w:t xml:space="preserve">съизпълнители). </w:t>
      </w:r>
      <w:r>
        <w:rPr>
          <w:b/>
          <w:bCs/>
          <w:lang w:val="bg-BG"/>
        </w:rPr>
        <w:t>Ръководителите на научно-изследователските екипи трябва да бъдат хабилитирани преподаватели на основен трудов договор в МУ-Плевен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Един изследовател може да ръководи или участва едновременно в заявката и изпълнението на </w:t>
      </w:r>
      <w:r>
        <w:rPr>
          <w:b/>
          <w:bCs/>
          <w:lang w:val="bg-BG"/>
        </w:rPr>
        <w:t>максимално 2 изследователски проект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и подаване на заявка за участие в конкурса се попълва </w:t>
      </w:r>
      <w:r>
        <w:rPr>
          <w:b/>
          <w:lang w:val="bg-BG"/>
        </w:rPr>
        <w:t>стандартен формуляр</w:t>
      </w:r>
      <w:r>
        <w:rPr>
          <w:lang w:val="bg-BG"/>
        </w:rPr>
        <w:t xml:space="preserve"> за </w:t>
      </w:r>
      <w:r>
        <w:rPr>
          <w:b/>
          <w:lang w:val="bg-BG"/>
        </w:rPr>
        <w:t>Предложение за изследователски проект</w:t>
      </w:r>
      <w:r>
        <w:rPr>
          <w:lang w:val="bg-BG"/>
        </w:rPr>
        <w:t xml:space="preserve">, който се представя в </w:t>
      </w:r>
      <w:r>
        <w:rPr>
          <w:b/>
          <w:lang w:val="bg-BG"/>
        </w:rPr>
        <w:t>3 екземпляра</w:t>
      </w:r>
      <w:r>
        <w:rPr>
          <w:lang w:val="bg-BG"/>
        </w:rPr>
        <w:t xml:space="preserve"> в Комисията по финансиране на проектите. Задължително е всички </w:t>
      </w:r>
      <w:r>
        <w:rPr>
          <w:b/>
          <w:lang w:val="bg-BG"/>
        </w:rPr>
        <w:t>подписи</w:t>
      </w:r>
      <w:r>
        <w:rPr>
          <w:lang w:val="bg-BG"/>
        </w:rPr>
        <w:t xml:space="preserve"> в трите екземпляра да бъдат </w:t>
      </w:r>
      <w:r>
        <w:rPr>
          <w:b/>
          <w:lang w:val="bg-BG"/>
        </w:rPr>
        <w:t>оригиналн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следователски проекти, несъобразени с посочените изисквания не се допускат до участие в конкурс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рокът за представяне на предложенията за изследователски проекти е не по-малко от 30 дни от датата на обявяване на конкурс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ГЛЕЖДАНЕ НА ЗАЯВКИТЕ И ПРОЦЕДУРА ЗА ОЦЕНЯВАНЕ И КЛАСИРАНЕ НА ПРОЕКТ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ложенията за участие в конкурса се приемат в рамките на обя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стъпилите заявки се докладват от Председателя на Комисията по финансиране на проектите на заседание на тази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по финансиране предлага за всеки проект по двама рецензенти, от които поне един външен, като окончателния избор на рецензенти се възлага на Председателя и Координатора на тази комисия.</w:t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Експертната оценка на даден проект се формира по предварително обявените критер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Научна значимост на проекта (научно-теоретично или научно-приложно значен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ригиналност на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босновка и формулиране на научната хипоте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Адекватност на методичния подх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боснованост на предвидените разходи и исканите сред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ценка на възможностите на колектива за достигане на набелязаната цел;</w:t>
      </w:r>
    </w:p>
    <w:p>
      <w:pPr>
        <w:pStyle w:val="BodyTextIndent2"/>
        <w:numPr>
          <w:ilvl w:val="0"/>
          <w:numId w:val="2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Практическа реализуемост на проекта (постижимост на очакваните резултат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Участие на докторанти и студен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lang w:val="bg-BG"/>
        </w:rPr>
        <w:t>Техническо оформяне и пълнота на предложената информация в проекта</w:t>
      </w:r>
      <w:r>
        <w:rPr>
          <w:bCs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еки критерий се оценява по точкова система (0 – 6 точки). Общата оценка на проекта включва цялостната оценка на експерта по предложените критерии, а също така и по допълнителни критерии по избор на рецензен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ецензентите трябва да са утвърдени специалисти в съответната научна област. Във всички случаи те са анонимни за изпълнителите. Рецензентите депозират рецензиите до 10 дни от избора им, съответно от получаване на изискваните материали.</w:t>
      </w:r>
    </w:p>
    <w:p>
      <w:pPr>
        <w:pStyle w:val="TextBodyIndent"/>
        <w:rPr/>
      </w:pPr>
      <w:r>
        <w:rPr/>
        <w:t>За всеки проект Комисията определя по един докладчик от членовете на нейния състав с права на рецензе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по финансиране на проектите одобрява или отхвърля определен изследователски проект, базирайки се на мнението на рецензентите, докладчика и проведеното обсъждане. Членовете на комисията трябва да са известени и да имат достъп до материалите три дни преди заседа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Решенията на Комисията се формулират от нейния Председател и се приемат чрез </w:t>
      </w:r>
      <w:r>
        <w:rPr>
          <w:i/>
          <w:lang w:val="bg-BG"/>
        </w:rPr>
        <w:t>явно гласуване и обикновено мнозинство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решението на комисията се съставя протокол. За редовно се счита заседание на комисията, на което присъстват най-малко </w:t>
      </w:r>
      <w:r>
        <w:rPr>
          <w:i/>
          <w:lang w:val="bg-BG"/>
        </w:rPr>
        <w:t>две трети от членовете</w:t>
      </w:r>
      <w:r>
        <w:rPr>
          <w:lang w:val="bg-BG"/>
        </w:rPr>
        <w:t xml:space="preserve"> му, които подписват протокола от заседа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Оценяването</w:t>
      </w:r>
      <w:r>
        <w:rPr>
          <w:lang w:val="bg-BG"/>
        </w:rPr>
        <w:t xml:space="preserve"> на предложения проект за научно изследване протича в </w:t>
      </w:r>
      <w:r>
        <w:rPr>
          <w:b/>
          <w:lang w:val="bg-BG"/>
        </w:rPr>
        <w:t>следните етап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I. Предварителна оценка и избор на рецензенти</w:t>
      </w:r>
      <w:r>
        <w:rPr>
          <w:lang w:val="bg-BG"/>
        </w:rPr>
        <w:t xml:space="preserve"> съобразно посочените по-горе критерии и представената пред Комисията документация на проект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II. Оценка на Комисията по етика на НИ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Решение на Комисията по финансиране на проектите</w:t>
      </w:r>
      <w:r>
        <w:rPr>
          <w:lang w:val="bg-BG"/>
        </w:rPr>
        <w:t>, формулирано на базата на критериите за оценка, документацията по предложения проект, двете рецензии, заключението на Комисията по етика и становището на докладчик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IV. Сключване на договор и финансиране.</w:t>
      </w:r>
      <w:r>
        <w:rPr>
          <w:lang w:val="bg-BG"/>
        </w:rPr>
        <w:t xml:space="preserve"> </w:t>
      </w:r>
    </w:p>
    <w:p>
      <w:pPr>
        <w:pStyle w:val="TextBodyIndent"/>
        <w:rPr/>
      </w:pPr>
      <w:r>
        <w:rPr/>
        <w:t>В 10 дневен срок след решението на Комисията за окончателното класиране, се сключват договори с ръководителите на проектите, подготвени по образ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орът съдържа наименованието, предмета и целите на проекта; вида и обема на дейностите, предмет на договора; резултатите, които трябва да бъдат постигнати; междинни и крайни срокове за изпълнение; размера на отпусканите средства и начина на отчитане и приемане на резултатите. Договорът се придружава от план-сметка и списък на участниците в проекта. С оглед осигуряване на максимална подкрепа на ръководствата на звената, където ще се провежда научното изследване договорите се подписват и от ръководствата на съответните базови организ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азовото звено, дало съгласието си за разработване на проекта на своя територия, се задължава да осигури необходимите основни елементи за целия срок на осъществяването на проекта: подходящи помещения, стандартна лабораторна апаратура или изследователски разходи от общ характер, административните разходи и такива за вода, електроенергия и телефон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начална дата на </w:t>
      </w:r>
      <w:r>
        <w:rPr>
          <w:bCs/>
          <w:lang w:val="bg-BG"/>
        </w:rPr>
        <w:t>финансовата подкрепа</w:t>
      </w:r>
      <w:r>
        <w:rPr>
          <w:lang w:val="bg-BG"/>
        </w:rPr>
        <w:t xml:space="preserve"> се приема датата, фиксирана в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следователските екипи следва незабавно да започнат работа по изпълнение на изследователския проект и усвояване на отпуснатите средства съгласно приложената към договора план-смет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ФИНАНСОВИ ОТЧЕ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разходването на отпуснатите по проекта средства трябва да става целесъобразно и законосъобразно според тяхното предназначение, посочено в проекта. Не се разрешава извършването на рутинни разходи, присъщи на базовото звено, като се има предвид, че финансирането е целево с лимитиран разме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извършване на всички стопански операции се изисква наличие на документална обоснованост: фактури на български език, договори за доставка на химикали, консумативи, реактиви, както и др. първични документи с доказателствена сил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Окончателните финансови отчети се представят в срок до 30 ноември на календарната година </w:t>
      </w:r>
      <w:r>
        <w:rPr>
          <w:bCs/>
          <w:lang w:val="bg-BG"/>
        </w:rPr>
        <w:t>и се изискват съвместно от Финансова дирекция и Комисията по финансиране</w:t>
      </w:r>
      <w:r>
        <w:rPr>
          <w:b/>
          <w:lang w:val="bg-BG"/>
        </w:rPr>
        <w:t xml:space="preserve">. </w:t>
      </w:r>
    </w:p>
    <w:p>
      <w:pPr>
        <w:pStyle w:val="TextBodyIndent"/>
        <w:rPr/>
      </w:pPr>
      <w:r>
        <w:rPr/>
        <w:t>Финансовата дирекция при МУ-Плевен контролира целесъобразността и законосъобразността на извършените разход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УЧНИ ОТЧЕТИ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 срок </w:t>
      </w:r>
      <w:r>
        <w:rPr>
          <w:b/>
          <w:lang w:val="bg-BG"/>
        </w:rPr>
        <w:t>от една календарна година</w:t>
      </w:r>
      <w:r>
        <w:rPr>
          <w:lang w:val="bg-BG"/>
        </w:rPr>
        <w:t>, считано от датата на сключване на договора, водещият изследовател изготвя и представя пред Комисията по финансиране отчет за изследователската дейност по темата на договора и получените научни резултати. Представените отчети се рецензират и докладват от хабилитиран член на Комисията. Желателно е проектът за извършване на научното изследване и отчетът за неговото изпълнение да се докладват от едно и също лице.</w:t>
      </w:r>
    </w:p>
    <w:p>
      <w:pPr>
        <w:pStyle w:val="Normal"/>
        <w:jc w:val="both"/>
        <w:rPr/>
      </w:pPr>
      <w:r>
        <w:rPr>
          <w:bCs/>
          <w:lang w:val="bg-BG"/>
        </w:rPr>
        <w:tab/>
      </w:r>
      <w:r>
        <w:rPr>
          <w:b/>
          <w:lang w:val="bg-BG"/>
        </w:rPr>
        <w:t>Основните критерии за окончателната оценка</w:t>
      </w:r>
      <w:r>
        <w:rPr>
          <w:bCs/>
          <w:lang w:val="bg-BG"/>
        </w:rPr>
        <w:t xml:space="preserve"> са: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iCs/>
          <w:lang w:val="bg-BG"/>
        </w:rPr>
        <w:t>1. По отношение на научния резултат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iCs/>
          <w:lang w:val="bg-BG"/>
        </w:rPr>
        <w:t>- Постигане на първоначално заявената цел;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ab/>
        <w:t>- Доказване или аргументирано отхвърляне на научната хипотеза;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ab/>
        <w:t xml:space="preserve">- </w:t>
      </w:r>
      <w:r>
        <w:rPr>
          <w:i/>
          <w:iCs/>
          <w:szCs w:val="24"/>
        </w:rPr>
        <w:t>Приложимост на получения резулта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iCs/>
          <w:lang w:val="bg-BG"/>
        </w:rPr>
        <w:t>2. Оценка на методологията: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До каква степен е спазена логиката на научното изследване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3. Участия с постигнатите резултати в научни прояви: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Участие в международни форуми;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Участие в национални форуми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4. Произлезли публикации от разработката: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- В чуждестранни списания;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В български списания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5. Целесъобразност на изразходване на средств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базата на посочените критерии рецензентът предлага 5-степенна заключителна оценка – незадоволителна, задоволителна, добра, висока, отлична. След дискусия комисията приема окончателна оценка за извършеното по договора.</w:t>
      </w:r>
    </w:p>
    <w:p>
      <w:pPr>
        <w:pStyle w:val="BodyText2"/>
        <w:ind w:firstLine="720"/>
        <w:rPr/>
      </w:pPr>
      <w:r>
        <w:rPr/>
        <w:t>При незадоволителна крайна оценка се прилагат санкции, според които колективът се изключва от бъдещо участие в конкурси за срок от две години. При ръководство на два проекта, в случаите, когато само единият от тях е получил незадоволителна оценка, ръководителят може да участва в следващия конкурс само с един проект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Колективите, получили </w:t>
      </w:r>
      <w:r>
        <w:rPr>
          <w:i/>
          <w:lang w:val="bg-BG"/>
        </w:rPr>
        <w:t>отлична оценка</w:t>
      </w:r>
      <w:r>
        <w:rPr>
          <w:lang w:val="bg-BG"/>
        </w:rPr>
        <w:t xml:space="preserve"> за изпълнение, получават по-голям размер на финансиране в следващия конкурс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РХИВИРАНЕ НА ДОКУМЕНТ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ацията по проектите и крайните становища на всеки етап, заедно с докладите, рецензиите, договорите и отчетите се пазят в архи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за подаване на документи за участие в конкурса за финансиране на научно-изследователски проекти за 2008 год. – от 18.02.2008г. до 25.02.2008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>След крайния срок проекти няма да се приемат!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КЛЮЧВАНЕТО НА ДОГОВОРИТЕ ЗА КЛАСИРАНИТЕ ПРОЕКТИ ЩЕ СТАНЕ СЛЕД ПОЛУЧАВАНЕ НА БЮДЖЕТНАТА СУБСИДИЯ ЗА 2008г. И ПОЛОЖИТЕЛНО СТАНОВИЩЕ на КОМИСИЯТА по ЕТИ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68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lang w:val="bg-BG"/>
      </w:rPr>
    </w:pPr>
    <w:r>
      <w:rPr>
        <w:color w:val="999999"/>
        <w:lang w:val="bg-BG"/>
      </w:rPr>
      <w:t>МУ-Плевен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Комисия по финансиране на научно-изследователските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b/>
      <w:i/>
      <w:i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40:00Z</dcterms:created>
  <dc:creator>USER</dc:creator>
  <dc:description/>
  <cp:keywords/>
  <dc:language>en-US</dc:language>
  <cp:lastModifiedBy>USER</cp:lastModifiedBy>
  <dcterms:modified xsi:type="dcterms:W3CDTF">2008-01-04T12:55:00Z</dcterms:modified>
  <cp:revision>1</cp:revision>
  <dc:subject/>
  <dc:title>УКАЗАНИЯ И УСЛОВИЯ ЗА УЧАСТИЕ В КОНКУРСА ЗА ФИНАНСОВО ПОДПОМАГАНЕ НА НАУЧНО-ИЗСЛЕДОВАТЕЛСКИ ПРОЕКТИ </dc:title>
</cp:coreProperties>
</file>