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YNOPSIS IN UROLOGY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hods of examination in Urolog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aging of the Urinary Tra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al function test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r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entio urina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ematur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nary tract stone disease-etiology, pathogenesis, and clinical finding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nary tract stone disease-complication, diagnosis and treatmen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al coli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ute pyelonephr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nic pyelonephr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berculosis of genitourinary tra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mors of the kidneys, pyelon and uret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mors of the bladder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mors of the test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cinoma of the pe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ign prostatic hyperplas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cinoma of the prostata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genital  anomalies of the kidney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juries of the  kidneys-blunt and penetr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jures of the bladder and urethr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 specific infections and parasitic disease of the bladd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pospadia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yptorchis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icoce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drocele, funiculoce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ute and chronic prostat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nary obstruction- congenital and acquire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pididymitis and orchiepididymit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sicoureteral reflux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mos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ethral stricture.</w:t>
      </w:r>
    </w:p>
    <w:sectPr>
      <w:type w:val="nextPage"/>
      <w:pgSz w:w="12240" w:h="15840"/>
      <w:pgMar w:left="1758" w:right="170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1:00Z</dcterms:created>
  <dc:creator>Dr. Kotsev</dc:creator>
  <dc:description/>
  <cp:keywords/>
  <dc:language>en-US</dc:language>
  <cp:lastModifiedBy>User</cp:lastModifiedBy>
  <cp:lastPrinted>2009-07-14T11:22:00Z</cp:lastPrinted>
  <dcterms:modified xsi:type="dcterms:W3CDTF">2010-10-05T12:29:00Z</dcterms:modified>
  <cp:revision>4</cp:revision>
  <dc:subject/>
  <dc:title>SYNOPSIS IN UROLOGY FOR THE ACADEMIC YEAR 2002/2003</dc:title>
</cp:coreProperties>
</file>