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</w:t>
      </w:r>
      <w:r>
        <w:rPr>
          <w:b/>
        </w:rPr>
        <w:t>УТВЪРЖДАВАМ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ДЕКАН НА ФАКУЛТЕТ ПО МЕДИЦИ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/Доц. д-р Д. Господинов, д.м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 Р А Ф И К</w:t>
      </w:r>
    </w:p>
    <w:p>
      <w:pPr>
        <w:pStyle w:val="Normal"/>
        <w:jc w:val="center"/>
        <w:rPr/>
      </w:pPr>
      <w:r>
        <w:rPr>
          <w:b/>
          <w:i/>
        </w:rPr>
        <w:t xml:space="preserve">НА ЗИМНА ИЗПИТНА СЕСИЯ ЗА СТУДЕНТИТЕ  ОТ V-ти КУРС – МЕДИЦИН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0/2011 учебна годи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Д О В Н А   И З П И Т Н А   С Е С И 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3.01.2011 – 30.01.2011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а                                          Дата                               Учебна гру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Физикална терапия и                03.01.2011 г.                     1, 2, 3, 4, 5 и 6 гр</w:t>
      </w:r>
    </w:p>
    <w:p>
      <w:pPr>
        <w:pStyle w:val="Normal"/>
        <w:rPr/>
      </w:pPr>
      <w:r>
        <w:rPr>
          <w:sz w:val="28"/>
          <w:szCs w:val="28"/>
        </w:rPr>
        <w:t>рехабилитация                                04.01.2011 г.                      7, 8, 9, 10 и 11 гр.</w:t>
      </w:r>
    </w:p>
    <w:p>
      <w:pPr>
        <w:pStyle w:val="Normal"/>
        <w:tabs>
          <w:tab w:val="clear" w:pos="708"/>
          <w:tab w:val="left" w:pos="345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>Хирургия                                   10.01.2011 г.                        1, 5 и 9 гр.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11.01.2011 г.                        3, 6, 7 и  8 гр.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12.01.2011 г.                        2, 4, 10 и 11 гр.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>Дерматология                           17.01.2011 г.                         1, 5 и 9 гр.</w:t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18.01.2011 г.</w:t>
        <w:tab/>
        <w:t xml:space="preserve">                      3, 6, 7 и 8 гр.                                       19.01.2011 г. </w:t>
        <w:tab/>
        <w:t xml:space="preserve">                      2, 4, 10 и 11 г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>Обща медицина                        23.01.2011 г.                         1, 5 и 9 гр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24.01.2011 г.                          3, 6, 7 и 8 гр.                 </w:t>
      </w:r>
    </w:p>
    <w:p>
      <w:pPr>
        <w:pStyle w:val="Normal"/>
        <w:tabs>
          <w:tab w:val="clear" w:pos="708"/>
          <w:tab w:val="left" w:pos="7485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5.01.2011 г.                          2, 4, 10 и 11 гр.</w:t>
      </w:r>
    </w:p>
    <w:p>
      <w:pPr>
        <w:pStyle w:val="Normal"/>
        <w:tabs>
          <w:tab w:val="clear" w:pos="708"/>
          <w:tab w:val="left" w:pos="345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ind w:left="720" w:hanging="720"/>
        <w:rPr/>
      </w:pPr>
      <w:r>
        <w:rPr>
          <w:sz w:val="28"/>
          <w:szCs w:val="28"/>
        </w:rPr>
        <w:t>Урология                                   27.01.2011 г.                          1, 5 и 9 гр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28.01.2011 г.                          3, 6, 7 и 8 гр.                          </w:t>
      </w:r>
    </w:p>
    <w:p>
      <w:pPr>
        <w:pStyle w:val="Normal"/>
        <w:tabs>
          <w:tab w:val="clear" w:pos="708"/>
          <w:tab w:val="left" w:pos="7485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9.01.2011 г.                          2, 4, 10 и 11 гр.</w:t>
      </w:r>
    </w:p>
    <w:p>
      <w:pPr>
        <w:pStyle w:val="Normal"/>
        <w:tabs>
          <w:tab w:val="clear" w:pos="708"/>
          <w:tab w:val="left" w:pos="345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правителна сесия: 31.01.2011 – 06.02.2011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53:00Z</dcterms:created>
  <dc:creator>Stella Dakovska</dc:creator>
  <dc:description/>
  <cp:keywords/>
  <dc:language>en-US</dc:language>
  <cp:lastModifiedBy>Stella Dakovska</cp:lastModifiedBy>
  <cp:lastPrinted>2010-12-06T15:53:00Z</cp:lastPrinted>
  <dcterms:modified xsi:type="dcterms:W3CDTF">2010-12-06T13:53:00Z</dcterms:modified>
  <cp:revision>2</cp:revision>
  <dc:subject/>
  <dc:title>                          УТВЪРЖДАВАМ:</dc:title>
</cp:coreProperties>
</file>