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>
          <w:b/>
        </w:rPr>
        <w:t>УТВЪРЖДАВАМ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НА ФАКУЛТЕТ ПО МЕДИЦИ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/Доц. д-р Д. Господинов, д.м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Ф И К</w:t>
      </w:r>
    </w:p>
    <w:p>
      <w:pPr>
        <w:pStyle w:val="Normal"/>
        <w:jc w:val="center"/>
        <w:rPr/>
      </w:pPr>
      <w:r>
        <w:rPr>
          <w:b/>
          <w:i/>
        </w:rPr>
        <w:t xml:space="preserve">НА ЗИМНА ИЗПИТНА СЕСИЯ ЗА СТУДЕНТИТЕ  ОТ ІV-ти  КУРС – МЕДИЦИ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0/2011 учебна год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Д О В Н А   И З П И Т Н А   С Е С И 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1.2011 – 30.01.201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                                          Дата                               Учебна гру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Фармакология                               10.01.2011 г.                        1, 2  и 11 гр.</w:t>
      </w:r>
    </w:p>
    <w:p>
      <w:pPr>
        <w:pStyle w:val="Normal"/>
        <w:tabs>
          <w:tab w:val="clear" w:pos="708"/>
          <w:tab w:val="left" w:pos="3450" w:leader="none"/>
          <w:tab w:val="left" w:pos="67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11.01.2011 г.                            5 и 6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2.01.2011 г. </w:t>
        <w:tab/>
        <w:t xml:space="preserve">              3, 8 и 9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13.01.2011 г.</w:t>
        <w:tab/>
        <w:t xml:space="preserve">              4, 7 и 10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УНГ болести                                 17.01.2011 г.                         1, 2 и 11 гр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8.01.2011 г.                          5 и 6 гр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9.01.2011 г.                         3, 8 и 9 гр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.01.2011 г.                         4, 7 и 10 гр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линична патоанатомия              26.01.2011 г.                         1, 2 и 11 гр. 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27.01.2011 г.</w:t>
        <w:tab/>
        <w:t xml:space="preserve">    5 и 6 гр.</w:t>
      </w:r>
    </w:p>
    <w:p>
      <w:pPr>
        <w:pStyle w:val="Normal"/>
        <w:tabs>
          <w:tab w:val="clear" w:pos="708"/>
          <w:tab w:val="left" w:pos="74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8.01.2011 г. </w:t>
        <w:tab/>
        <w:t xml:space="preserve"> 3, 8 и 9 гр.</w:t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9.01.2011 г.                         4, 7 и 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авителна сесия: 31.01.2011 – 06.02.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3:00Z</dcterms:created>
  <dc:creator>Stella Dakovska</dc:creator>
  <dc:description/>
  <cp:keywords/>
  <dc:language>en-US</dc:language>
  <cp:lastModifiedBy>Stella Dakovska</cp:lastModifiedBy>
  <cp:lastPrinted>2010-12-06T11:54:00Z</cp:lastPrinted>
  <dcterms:modified xsi:type="dcterms:W3CDTF">2010-12-06T10:03:00Z</dcterms:modified>
  <cp:revision>2</cp:revision>
  <dc:subject/>
  <dc:title>                          УТВЪРЖДАВАМ:</dc:title>
</cp:coreProperties>
</file>