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Heading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Heading"/>
        <w:spacing w:lineRule="auto" w:line="48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НАЦИОНАЛНА КОНФЕРЕНЦИЯ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 w:val="48"/>
          <w:szCs w:val="48"/>
          <w:lang w:val="ru-RU"/>
        </w:rPr>
      </w:pPr>
      <w:r>
        <w:rPr>
          <w:rFonts w:cs="Arial Narrow" w:ascii="Arial Narrow" w:hAnsi="Arial Narrow"/>
          <w:sz w:val="48"/>
          <w:szCs w:val="48"/>
          <w:lang w:val="ru-RU"/>
        </w:rPr>
        <w:t>«ФИЗИКАЛНА И РЕХАБИЛИТАЦИОННА МЕДИЦИНА ПРИ  НОЗОЛОГИИ  НА НЕРВНАТА СИСТЕМА И ОПОРНО-ДВИГАТЕЛНИЯ АПАРАТ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Организирана от АСОЦИАЦИЯ ПО ФИЗИКАЛНА МЕДИЦИНА И РЕХАБИЛИТАЦИЯ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И МЕДИЦИНСКИ УНИВЕРСИТЕТ – ПЛЕВЕН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  <w:lang w:val="ru-RU"/>
        </w:rPr>
      </w:pPr>
      <w:r>
        <w:rPr>
          <w:rFonts w:cs="Arial Narrow" w:ascii="Arial Narrow" w:hAnsi="Arial Narrow"/>
          <w:sz w:val="72"/>
          <w:szCs w:val="72"/>
          <w:lang w:val="ru-RU"/>
        </w:rPr>
        <w:t>ПРОГРАМА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40"/>
          <w:szCs w:val="40"/>
          <w:lang w:val="ru-RU"/>
        </w:rPr>
        <w:t>Медицински Университет – П Л Е В Е Н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 xml:space="preserve">3 - 5 май  2007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  <w:u w:val="single"/>
          <w:lang w:val="ru-RU"/>
        </w:rPr>
      </w:pPr>
      <w:r>
        <w:rPr>
          <w:rFonts w:cs="Arial Narrow" w:ascii="Arial Narrow" w:hAnsi="Arial Narrow"/>
          <w:i/>
          <w:sz w:val="32"/>
          <w:szCs w:val="32"/>
          <w:u w:val="single"/>
          <w:lang w:val="ru-RU"/>
        </w:rPr>
        <w:t>Организационен комитет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  <w:u w:val="single"/>
          <w:lang w:val="ru-RU"/>
        </w:rPr>
      </w:pPr>
      <w:r>
        <w:rPr>
          <w:rFonts w:cs="Arial Narrow" w:ascii="Arial Narrow" w:hAnsi="Arial Narrow"/>
          <w:i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sz w:val="28"/>
          <w:szCs w:val="28"/>
          <w:u w:val="single"/>
          <w:lang w:val="ru-RU"/>
        </w:rPr>
        <w:t>Почетни председатели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Проф. д-р Г. Горчев, дмн; Проф. д-р Й. Гачева, дмн;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Доц. д-р М. Маринкев, дм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  <w:lang w:val="ru-RU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sz w:val="28"/>
          <w:szCs w:val="28"/>
          <w:u w:val="single"/>
          <w:lang w:val="ru-RU"/>
        </w:rPr>
        <w:t xml:space="preserve">Председател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Доц. д-р Ивет Колева, дм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  <w:lang w:val="ru-RU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sz w:val="28"/>
          <w:szCs w:val="28"/>
          <w:u w:val="single"/>
          <w:lang w:val="ru-RU"/>
        </w:rPr>
        <w:t>Зам. Председатели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lang w:val="ru-RU"/>
        </w:rPr>
        <w:t>Д</w:t>
      </w:r>
      <w:r>
        <w:rPr>
          <w:rFonts w:cs="Arial Narrow" w:ascii="Arial Narrow" w:hAnsi="Arial Narrow"/>
          <w:b/>
          <w:sz w:val="28"/>
          <w:szCs w:val="28"/>
          <w:lang w:val="ru-RU"/>
        </w:rPr>
        <w:t>оц. д-р Елена Илиев</w:t>
      </w: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, дм;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доц. д-р А. Велкова, дм;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Д-р Иван Чавдаров, дм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  <w:lang w:val="ru-RU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sz w:val="28"/>
          <w:szCs w:val="28"/>
          <w:u w:val="single"/>
          <w:lang w:val="ru-RU"/>
        </w:rPr>
        <w:t>Членове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доц. д-р Г. Грънчарова, дм; доц. д-р М. Средкова дм; д-р А. Гечев, дм;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Д-р П. Кръстанова, гл.ас. д-р А. Мирчева, гл.ас. д-р Л. Йовчева,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bg-BG"/>
        </w:rPr>
        <w:t>Д</w:t>
      </w:r>
      <w:r>
        <w:rPr>
          <w:rFonts w:cs="Arial Narrow" w:ascii="Arial Narrow" w:hAnsi="Arial Narrow"/>
          <w:b/>
          <w:sz w:val="28"/>
          <w:szCs w:val="28"/>
          <w:lang w:val="ru-RU"/>
        </w:rPr>
        <w:t>-р Н. Топалов, дм;  Д-р Ем. Милушев, Д-р М. Кръстанова, Д-р Цв. Въте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u w:val="single"/>
          <w:lang w:val="ru-RU"/>
        </w:rPr>
      </w:pPr>
      <w:r>
        <w:rPr>
          <w:rFonts w:cs="Arial Narrow" w:ascii="Arial Narrow" w:hAnsi="Arial Narrow"/>
          <w:sz w:val="32"/>
          <w:szCs w:val="32"/>
          <w:u w:val="single"/>
          <w:lang w:val="ru-RU"/>
        </w:rPr>
        <w:t>НАУЧНА ТЕМАТИКА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u w:val="single"/>
          <w:lang w:val="ru-RU"/>
        </w:rPr>
      </w:pPr>
      <w:r>
        <w:rPr>
          <w:rFonts w:cs="Arial Narrow" w:ascii="Arial Narrow" w:hAnsi="Arial Narrow"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  <w:t>ФИЗИКАЛНА ТЕРАПИЯ И РЕХАБИЛИТАЦИЯ ПРИ ЗАБОЛЯВАНИЯ Н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  <w:t>Централна и периферна нервна систем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ртопедично- травматологичн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Ревматологичн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етска церебрална парализ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ари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  <w:u w:val="single"/>
          <w:lang w:val="ru-RU"/>
        </w:rPr>
      </w:pPr>
      <w:r>
        <w:rPr>
          <w:rFonts w:cs="Arial Narrow" w:ascii="Arial Narrow" w:hAnsi="Arial Narrow"/>
          <w:i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  <w:u w:val="single"/>
          <w:lang w:val="ru-RU"/>
        </w:rPr>
      </w:pPr>
      <w:r>
        <w:rPr>
          <w:rFonts w:cs="Arial Narrow" w:ascii="Arial Narrow" w:hAnsi="Arial Narrow"/>
          <w:i/>
          <w:sz w:val="32"/>
          <w:szCs w:val="32"/>
          <w:u w:val="single"/>
          <w:lang w:val="ru-RU"/>
        </w:rPr>
        <w:t>ЗА КОНТАКТИ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ru-RU"/>
        </w:rPr>
        <w:t>Тел. 064/  886</w:t>
      </w:r>
      <w:r>
        <w:rPr>
          <w:rFonts w:cs="Arial Narrow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  <w:lang w:val="ru-RU"/>
        </w:rPr>
        <w:t>188, 064/ 886 295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ru-RU"/>
        </w:rPr>
        <w:t xml:space="preserve">САЙТА на Асоциацията по Физикална Медицина и Рехабилитация – </w:t>
      </w:r>
      <w:hyperlink r:id="rId2">
        <w:r>
          <w:rPr>
            <w:rStyle w:val="InternetLink"/>
            <w:rFonts w:cs="Arial Narrow" w:ascii="Arial Narrow" w:hAnsi="Arial Narrow"/>
            <w:sz w:val="32"/>
            <w:szCs w:val="32"/>
          </w:rPr>
          <w:t>www</w:t>
        </w:r>
        <w:r>
          <w:rPr>
            <w:rStyle w:val="InternetLink"/>
            <w:rFonts w:cs="Arial Narrow" w:ascii="Arial Narrow" w:hAnsi="Arial Narrow"/>
            <w:sz w:val="32"/>
            <w:szCs w:val="32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32"/>
            <w:szCs w:val="32"/>
          </w:rPr>
          <w:t>bgsprm</w:t>
        </w:r>
        <w:r>
          <w:rPr>
            <w:rStyle w:val="InternetLink"/>
            <w:rFonts w:cs="Arial Narrow" w:ascii="Arial Narrow" w:hAnsi="Arial Narrow"/>
            <w:sz w:val="32"/>
            <w:szCs w:val="32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32"/>
            <w:szCs w:val="32"/>
          </w:rPr>
          <w:t>com</w:t>
        </w:r>
      </w:hyperlink>
      <w:r>
        <w:rPr>
          <w:rFonts w:cs="Arial Narrow" w:ascii="Arial Narrow" w:hAnsi="Arial Narrow"/>
          <w:sz w:val="32"/>
          <w:szCs w:val="32"/>
          <w:u w:val="single"/>
          <w:lang w:val="ru-RU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ru-RU"/>
        </w:rPr>
        <w:t xml:space="preserve">САЙТА на Медицински Университет – Плевен, Плевенски медицински дни 2007 - </w:t>
      </w:r>
      <w:hyperlink r:id="rId3">
        <w:r>
          <w:rPr>
            <w:rStyle w:val="InternetLink"/>
            <w:rFonts w:cs="Arial Narrow" w:ascii="Arial Narrow" w:hAnsi="Arial Narrow"/>
            <w:sz w:val="32"/>
            <w:szCs w:val="32"/>
          </w:rPr>
          <w:t>www</w:t>
        </w:r>
        <w:r>
          <w:rPr>
            <w:rStyle w:val="InternetLink"/>
            <w:rFonts w:cs="Arial Narrow" w:ascii="Arial Narrow" w:hAnsi="Arial Narrow"/>
            <w:sz w:val="32"/>
            <w:szCs w:val="32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32"/>
            <w:szCs w:val="32"/>
          </w:rPr>
          <w:t>mu</w:t>
        </w:r>
        <w:r>
          <w:rPr>
            <w:rStyle w:val="InternetLink"/>
            <w:rFonts w:cs="Arial Narrow" w:ascii="Arial Narrow" w:hAnsi="Arial Narrow"/>
            <w:sz w:val="32"/>
            <w:szCs w:val="32"/>
            <w:lang w:val="ru-RU"/>
          </w:rPr>
          <w:t>-</w:t>
        </w:r>
        <w:r>
          <w:rPr>
            <w:rStyle w:val="InternetLink"/>
            <w:rFonts w:cs="Arial Narrow" w:ascii="Arial Narrow" w:hAnsi="Arial Narrow"/>
            <w:sz w:val="32"/>
            <w:szCs w:val="32"/>
          </w:rPr>
          <w:t>pleven</w:t>
        </w:r>
        <w:r>
          <w:rPr>
            <w:rStyle w:val="InternetLink"/>
            <w:rFonts w:cs="Arial Narrow" w:ascii="Arial Narrow" w:hAnsi="Arial Narrow"/>
            <w:sz w:val="32"/>
            <w:szCs w:val="32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32"/>
            <w:szCs w:val="32"/>
          </w:rPr>
          <w:t>com</w:t>
        </w:r>
      </w:hyperlink>
      <w:r>
        <w:rPr>
          <w:rFonts w:cs="Arial Narrow" w:ascii="Arial Narrow" w:hAnsi="Arial Narrow"/>
          <w:sz w:val="32"/>
          <w:szCs w:val="32"/>
          <w:u w:val="single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pt-BR"/>
        </w:rPr>
        <w:t>e-mail</w:t>
      </w:r>
      <w:r>
        <w:rPr>
          <w:rFonts w:cs="Arial Narrow" w:ascii="Arial Narrow" w:hAnsi="Arial Narrow"/>
          <w:sz w:val="32"/>
          <w:szCs w:val="32"/>
          <w:lang w:val="it-IT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sz w:val="32"/>
            <w:szCs w:val="32"/>
            <w:lang w:val="pt-BR"/>
          </w:rPr>
          <w:t>yvette.koleva@umbalpln.com</w:t>
        </w:r>
      </w:hyperlink>
      <w:r>
        <w:rPr>
          <w:rFonts w:cs="Arial Narrow" w:ascii="Arial Narrow" w:hAnsi="Arial Narrow"/>
          <w:sz w:val="32"/>
          <w:szCs w:val="32"/>
          <w:lang w:val="pt-BR"/>
        </w:rPr>
        <w:t xml:space="preserve">,  </w:t>
      </w:r>
      <w:hyperlink r:id="rId5">
        <w:r>
          <w:rPr>
            <w:rStyle w:val="InternetLink"/>
            <w:rFonts w:cs="Arial Narrow" w:ascii="Arial Narrow" w:hAnsi="Arial Narrow"/>
            <w:sz w:val="32"/>
            <w:szCs w:val="32"/>
            <w:lang w:val="pt-BR"/>
          </w:rPr>
          <w:t>yvette@cc.bas.bg</w:t>
        </w:r>
      </w:hyperlink>
      <w:r>
        <w:rPr>
          <w:rFonts w:cs="Arial Narrow" w:ascii="Arial Narrow" w:hAnsi="Arial Narrow"/>
          <w:sz w:val="32"/>
          <w:szCs w:val="32"/>
          <w:lang w:val="pt-BR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iCs/>
          <w:sz w:val="36"/>
          <w:szCs w:val="36"/>
          <w:lang w:val="ru-RU"/>
        </w:rPr>
      </w:pPr>
      <w:r>
        <w:rPr>
          <w:rFonts w:cs="Arial Narrow" w:ascii="Arial Narrow" w:hAnsi="Arial Narrow"/>
          <w:b/>
          <w:iCs/>
          <w:sz w:val="36"/>
          <w:szCs w:val="36"/>
          <w:lang w:val="ru-RU"/>
        </w:rPr>
        <w:t>ПРОГРАМА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720"/>
      </w:tblGrid>
      <w:tr>
        <w:trPr>
          <w:trHeight w:val="6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>ПЕТЪК 04.05.200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 xml:space="preserve">9 ч.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  <w:t>Тържествено ОТКРИВАНЕ  на конференцият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  <w:lang w:val="bg-BG"/>
              </w:rPr>
              <w:t>ОТКРИВАНЕ - п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>роф.д-р Г.Горчев, дмн – РЕКТОР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bg-BG"/>
              </w:rPr>
              <w:t xml:space="preserve"> на МУ – ПЛЕВЕ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ПРИВЕТСТВ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8"/>
                <w:szCs w:val="8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>ПЕТЪК 04.05.2007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lang w:val="bg-BG"/>
              </w:rPr>
              <w:t>9.30 - 10.30 ч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>ЗАСЕДАНИЕ   1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caps/>
                <w:sz w:val="26"/>
                <w:szCs w:val="26"/>
                <w:lang w:val="bg-BG"/>
              </w:rPr>
              <w:t xml:space="preserve">Българската </w:t>
            </w:r>
            <w:r>
              <w:rPr>
                <w:rFonts w:cs="Arial Narrow" w:ascii="Arial Narrow" w:hAnsi="Arial Narrow"/>
                <w:b/>
                <w:iCs/>
                <w:sz w:val="26"/>
                <w:szCs w:val="26"/>
                <w:lang w:val="bg-BG"/>
              </w:rPr>
              <w:t>ФИЗИКАЛНА И</w:t>
            </w:r>
            <w:r>
              <w:rPr>
                <w:rFonts w:cs="Arial Narrow" w:ascii="Arial Narrow" w:hAnsi="Arial Narrow"/>
                <w:b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6"/>
                <w:szCs w:val="26"/>
                <w:lang w:val="bg-BG"/>
              </w:rPr>
              <w:t>РЕХАБИЛИТАЦИОННА</w:t>
            </w:r>
            <w:r>
              <w:rPr>
                <w:rFonts w:cs="Arial Narrow" w:ascii="Arial Narrow" w:hAnsi="Arial Narrow"/>
                <w:b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6"/>
                <w:szCs w:val="26"/>
                <w:lang w:val="bg-BG"/>
              </w:rPr>
              <w:t>МЕДИЦИНА</w:t>
            </w:r>
            <w:r>
              <w:rPr>
                <w:rFonts w:cs="Arial Narrow" w:ascii="Arial Narrow" w:hAnsi="Arial Narrow"/>
                <w:b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6"/>
                <w:szCs w:val="26"/>
                <w:lang w:val="bg-BG"/>
              </w:rPr>
              <w:t>НА ПРАГА НА ЕВРОП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  <w:lang w:val="bg-BG"/>
              </w:rPr>
              <w:t>М.Маринкев</w:t>
            </w: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bg-BG"/>
              </w:rPr>
              <w:t xml:space="preserve"> Съвременни проблеми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bg-BG"/>
              </w:rPr>
              <w:t xml:space="preserve">ПРЕД ФИЗИКАЛНАТА И РЕХАБИЛИТАЦИОННА МЕДИЦИНА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Е. Илиева.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ru-RU"/>
              </w:rPr>
              <w:t>Българската физикална и рехабилитационна медицина като част от европейското пространств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>Пр.Кръстанова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 55 ГОДИНИ ФИЗИОТЕРАПИЯ В ПЛЕВЕНСКАТА БОЛНИЦ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 xml:space="preserve">И. Топузов.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bg-BG"/>
              </w:rPr>
              <w:t>Мястото на новата специалност „Медицинска рехабилитация и ерготерапия” в българското здравеопазва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  <w:t>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bg-BG"/>
              </w:rPr>
              <w:t xml:space="preserve">М. Петранова. </w:t>
            </w:r>
            <w:r>
              <w:rPr>
                <w:rFonts w:cs="Arial" w:ascii="Arial Narrow" w:hAnsi="Arial Narrow"/>
                <w:caps/>
                <w:sz w:val="24"/>
                <w:szCs w:val="24"/>
                <w:lang w:val="bg-BG"/>
              </w:rPr>
              <w:t>Плевенските традиции в социалната рехабилитация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 xml:space="preserve">И. Колева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ОБЛЕМИ И ПЕРСПЕКТИВИ НА ПЛЕВЕНСКАТА ФИЗИОТЕРАПИЯ (ОТРАЖЕНИЕ НА ГЛОБАЛНИТЕ БЪЛГАРСКИ ПРОБЛЕМ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  <w:t>П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  <w:t>П-2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TOPOGEL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bg-BG"/>
              </w:rPr>
              <w:t xml:space="preserve">ПРЕЗЕНТАЦИЯ НА ГЕНЕРАЛНИЯ СПОНСОР – ФИРМА 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ru-RU"/>
              </w:rPr>
              <w:t>“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ACTAVIS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ru-RU"/>
              </w:rPr>
              <w:t xml:space="preserve">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>ПЕТЪК 04.05.200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lang w:val="bg-BG"/>
              </w:rPr>
              <w:t>11 - 12 ч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>ЗАСЕДАНИЕ   2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  <w:t>ФИЗИКАЛНА ТЕРАПИЯ И РЕХАБИЛИТАЦИЯ ПРИ РЕВМАТОЛОГИЧНИ  ЗАБОЛЯВАНИЯ</w:t>
            </w:r>
          </w:p>
        </w:tc>
      </w:tr>
      <w:tr>
        <w:trPr>
          <w:trHeight w:val="31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Т. Троев, Е.Конакчиева.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ТЕНДЕНЦИИ В РЕХАБИЛИТАЦИЯТА НА ПАЦИЕНТИ С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ru-RU"/>
              </w:rPr>
              <w:t xml:space="preserve">ревматологични заболявания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Т.Троев, В.Димитрова, Хр.Миланова.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ru-RU"/>
              </w:rPr>
              <w:t>Рехабилитационно лечение при синдром на Марфан.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Т.Троев, Хр.Миланова, 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  <w:lang w:val="ru-RU"/>
              </w:rPr>
              <w:t xml:space="preserve">В.Гайфутдинова.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bg-BG"/>
              </w:rPr>
              <w:t>С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ru-RU"/>
              </w:rPr>
              <w:t xml:space="preserve">ъвременно физикално лечение при болен със </w:t>
            </w:r>
            <w:r>
              <w:rPr>
                <w:rFonts w:cs="Arial" w:ascii="Arial Narrow" w:hAnsi="Arial Narrow"/>
                <w:caps/>
                <w:sz w:val="24"/>
                <w:szCs w:val="24"/>
              </w:rPr>
              <w:t>SCLERODERMIA</w:t>
            </w:r>
            <w:r>
              <w:rPr>
                <w:rFonts w:cs="Arial" w:ascii="Arial Narrow" w:hAnsi="Arial Narrow"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caps/>
                <w:sz w:val="24"/>
                <w:szCs w:val="24"/>
              </w:rPr>
              <w:t>PLAQUATA</w:t>
            </w:r>
            <w:r>
              <w:rPr>
                <w:rFonts w:cs="Arial" w:ascii="Arial Narrow" w:hAnsi="Arial Narrow"/>
                <w:caps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Р.Мицева.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ru-RU"/>
              </w:rPr>
              <w:t>Степен на ефективност на физикалната терапия за подобряване качеството на живот при остеопороз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А.Грозева, Д.Кръстева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ТЕРАПЕВТИЧНИ ВЪЗМОЖНОСТИ НА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ЕЛЕКТРОФОРЕЗАТА С ЛИМАННА КАЛ ПРИ БОЛНИ С ДЕФОРМИРАЩА ОСТЕОАРТРО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cap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  <w:lang w:val="bg-BG"/>
              </w:rPr>
              <w:t>П. Петрова,   А. Шишкова, Огн. Софтов</w:t>
            </w: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  <w:vertAlign w:val="superscript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  <w:lang w:val="bg-BG"/>
              </w:rPr>
              <w:t>,  Е. Калчев.</w:t>
            </w: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  <w:vertAlign w:val="superscript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bg-BG"/>
              </w:rPr>
              <w:t xml:space="preserve">Комплексно консервативно лечение на двустранна гонартроза, </w:t>
            </w:r>
          </w:p>
          <w:p>
            <w:pPr>
              <w:pStyle w:val="Heading2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придружена от затлъстява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П-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  <w:t xml:space="preserve">ФИЛМ – ПРЕДСТАВЯНЕ НА ФИЗИОТЕРАПИЯТА Н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  <w:t>ВОЕННА БОЛНИЦА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  <w:t>СОФ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  <w:t>КАФЕ – ПАУ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>ПЕТЪК 04.05.200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lang w:val="bg-BG"/>
              </w:rPr>
              <w:t>12.30 - 14 ч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>ЗАСЕДАНИЕ   3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  <w:t>ФИЗИКАЛНА ТЕРАПИЯ И РЕХАБИЛИТАЦИЯ ПРИ ДЕТСКА ЦЕРЕБРАЛНА ПАРАЛИЗА</w:t>
            </w:r>
          </w:p>
        </w:tc>
      </w:tr>
      <w:tr>
        <w:trPr>
          <w:trHeight w:val="38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 xml:space="preserve">И.Чавдаров.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bg-BG"/>
              </w:rPr>
              <w:t>Общи и специфични черти на ДЦП – невро-моторна диагностика и тестуван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>Р. Кунева, Ж. Темникова,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 xml:space="preserve"> И. Чавдаров.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bg-BG"/>
              </w:rPr>
              <w:t>Сензорно-Интеграционна Терапия в рехабилитационния комплекс на церебралната парализ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 xml:space="preserve">С. Картунова, М. Макавеева, И. Чавдаров.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bg-BG"/>
              </w:rPr>
              <w:t>Координация на храненето – диагностика и терапия при деца с координационни смущения или церебрална парализ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 xml:space="preserve">И. Чавдаров, Н.Бенова, П.Минева, Д.Миланова.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bg-BG"/>
              </w:rPr>
              <w:t>Терапевтични възможности при ДЦП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>И.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Чавдаров, К.Радославова.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bg-BG"/>
              </w:rPr>
              <w:t>Миорелаксация – бърза, ефективна и продължителна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ru-RU"/>
              </w:rPr>
              <w:t xml:space="preserve">Е. Николова, В.Столинчева, Б.Михов, Н. Петрова. </w:t>
            </w:r>
            <w:r>
              <w:rPr>
                <w:rFonts w:cs="Arial Narrow" w:ascii="Arial Narrow" w:hAnsi="Arial Narrow"/>
                <w:bCs/>
                <w:caps/>
                <w:sz w:val="24"/>
                <w:szCs w:val="24"/>
                <w:lang w:val="ru-RU"/>
              </w:rPr>
              <w:t>Лечение на гръбначни изкривявания при деца с ДЦП с кинезиотейп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 xml:space="preserve">И.Чавдаров,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ru-RU"/>
              </w:rPr>
              <w:t>В. Божинова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ДИАГНОСТИКА, РЕХАБИЛИТАЦИЯ, ЛЕЧЕНИЕ И АДМИНИСТРИРАНЕ НА ДЕЦА С ЦЕРЕБРАЛНА ПАРАЛИЗА (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КОНСЕНСУС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П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lang w:val="bg-BG"/>
              </w:rPr>
              <w:t>14 - 15 ч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 xml:space="preserve">ОБЕДНА ПОЧИ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>ПЕТЪК 04.05.200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lang w:val="bg-BG"/>
              </w:rPr>
              <w:t>15 - 16.30 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>ЗАСЕДАНИЕ   4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6"/>
                <w:szCs w:val="26"/>
                <w:lang w:val="bg-BG"/>
              </w:rPr>
              <w:t>ФИЗИКАЛНА ТЕРАПИЯ И РЕХАБИЛИТАЦИЯ ПРИ ОРТОПЕДИЧНИ И ТРАВМАТОЛОГИЧНИ ЗАБОЛЯВА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А.Аспарухов. </w:t>
            </w:r>
            <w:r>
              <w:rPr>
                <w:rFonts w:cs="Arial Narrow" w:ascii="Arial Narrow" w:hAnsi="Arial Narrow"/>
                <w:caps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ru-RU"/>
              </w:rPr>
              <w:t xml:space="preserve">ртроскопска реконструкция при предна травматична раменна нестабилност – възможности за реконструкция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Z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Temelkovski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MINIMAL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VASIVE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STEOSYNTHESIS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VALGUS OSTEOTOMY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THE PROXIMAL PART OF THE TIBIA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Е.Балтов, В. Ковачев, Д. Василев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РЕХАБИЛИТАЦИОННИ ОСОБЕНОСТИ ПРИ РЕЕНДОПРОТЕЗИРАНИ ТАЗОБЕДРЕНИ СТАВИ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Е. Илиева, Вл. Ставрев.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ru-RU"/>
              </w:rPr>
              <w:t xml:space="preserve">Съвременен подход в рехабилитацията след ендопротезиране на тазобедрена става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Е. Илиева,  Р. Минчев,  А. Гечев.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ru-RU"/>
              </w:rPr>
              <w:t>Особености на ранната и късната рехабилитация след артропластика на колянна става.</w:t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jc w:val="left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Л.Йовчева, И.Колева, Пл.Ненов, Р.Йошинов, К.Мирчев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СРАВНИТЕЛНО ПРОУЧВАНЕ МЕЖДУ ТРИ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bg-BG"/>
              </w:rPr>
              <w:t>ФТР-КОМПЛЕКСА ПРИ БОЛНИ след РЕКОНСТРУКЦИЯ на предна кръстна връз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 xml:space="preserve">Е. Илиева. 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ru-RU"/>
              </w:rPr>
              <w:t>РЕХАБИЛИТАЦИЯ След ЕНДОПРОТЕЗИРАНЕ на РАМЕнна став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bg-BG"/>
              </w:rPr>
              <w:t xml:space="preserve">Л.Йовчева, Е.Симеонов. 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ru-RU"/>
              </w:rPr>
              <w:t>ФТР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bg-BG"/>
              </w:rPr>
              <w:t xml:space="preserve">-програма след мозаична пластика при остеохондрални дефекти на бедрени кондили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 xml:space="preserve">А. Мирчева, И. Колева, Л. Йовчева, Р. Йошинов, А. Цеков.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РОЛЯТА НА КОМПЛЕКСНАТА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ФТР В НЕ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ПЕРАТИВНИЯ АЛГОРИТЪМ НА ЛЕЧЕНИЕ ПРИ ПАЦИЕНТИ С УВРЕДИ НА РОТАТОРЕН МАНШОН И РАМЕННА НЕСТАБИЛНОСТ.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bg-BG"/>
              </w:rPr>
              <w:t xml:space="preserve">А. Цеков, В. Панчев, А. Мирчева. </w:t>
            </w:r>
            <w:r>
              <w:rPr>
                <w:rFonts w:cs="Arial" w:ascii="Arial Narrow" w:hAnsi="Arial Narrow"/>
                <w:caps/>
                <w:sz w:val="22"/>
                <w:szCs w:val="22"/>
                <w:lang w:val="bg-BG"/>
              </w:rPr>
              <w:t>Измервания при сколиоз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ru-RU"/>
              </w:rPr>
              <w:t>Е.Николова, Б.Михов,  Н.Петрова, В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bg-BG"/>
              </w:rPr>
              <w:t>.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ru-RU"/>
              </w:rPr>
              <w:t xml:space="preserve">Столинчева. 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ru-RU"/>
              </w:rPr>
              <w:t>Приложение на Кинезиотейпинг при оперирани след травми на колянна ста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ru-RU"/>
              </w:rPr>
              <w:t>П-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ru-RU"/>
              </w:rPr>
              <w:t>П-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ru-RU"/>
              </w:rPr>
              <w:t>П-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ru-RU"/>
              </w:rPr>
              <w:t>П-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ru-RU"/>
              </w:rPr>
              <w:t>П-9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 xml:space="preserve">ПОЧИВКА 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>ПЕТЪК 04.05.200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lang w:val="bg-BG"/>
              </w:rPr>
              <w:t>17 - 18.30 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  <w:t>ЗАСЕДАНИЕ  5</w:t>
            </w: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  <w:t xml:space="preserve">ФИЗИКАЛНА ТЕРАПИЯ И РЕХАБИЛИТАЦИЯ ПРИ </w:t>
            </w:r>
            <w:r>
              <w:rPr>
                <w:rFonts w:cs="Arial Narrow" w:ascii="Arial Narrow" w:hAnsi="Arial Narrow"/>
                <w:b/>
                <w:iCs/>
                <w:caps/>
                <w:sz w:val="28"/>
                <w:szCs w:val="28"/>
                <w:lang w:val="bg-BG"/>
              </w:rPr>
              <w:t xml:space="preserve">заболявания на </w:t>
            </w:r>
            <w:r>
              <w:rPr>
                <w:rFonts w:cs="Arial Narrow" w:ascii="Arial Narrow" w:hAnsi="Arial Narrow"/>
                <w:b/>
                <w:iCs/>
                <w:caps/>
                <w:sz w:val="32"/>
                <w:szCs w:val="32"/>
                <w:lang w:val="bg-BG"/>
              </w:rPr>
              <w:t>централната нервна система</w:t>
            </w:r>
          </w:p>
        </w:tc>
      </w:tr>
      <w:tr>
        <w:trPr>
          <w:trHeight w:val="4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И.Миланов</w:t>
            </w:r>
            <w:r>
              <w:rPr>
                <w:rFonts w:cs="Arial Narrow" w:ascii="Arial Narrow" w:hAnsi="Arial Narrow"/>
                <w:caps/>
                <w:sz w:val="24"/>
                <w:szCs w:val="24"/>
              </w:rPr>
              <w:t xml:space="preserve">. ЛЕЧЕНИЕ НА ДВИГАТЕЛНИТЕ НАРУШЕНИЯ. </w:t>
            </w:r>
          </w:p>
          <w:p>
            <w:pPr>
              <w:pStyle w:val="Heading2"/>
              <w:ind w:left="0" w:hanging="0"/>
              <w:jc w:val="lef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Н.Топалов.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НЕВРОРЕНТГЕНОЛОГИЧНИ ИЗСЛЕДВАНИЯ ВЪВ ФИЗИКАЛНАТА И РЕХАБИЛИТАЦИОННА МЕДИЦИН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И.Колева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aps/>
                <w:lang w:val="ru-RU"/>
              </w:rPr>
              <w:t xml:space="preserve">ВЪЗМОЖНОСТИ НА ФИЗИКАЛНИТЕ ФАКТОРИ ЗА ПОДОБРЯВАНЕ КАЧЕСТВОТО НА ЖИВОТ НА ПАЦИЕНТИТЕ със заболявания на нервнаТА система. </w:t>
            </w:r>
            <w:r>
              <w:rPr>
                <w:rFonts w:cs="Arial Narrow" w:ascii="Arial Narrow" w:hAnsi="Arial Narrow"/>
                <w:lang w:val="ru-RU"/>
              </w:rPr>
              <w:t>МЕТОДИ ЗА ВЪЗСТАНОВЯВАНЕ НА ПРИДВИЖВАНЕТО И ИЗИСКВАНИЯ КЪМ ПОМОЩНИТЕ СРЕДСТВА ПРИ ИНВАЛИДИЗАЦИЯ ВСЛЕДСТВИЕ ЗАБОЛЯВАНИЯ И УВРЕДИ НА ЦЕНТРАЛНАТА НЕРВНА СИСТЕМ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М. Маринкев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ЯСТОТО НА НИСКОЧЕСТОТНИТЕ ТОКОВЕ ПРИ ЛЕЧЕНИЕТО И РЕХАБИЛИТАЦИЯТА НА СЛЕДИНСУЛТНИТЕ ХЕМИПАРЕЗ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 xml:space="preserve">Г.Георгиев.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ОСОБЕНОСТИ НА ЛАЗЕРНАТА ТЕРАПИЯ В НЕВРОЛОГИЯТА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Е.Милушев, Л.Веселинова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ПРИНЦИПИ НА РЕХАБИЛИТАЦИЯТА ПРИ ПАРКИНСОНОВА БОЛЕСТ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Л.Веселинова, Е.Милушев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ИНЦИПИ ЗА ИЗГРАЖДАНЕ НА РЕХАБИЛИТАЦИОННА ПРОГРАМА ПРИ БОЛНИ С МНОЖЕСТВЕНА СКЛЕРО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И.Колева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4"/>
                <w:szCs w:val="24"/>
              </w:rPr>
              <w:t>АЛГОРИТЪМ за НЕВРОрехабилитация при Мозъчно-съдова болест и слединсултни хемипарези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. </w:t>
            </w:r>
          </w:p>
          <w:p>
            <w:pPr>
              <w:pStyle w:val="Heading2"/>
              <w:ind w:left="0" w:hanging="0"/>
              <w:jc w:val="left"/>
              <w:rPr>
                <w:rFonts w:ascii="Arial Narrow" w:hAnsi="Arial Narrow" w:cs="Arial Narrow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И.Колева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Н.Топалов, Д.Георгиев, П.Атанасова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aps/>
                <w:sz w:val="24"/>
                <w:szCs w:val="24"/>
              </w:rPr>
              <w:t xml:space="preserve">комплексен неврорехабилитационен алгоритъм </w:t>
            </w:r>
            <w:r>
              <w:rPr>
                <w:rFonts w:cs="Arial Narrow" w:ascii="Arial Narrow" w:hAnsi="Arial Narrow"/>
                <w:caps/>
                <w:sz w:val="24"/>
                <w:szCs w:val="24"/>
              </w:rPr>
              <w:t>ПОДОБРЯВА КАЧЕСТВОТО НА ЖИВОТ НА паркинсониЦИТЕ.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И.Колева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Н.Топалов,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K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K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метска, П.Атанасова. </w:t>
            </w:r>
            <w:r>
              <w:rPr>
                <w:rFonts w:cs="Arial Narrow" w:ascii="Arial Narrow" w:hAnsi="Arial Narrow"/>
                <w:caps/>
                <w:sz w:val="24"/>
                <w:szCs w:val="24"/>
              </w:rPr>
              <w:t>ЕФЕКТИВНОСТ НА комплексна ФТР-програма при пациенти с Множествена Склероз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bg-BG"/>
              </w:rPr>
              <w:t>Е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bg-BG"/>
              </w:rPr>
              <w:t xml:space="preserve"> Маринов. </w:t>
            </w:r>
            <w:r>
              <w:rPr>
                <w:rFonts w:cs="Arial Narrow" w:ascii="Arial Narrow" w:hAnsi="Arial Narrow"/>
                <w:bCs/>
                <w:caps/>
                <w:sz w:val="24"/>
                <w:szCs w:val="24"/>
                <w:lang w:val="bg-BG"/>
              </w:rPr>
              <w:t>Особености на ерготерапията и рехабилитацията при деца с аутизъм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cap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Е.Маринов, С. Цветкова. </w:t>
            </w:r>
            <w:r>
              <w:rPr>
                <w:rFonts w:cs="Arial Narrow" w:ascii="Arial Narrow" w:hAnsi="Arial Narrow"/>
                <w:caps/>
                <w:sz w:val="24"/>
                <w:szCs w:val="24"/>
              </w:rPr>
              <w:t>Приложение на сензорно-моторна терапия в специалната педагогик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С.Цветкова, Д.Димитрова.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ru-RU"/>
              </w:rPr>
              <w:t xml:space="preserve">Проучване влиянието на компютърната среда </w:t>
            </w:r>
            <w:r>
              <w:rPr>
                <w:rFonts w:cs="Arial Narrow" w:ascii="Arial Narrow" w:hAnsi="Arial Narrow"/>
                <w:i/>
                <w:caps/>
                <w:sz w:val="24"/>
                <w:szCs w:val="24"/>
              </w:rPr>
              <w:t>Comenius</w:t>
            </w:r>
            <w:r>
              <w:rPr>
                <w:rFonts w:cs="Arial Narrow" w:ascii="Arial Narrow" w:hAnsi="Arial Narrow"/>
                <w:i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caps/>
                <w:sz w:val="24"/>
                <w:szCs w:val="24"/>
              </w:rPr>
              <w:t>Logo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ru-RU"/>
              </w:rPr>
              <w:t xml:space="preserve"> върху психомоторно функциониране на деца с церебрална парали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П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П-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П-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П-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П-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П-15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  <w:lang w:val="bg-BG"/>
              </w:rPr>
              <w:t>20 ч.  ОФИЦИАЛНА ВЕЧЕРЯ – хотел „Балкан”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>СЪБОТА 05.05.200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lang w:val="bg-BG"/>
              </w:rPr>
              <w:t>9 - 10.30 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>ЗАСЕДАНИЕ  6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32"/>
                <w:szCs w:val="3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  <w:t>ФИЗИКАЛНА ТЕРАПИЯ И РЕХАБИЛИТАЦИЯ ПРИ ЗАБОЛЯВАНИЯ НА</w:t>
            </w:r>
            <w:r>
              <w:rPr>
                <w:rFonts w:cs="Arial Narrow" w:ascii="Arial Narrow" w:hAnsi="Arial Narrow"/>
                <w:b/>
                <w:iCs/>
                <w:sz w:val="32"/>
                <w:szCs w:val="32"/>
                <w:lang w:val="bg-BG"/>
              </w:rPr>
              <w:t xml:space="preserve"> ПЕРИФЕРНАТА НЕРВНА СИСТЕМ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А.Гечев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ВЕРТЕБРОГЕННИТЕ РАДИКУЛОПАТИИ – РАЗЛИЧИЯ И СХОДСТВА В ПОДХОДИТЕ НИ КЪМ ТЯХ. 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Ж.Павлова, А.Гечев, Г.Гечев. </w:t>
            </w:r>
            <w:r>
              <w:rPr>
                <w:rFonts w:cs="Arial Narrow" w:ascii="Arial Narrow" w:hAnsi="Arial Narrow"/>
                <w:sz w:val="24"/>
                <w:szCs w:val="24"/>
              </w:rPr>
              <w:t>ЕКСТЕНЗИОННА (ТРАКЦИОННА) ТЕРАПИЯ ПРИ ДИСКОВАТА БОЛЕСТ.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Т.Краев. </w:t>
            </w:r>
            <w:r>
              <w:rPr>
                <w:rFonts w:cs="Arial Narrow" w:ascii="Arial Narrow" w:hAnsi="Arial Narrow"/>
                <w:sz w:val="24"/>
                <w:szCs w:val="24"/>
              </w:rPr>
              <w:t>ТРАКЦИОННИ ТЕХНИКИ, ИНТЕГРИРАНИ С ПОСТ-ИЗОМЕТРИЧНА РЕЛАКСАЦ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И. Пашев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ЗА ДИФЕРЕНЦИАЛНАТА ДИАГНОЗА НА САКРО-ИЛИАЧНИТЕ БЛОКАЖИ И НОВАТА ОБРАЗНА ДИАГНОСТИКА.</w:t>
            </w:r>
          </w:p>
          <w:p>
            <w:pPr>
              <w:pStyle w:val="Heading2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Ц.Вътев, И. Колева, Х.Аспарухова. </w:t>
            </w:r>
            <w:r>
              <w:rPr>
                <w:rFonts w:cs="Arial Narrow" w:ascii="Arial Narrow" w:hAnsi="Arial Narrow"/>
                <w:caps/>
                <w:sz w:val="24"/>
                <w:szCs w:val="24"/>
              </w:rPr>
              <w:t xml:space="preserve">КОМПЛЕКСНА ФТР на 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 xml:space="preserve">вертеброгенни ЛУМБО-САКРАЛНИ радикулОПАТИИ - Опитът на УМБАЛ – Плевен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И. Колева.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ФИЗИКАЛНА АНАЛГЕЗИЯ И КАЧЕСТВО НА ЖИВОТ ПРИ ПАЦИЕНТИ С ПЕРИФЕРНО-НЕРВНИ ЗАБОЛЯВАНИЯ.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ru-RU"/>
              </w:rPr>
              <w:t xml:space="preserve">Е.Николова, Б.Михов, В. Столинчева, Н.Петрова.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ru-RU"/>
              </w:rPr>
              <w:t>Методът Кинезиотейпинг – функция и еф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Ц.Вътев, И. Колева, Бл. Десева. </w:t>
            </w:r>
            <w:r>
              <w:rPr>
                <w:rFonts w:cs="Arial Narrow" w:ascii="Arial Narrow" w:hAnsi="Arial Narrow"/>
                <w:caps/>
                <w:sz w:val="24"/>
                <w:szCs w:val="24"/>
              </w:rPr>
              <w:t>ФТР ПРИ лумбални паравертебрални болки, ОБУСЛОВЕНИ ОТ САКРО-ИЛИАЧЕН БЛОКАЖ.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П.Михова, И. Колева, П. Цветанов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КОМПЛЕКСНА ФТР на ДИАБЕТНО СТЪПАЛ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П-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П-17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АФЕ - ПАУЗ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>СЪБОТА 05.05.200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lang w:val="bg-BG"/>
              </w:rPr>
              <w:t>11 - 12 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>ЗАСЕДАНИЕ  7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  <w:t>ФИЗИКАЛНА ТЕРАПИЯ И РЕХАБИЛИТАЦИЯ ПРИ ДРУГИ</w:t>
            </w:r>
            <w:r>
              <w:rPr>
                <w:rFonts w:cs="Arial Narrow" w:ascii="Arial Narrow" w:hAnsi="Arial Narrow"/>
                <w:b/>
                <w:iCs/>
                <w:sz w:val="26"/>
                <w:szCs w:val="26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32"/>
                <w:szCs w:val="3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32"/>
                <w:szCs w:val="32"/>
                <w:lang w:val="bg-BG"/>
              </w:rPr>
              <w:t>ЧЕСТО СРЕЩАНИ И СОЦИАЛНО-ЗНАЧИМИ ЗАБОЛЯВА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Д.Стойков, И.Колева, Б.Христова, К.Христов.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ПАРЕТИЧНИЯ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Т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 ИЛЕУС -  СЕРИОЗЕН ПРОБЛЕМ НА РАННИЯ СЛЕДОПЕРАТИВЕН ПЕРИОД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Л. Веселинова.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ИНЦИПИ НА РЕХАБИЛИТАЦИОННИЯ ПРОЦЕС ПРИ ХИРУРГИЧНИ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ЗАБОЛЯВАНИЯ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И. Такева, Я.Петровска, Н.Гацова. 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ru-RU"/>
              </w:rPr>
              <w:t>Ранна следоперативна рехабилитация на болни с инфилтративни тумори на главния мозък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Г.Георгиев.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en-GB"/>
              </w:rPr>
              <w:t>E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bg-BG"/>
              </w:rPr>
              <w:t>фективност на лечението на рани с Ниско Енергетична Лазерна Терапия.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/>
              </w:rPr>
              <w:t xml:space="preserve">Р. Бахчеванджиева.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bg-BG"/>
              </w:rPr>
              <w:t>ФИЗИОПРОФИЛАКТИКА НА НЯКОИ СЪРДЕЧНО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ru-RU"/>
              </w:rPr>
              <w:t>-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bg-BG"/>
              </w:rPr>
              <w:t>СЪДОВИ ЗАБОЛЯ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bg-B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М. Кръстанова. 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ru-RU"/>
              </w:rPr>
              <w:t>Нашият дългогодишен опит с физиотерапевтична програма в ранен следоперативен период  на коремна хирургия с апарат “Гастроема”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М. Кръстанова, Д.Вачева.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ru-RU"/>
              </w:rPr>
              <w:t>Ефективност от ранната рехабилитация при болни, оперирани по повод на карцином на гърдата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u-RU"/>
              </w:rPr>
              <w:t xml:space="preserve">Л. Йовчева, И.Колева, Св. Тодоров, Бл. Десева, А.Мирчева. 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ru-RU"/>
              </w:rPr>
              <w:t xml:space="preserve">Ефект от комплексна ФТР-програма при деца с послеродов хематом на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sternocleidomastoid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П-18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П-19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П-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>05.05.200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lang w:val="bg-BG"/>
              </w:rPr>
              <w:t>12 ч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ЗАКРИВАНЕ НА КОНФЕРЕНЦИЯТА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  <w:lang w:val="ru-RU"/>
        </w:rPr>
      </w:pPr>
      <w:r>
        <w:rPr>
          <w:rFonts w:cs="Arial Narrow" w:ascii="Arial Narrow" w:hAnsi="Arial Narrow"/>
          <w:b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  <w:lang w:val="ru-RU"/>
        </w:rPr>
      </w:pPr>
      <w:r>
        <w:rPr>
          <w:rFonts w:cs="Arial Narrow" w:ascii="Arial Narrow" w:hAnsi="Arial Narrow"/>
          <w:b/>
          <w:iCs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Регламент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Доклади (лекции) – Л – 15 мин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ъобщения С – 7 мин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Постери 70 см / 100 с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sprm.com/" TargetMode="External"/><Relationship Id="rId3" Type="http://schemas.openxmlformats.org/officeDocument/2006/relationships/hyperlink" Target="http://www.mu-pleven.com/" TargetMode="External"/><Relationship Id="rId4" Type="http://schemas.openxmlformats.org/officeDocument/2006/relationships/hyperlink" Target="mailto:yvette.koleva@umbalpln.com" TargetMode="External"/><Relationship Id="rId5" Type="http://schemas.openxmlformats.org/officeDocument/2006/relationships/hyperlink" Target="mailto:yvette@cc.bas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39:00Z</dcterms:created>
  <dc:creator>Administrator</dc:creator>
  <dc:description/>
  <cp:keywords/>
  <dc:language>en-US</dc:language>
  <cp:lastModifiedBy>Yvette Koleva</cp:lastModifiedBy>
  <cp:lastPrinted>2006-08-09T22:52:00Z</cp:lastPrinted>
  <dcterms:modified xsi:type="dcterms:W3CDTF">2007-04-26T05:39:00Z</dcterms:modified>
  <cp:revision>2</cp:revision>
  <dc:subject/>
  <dc:title>СЪВРЕМЕННИ МЕТОДИ  </dc:title>
</cp:coreProperties>
</file>