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ртира вторият цикъл на Дейност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а  № BG05М2OP001–2.009-0031-C01 „Създаване на център за обучение на докторанти, постдокторанти, специализанти и млади учени към Факултет „Медицина“ на МУ-Плевен“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ипът на проекта № BG05М2OP001–2.009-0031-C01 „Създаване на център за обучение на докторанти, постдокторанти, специализанти и млади учени към Факултет „Медицина“ на МУ-Плевен“ кани всички специализанти от хирургическите специалности на Факултет „Медицина“ да се присъединят към целевата група за включване във втория цикъл на Дейност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ъ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 е по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 Безвъзмездната финансова помощ по проекта е на обща стойност 695 631,34 лв., а срокът за изпълнение на проекта е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есец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евата група на Дейност 2 „Персонализиран подход в предоперативната подготовка и оперативното лечение на пациенти чрез минимално инвазивна хирургия, базиран на образни реконструкции, 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 xml:space="preserve">визуализация и виртуална симулация“ включва докторанти, специализанти и млади учени от хирургичните специалности. От края на м. март 2018 г. предстои провеждането на втори 6-месечен цикъл на Дейност 2, който включва </w:t>
      </w:r>
      <w:r>
        <w:rPr>
          <w:b/>
          <w:sz w:val="28"/>
          <w:szCs w:val="28"/>
        </w:rPr>
        <w:t>шест обучителни мод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1. Основи на образната диагностика (компютърна томография, ядреномагнитен резонанс, рентгенография и ултразву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разен постпроцесинг – видове, приложения и ползи за клиничната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иртуална симулация и 3D визуализи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иртуална дисекция и предоперативно плани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бучение за работата на виртуален симулатор за минимално инвазивна хирур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инимално инвазивна хирургия и работа в експериментална операционна 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 повече информация и записване в срок до 12 март 2018 г. - Център „Научноизследователска дейност“, тел. 064 884 294, и 064 884 101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та на обучителните модули от Дейност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на проекта е младите учени да придобият практически умения и мотивация за устойчиво академично развитие чрез работа в реална среда с подходящо научно оборудване. Очакваният резултат е докторантите, младите лекари и специализантите да развият аналитични умения за научноизследователска работа, както и да се повиши тяхната готовност и адаптивност за професионална реализац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2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en-US"/>
      </w:rPr>
      <w:t>-C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8815216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5:00Z</dcterms:created>
  <dc:creator>Милена Виденова</dc:creator>
  <dc:description/>
  <dc:language>en-US</dc:language>
  <cp:lastModifiedBy>Aleksey</cp:lastModifiedBy>
  <cp:lastPrinted>2018-02-27T15:04:00Z</cp:lastPrinted>
  <dcterms:modified xsi:type="dcterms:W3CDTF">2018-03-01T13:05:00Z</dcterms:modified>
  <cp:revision>2</cp:revision>
  <dc:subject/>
  <dc:title/>
</cp:coreProperties>
</file>