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right="0" w:hanging="0"/>
        <w:rPr/>
      </w:pPr>
      <w:r>
        <w:rPr>
          <w:b/>
          <w:bCs/>
        </w:rPr>
        <w:t>Т Е Х Н И Ч Е С К О    З А Д А Н И Е</w:t>
      </w:r>
    </w:p>
    <w:p>
      <w:pPr>
        <w:pStyle w:val="Heading"/>
        <w:ind w:right="0" w:hanging="0"/>
        <w:rPr/>
      </w:pPr>
      <w:r>
        <w:rPr/>
        <w:t>за изготвяне на Работен Инвестиционен Проект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</w:rPr>
        <w:t>ОБЕКТ</w:t>
      </w:r>
      <w:r>
        <w:rPr/>
        <w:t>: Учебна сграда на територията на МУ – ПЛЕВЕН</w:t>
      </w:r>
    </w:p>
    <w:p>
      <w:pPr>
        <w:pStyle w:val="Normal"/>
        <w:rPr/>
      </w:pPr>
      <w:r>
        <w:rPr>
          <w:b/>
          <w:bCs/>
        </w:rPr>
        <w:t>ВЪЗЛОЖИТЕЛ</w:t>
      </w:r>
      <w:r>
        <w:rPr/>
        <w:t>: Проф. д-р Славчо Томов, д.м.н., Ректор при МУ – Плев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Намерението на МУ – Плевен е в близко бъдеще да подготвя кадри по специалност „Фармацевт”. Предвид ограничения сграден фонд на университета и невъзможността му да поеме допълнителния брой студенти се налага изграждането на нова учебна сграда, в която да се помести бъдещия факултет по фармация. Предполагаемият брой на обучаваните студенти е 500, при 100 души на випуск и 5 годишно обучение. Административния, обслужващия и преподавателския състав ще наброява около 50 души.</w:t>
      </w:r>
    </w:p>
    <w:p>
      <w:pPr>
        <w:pStyle w:val="Normal"/>
        <w:jc w:val="both"/>
        <w:rPr/>
      </w:pPr>
      <w:r>
        <w:rPr/>
        <w:tab/>
        <w:t>Предвид съществуващото застрояване в университетския комплекс като подходящо място за новата сграда е определена градината разположена източно от сградата на Ректорат 1, в югоизточната част на комплекса, по протежение на ул. Москва. Прогнозната ЗП на сградата е не повече от 1000м</w:t>
      </w:r>
      <w:r>
        <w:rPr>
          <w:lang w:val="en-US"/>
        </w:rPr>
        <w:t>²</w:t>
      </w:r>
      <w:r>
        <w:rPr/>
        <w:t xml:space="preserve"> и</w:t>
      </w:r>
      <w:r>
        <w:rPr>
          <w:lang w:val="en-US"/>
        </w:rPr>
        <w:t xml:space="preserve"> </w:t>
      </w:r>
      <w:r>
        <w:rPr/>
        <w:t>РЗП не повече от 3000м</w:t>
      </w:r>
      <w:r>
        <w:rPr>
          <w:lang w:val="en-US"/>
        </w:rPr>
        <w:t>²</w:t>
      </w:r>
      <w:r>
        <w:rPr/>
        <w:t xml:space="preserve"> / 3 надземни етажа/, при кота корниз около 10м спрямо прилежащия терен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труктурата на факултетът по фармация е следната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Декан на факултета</w:t>
      </w:r>
      <w:r>
        <w:rPr/>
        <w:t>, като за неговите нужди са необходими:</w:t>
      </w:r>
    </w:p>
    <w:p>
      <w:pPr>
        <w:pStyle w:val="Normal"/>
        <w:ind w:left="1080" w:hanging="0"/>
        <w:jc w:val="both"/>
        <w:rPr/>
      </w:pPr>
      <w:r>
        <w:rPr/>
        <w:t>- кабинет</w:t>
      </w:r>
    </w:p>
    <w:p>
      <w:pPr>
        <w:pStyle w:val="Normal"/>
        <w:ind w:left="1080" w:hanging="0"/>
        <w:jc w:val="both"/>
        <w:rPr/>
      </w:pPr>
      <w:r>
        <w:rPr/>
        <w:t>- кабинет секрета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Помощник Декан на факултета</w:t>
      </w:r>
      <w:r>
        <w:rPr/>
        <w:t>:</w:t>
      </w:r>
    </w:p>
    <w:p>
      <w:pPr>
        <w:pStyle w:val="Normal"/>
        <w:ind w:left="1080" w:hanging="0"/>
        <w:jc w:val="both"/>
        <w:rPr/>
      </w:pPr>
      <w:r>
        <w:rPr/>
        <w:t>- каби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Катедра Фармакогнозия</w:t>
      </w:r>
    </w:p>
    <w:p>
      <w:pPr>
        <w:pStyle w:val="Normal"/>
        <w:ind w:left="1080" w:hanging="0"/>
        <w:jc w:val="both"/>
        <w:rPr/>
      </w:pPr>
      <w:r>
        <w:rPr/>
        <w:t>- учебна лаборатория Бота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учебна лаборатория Фармакогнозия – микроскопс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учебна лаборатория Фармакогнозия – фотохимич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учебна лаборатория Биотехнология</w:t>
      </w:r>
    </w:p>
    <w:p>
      <w:pPr>
        <w:pStyle w:val="BodyTextIndent2"/>
        <w:rPr/>
      </w:pPr>
      <w:r>
        <w:rPr/>
        <w:t>Всяка от тях следва да съдържа 12 работни места за студенти и 1 преподавателско място, работни плотове и шкафове за съхранение на материали и помаг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Лаборантска ст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Складово помещение за съхранение на херба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Складово помещение за учебни помагала и материа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Научна лабораторя – 4 работни ме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Кабинети за ръководител катедра, хабилитирани лица и асистен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Катедра Технология на лекарствените форми с биофармация</w:t>
      </w:r>
    </w:p>
    <w:p>
      <w:pPr>
        <w:pStyle w:val="Normal"/>
        <w:ind w:left="1080" w:hanging="0"/>
        <w:jc w:val="both"/>
        <w:rPr/>
      </w:pPr>
      <w:r>
        <w:rPr/>
        <w:t>- учебна лаборатория Течни и твърди лекарствени фор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учебна лаборатория Твърди дозирани лекарствени фор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учебна лаборатория Стерилни лекарствени фор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учебна лаборатория Фитопродук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учебна лаборатория Биофармацевтичен контрол</w:t>
      </w:r>
    </w:p>
    <w:p>
      <w:pPr>
        <w:pStyle w:val="BodyTextIndent2"/>
        <w:rPr/>
      </w:pPr>
      <w:r>
        <w:rPr/>
        <w:t>Всяка от тях следва да съдържа 12 работни места за студенти и 1 преподавателско място, работни плотове и шкафове за съхранение на материали и помаг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Лаборантска ст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Складови помещения за учебни помагала и материали – 2 бро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Научна лабораторя – 4 работни ме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Кабинети за ръководител катедра, хабилитирани лица и асистенти</w:t>
      </w:r>
    </w:p>
    <w:p>
      <w:pPr>
        <w:pStyle w:val="Normal"/>
        <w:ind w:firstLine="708"/>
        <w:jc w:val="both"/>
        <w:rPr/>
      </w:pPr>
      <w:r>
        <w:rPr/>
        <w:t>За нуждите на горепосочените две катедри да се осигурят две общи помещения: за получаване на чиста вода и за миялн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u w:val="single"/>
        </w:rPr>
        <w:t>Катедра Химия и Биохим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2 лаборатории с междинна подготвителна по Органична хим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2 лаборатории с междинна подготвителна по Аналитична химия</w:t>
      </w:r>
    </w:p>
    <w:p>
      <w:pPr>
        <w:pStyle w:val="BodyTextIndent2"/>
        <w:rPr/>
      </w:pPr>
      <w:r>
        <w:rPr/>
        <w:t>Всяка от тях следва да съдържа 12 работни места за студенти и 1 преподавателско място, работни плотове и шкафове за съхранение на материали и помаг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2 научни лаборатории с междинна подготвителна по Органична и Аналитична химия</w:t>
      </w:r>
    </w:p>
    <w:p>
      <w:pPr>
        <w:pStyle w:val="Normal"/>
        <w:ind w:left="708" w:hanging="0"/>
        <w:jc w:val="both"/>
        <w:rPr/>
      </w:pPr>
      <w:r>
        <w:rPr/>
        <w:t>Всяка с по 4 работни ме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Складово помещение за учебни помагала и материа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Кабинети за ръководител катедра, хабилитирани лица и асистен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u w:val="single"/>
        </w:rPr>
        <w:t>Катедра Организация, управление и икономика на фармация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Лекционна зала с 25 места – </w:t>
      </w:r>
      <w:r>
        <w:rPr>
          <w:lang w:val="en-US"/>
        </w:rPr>
        <w:t>3</w:t>
      </w:r>
      <w:r>
        <w:rPr/>
        <w:t xml:space="preserve"> бро</w:t>
      </w:r>
      <w:r>
        <w:rPr>
          <w:lang w:val="en-GB"/>
        </w:rPr>
        <w:t>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Складово помещение за учебни помагала и материа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Кабинети за ръководител катедра, хабилитирани лица и асистен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u w:val="single"/>
        </w:rPr>
        <w:t>Общи учебни помещени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Учебна зала със 100 места – 2 бро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Читалня – 20 мест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u w:val="single"/>
        </w:rPr>
        <w:t>Допълнителни административни помещени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Конферентна зала – 50 ме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Студентска канцелария – 4 работни ме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>
          <w:u w:val="single"/>
        </w:rPr>
        <w:t>Друг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Складови поме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Инсталационни поме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Санитарни помещения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BodyTextIndent3"/>
        <w:rPr/>
      </w:pPr>
      <w:r>
        <w:rPr/>
        <w:t>При изготвяне на проектното предложение да се изследва възможността за топла връзка между новата сграда и сградата на Ректорат 1, като се има предвид, че фасадата на Ректорат 1 е със статут на паметник на архитектурата. Да се предвиди благоустрояване на пространството около новата сграда.</w:t>
      </w:r>
    </w:p>
    <w:p>
      <w:pPr>
        <w:pStyle w:val="Normal"/>
        <w:jc w:val="both"/>
        <w:rPr/>
      </w:pPr>
      <w:r>
        <w:rPr/>
        <w:tab/>
        <w:t>Проектът да се изготви при спазване на действащата нормативна уредба, в обем: идеен проект /вкл. визуализация</w:t>
      </w:r>
      <w:r>
        <w:rPr>
          <w:lang w:val="en-US"/>
        </w:rPr>
        <w:t xml:space="preserve"> </w:t>
      </w:r>
      <w:r>
        <w:rPr/>
        <w:t>и макет/, технически проект /в обем и съдържание достатъчен за издаване на разрешение за строеж, вкл. и макет/  и работен проект /специфични детайли и КС/ и да включва следните части:  Архитектурна,  Конструктивна със Статически изчисления, ЕЛ с външни връзки, Слаботокови инсталации, ВиК с външни връзки, ОВК, Енергийна ефективност, Вертикална планировка,  Паркоустрояване, ПБЗ, пожарна безопастност и КС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 xml:space="preserve">             </w:t>
      </w:r>
    </w:p>
    <w:sectPr>
      <w:type w:val="nextPage"/>
      <w:pgSz w:w="11906" w:h="16838"/>
      <w:pgMar w:left="108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51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02:00Z</dcterms:created>
  <dc:creator>User</dc:creator>
  <dc:description/>
  <cp:keywords/>
  <dc:language>en-US</dc:language>
  <cp:lastModifiedBy>Vania</cp:lastModifiedBy>
  <cp:lastPrinted>2013-09-11T09:54:00Z</cp:lastPrinted>
  <dcterms:modified xsi:type="dcterms:W3CDTF">2013-09-16T12:13:00Z</dcterms:modified>
  <cp:revision>24</cp:revision>
  <dc:subject/>
  <dc:title>до Пом</dc:title>
</cp:coreProperties>
</file>