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Комисия по етика на научно-изследователската дейност</w:t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>Медицински Университет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“Климент Охридски”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ефон: </w:t>
      </w:r>
      <w:r>
        <w:rPr/>
        <w:t>884 196 / 884 19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а - заявление за разглеждане и даване на решение за извършване на научни изследвания върху животн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42"/>
        <w:jc w:val="both"/>
        <w:rPr/>
      </w:pPr>
      <w:r>
        <w:rPr/>
        <w:t xml:space="preserve">Политиката на Медицински Университет (МУ) – Плевен изисква осигуряване на високи стандарти на етично поведение при провеждането на научни изследвания върху животни. За целта е необходимо всяко планирано изследване върху животни да бъде разгледано от Комисията по етика на научно-изследователската дейност при МУ-Плев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2"/>
        <w:jc w:val="both"/>
        <w:rPr/>
      </w:pPr>
      <w:r>
        <w:rPr/>
        <w:t xml:space="preserve">Списък на документите, които трябва да бъдат прикрепени към попълнената форма-заявление в случай на </w:t>
      </w:r>
      <w:r>
        <w:rPr>
          <w:b/>
        </w:rPr>
        <w:t>научно изследване върху животни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-проект на научното изследван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кументи за регистриране на информацията от научното изследване върху животн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и за произход и отглеждане на експерименталните живот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биографии на всички изследовате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Документ, удостоверяващ завършване на специализиран курс съответно на изискванията на Наредба 20 от 1.11.2012 за </w:t>
      </w:r>
      <w:r>
        <w:rPr>
          <w:iCs/>
          <w:lang w:val="ru-RU"/>
        </w:rPr>
        <w:t>минималните изисквания за защита и хуманно отношение към опитните животни и изискванията към обектите за използването, отглеждането и/или доставката им, чл.34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и за попълване:</w:t>
      </w:r>
    </w:p>
    <w:p>
      <w:pPr>
        <w:pStyle w:val="Normal"/>
        <w:ind w:firstLine="342"/>
        <w:jc w:val="both"/>
        <w:rPr/>
      </w:pPr>
      <w:r>
        <w:rPr/>
        <w:t>В следващата форма попълнете категориите, които имат отношение към планираното от Вас научно проучване.</w:t>
      </w:r>
    </w:p>
    <w:p>
      <w:pPr>
        <w:pStyle w:val="Normal"/>
        <w:ind w:firstLine="342"/>
        <w:jc w:val="both"/>
        <w:rPr/>
      </w:pPr>
      <w:r>
        <w:rPr/>
        <w:t xml:space="preserve">На въпросите, които изискват кратка обосновка или описание, отговорете в рамките на предвиденото каре. </w:t>
      </w:r>
    </w:p>
    <w:p>
      <w:pPr>
        <w:pStyle w:val="Normal"/>
        <w:ind w:firstLine="342"/>
        <w:jc w:val="both"/>
        <w:rPr/>
      </w:pPr>
      <w:r>
        <w:rPr/>
        <w:t xml:space="preserve">На въпросите, които са свързани с избор на отговор от предложените варианти, обозначете вярното със знака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/>
        <w:t>.</w:t>
      </w:r>
      <w:r>
        <w:br w:type="page"/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Комисия по етика на научно-изследователската дейност</w:t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>Медицински Университет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“Климент Охридски”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ефон: </w:t>
      </w:r>
      <w:r>
        <w:rPr/>
        <w:t>884 196 / 884 197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Форма - заявление за разглеждане и даване на решение за извършване на научни изследвания върху животни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5100" w:type="pct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67"/>
        <w:gridCol w:w="5045"/>
        <w:gridCol w:w="205"/>
      </w:tblGrid>
      <w:tr>
        <w:trPr/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Дата и час на депозиране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ротокол №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Дата и час на разглеждане: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Заглавие на изследването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Главен Изследовател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2319"/>
              <w:gridCol w:w="2618"/>
            </w:tblGrid>
            <w:tr>
              <w:trPr/>
              <w:tc>
                <w:tcPr>
                  <w:tcW w:w="4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3118"/>
              <w:gridCol w:w="1366"/>
              <w:gridCol w:w="2675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ройте всички включени изследователи, включително работещите в други институции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Изследовател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2319"/>
              <w:gridCol w:w="2618"/>
            </w:tblGrid>
            <w:tr>
              <w:trPr/>
              <w:tc>
                <w:tcPr>
                  <w:tcW w:w="4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3118"/>
              <w:gridCol w:w="1366"/>
              <w:gridCol w:w="2675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Изследовател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2319"/>
              <w:gridCol w:w="2618"/>
            </w:tblGrid>
            <w:tr>
              <w:trPr/>
              <w:tc>
                <w:tcPr>
                  <w:tcW w:w="4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3118"/>
              <w:gridCol w:w="1366"/>
              <w:gridCol w:w="2675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Изследовател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2319"/>
              <w:gridCol w:w="2618"/>
            </w:tblGrid>
            <w:tr>
              <w:trPr/>
              <w:tc>
                <w:tcPr>
                  <w:tcW w:w="4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3118"/>
              <w:gridCol w:w="1366"/>
              <w:gridCol w:w="2675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Изследовател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2319"/>
              <w:gridCol w:w="2618"/>
            </w:tblGrid>
            <w:tr>
              <w:trPr/>
              <w:tc>
                <w:tcPr>
                  <w:tcW w:w="4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3118"/>
              <w:gridCol w:w="1366"/>
              <w:gridCol w:w="2675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9155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Спонсор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ме</w:t>
            </w:r>
          </w:p>
        </w:tc>
      </w:tr>
      <w:tr>
        <w:trPr/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Центрове за провеждане на изследването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І. </w:t>
      </w:r>
      <w:r>
        <w:rPr>
          <w:b/>
          <w:caps/>
        </w:rPr>
        <w:t>описание на научното изследван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458"/>
      </w:tblGrid>
      <w:tr>
        <w:trPr>
          <w:trHeight w:val="6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зложете накратко изследвания проблем, целите и значимостта на планираното научно изследван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то изследване, което ще проведете с използване на животни е от типа: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ално научно изследване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но научно изследване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во проучване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/на токсичност, ефекти и др/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/опишете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пишете начина, по който включването на животни в проучването ще донесе полза за здравето на хора или животни, ще обогати научното познание или ще има полза за обществот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71"/>
        <w:gridCol w:w="399"/>
        <w:gridCol w:w="4388"/>
      </w:tblGrid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посочения списък изберете всички процедури върху животни, предвиждани в проучването. Посочените процедури трябва да бъдат обяснени в раздел ІІ т. 6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тиненция или изграждане на зависимост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ческа модификация</w:t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утация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сия</w:t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я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емане на кръв</w:t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извикване  на асцит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аване</w:t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аряне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лиране</w:t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ации на хранене/приемане на вода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изиране</w:t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яна в условията на живот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ция на телесна кухина</w:t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аназия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на антитела</w:t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няване/травма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носупресия</w:t>
            </w:r>
          </w:p>
        </w:tc>
      </w:tr>
      <w:tr>
        <w:trPr>
          <w:trHeight w:val="3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лантация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иментална имунизация</w:t>
            </w:r>
          </w:p>
        </w:tc>
      </w:tr>
      <w:tr>
        <w:trPr>
          <w:trHeight w:val="3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ктиране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иментално заразяване</w:t>
            </w:r>
          </w:p>
        </w:tc>
      </w:tr>
      <w:tr>
        <w:trPr>
          <w:trHeight w:val="3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ъчево въздействие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иментално възпаление</w:t>
            </w:r>
          </w:p>
        </w:tc>
      </w:tr>
      <w:tr>
        <w:trPr>
          <w:trHeight w:val="3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иментална парализа</w:t>
            </w:r>
          </w:p>
        </w:tc>
      </w:tr>
      <w:tr>
        <w:trPr>
          <w:trHeight w:val="3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аж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иментално затлъстяване</w:t>
            </w:r>
          </w:p>
        </w:tc>
      </w:tr>
      <w:tr>
        <w:trPr>
          <w:trHeight w:val="3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тонеален лаваж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иментално индуцирана органна или системна недостатъчност/ дисфункция</w:t>
            </w:r>
          </w:p>
        </w:tc>
      </w:tr>
      <w:tr>
        <w:trPr>
          <w:trHeight w:val="3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карден инфаркт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ериментално предизвикан тумор </w:t>
            </w:r>
          </w:p>
        </w:tc>
      </w:tr>
      <w:tr>
        <w:trPr>
          <w:trHeight w:val="3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улт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ериментално предизвикан сепсис </w:t>
            </w:r>
          </w:p>
        </w:tc>
      </w:tr>
      <w:tr>
        <w:trPr>
          <w:trHeight w:val="3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о въздействие с факто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аване</w:t>
            </w:r>
          </w:p>
        </w:tc>
      </w:tr>
      <w:tr>
        <w:trPr>
          <w:trHeight w:val="3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зорна дисфункция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</w:t>
            </w:r>
          </w:p>
        </w:tc>
      </w:tr>
      <w:tr>
        <w:trPr>
          <w:trHeight w:val="3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ни процедури, без възстановяване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ни процедури с възстановяване</w:t>
            </w:r>
          </w:p>
        </w:tc>
      </w:tr>
      <w:tr>
        <w:trPr>
          <w:trHeight w:val="3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е за токсичност 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лантация</w:t>
            </w:r>
          </w:p>
        </w:tc>
      </w:tr>
      <w:tr>
        <w:trPr>
          <w:trHeight w:val="3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без интервенция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br w:type="page"/>
      </w:r>
      <w:r>
        <w:rPr>
          <w:b/>
          <w:bCs/>
        </w:rPr>
        <w:t xml:space="preserve">ІІ. </w:t>
      </w:r>
      <w:r>
        <w:rPr>
          <w:b/>
          <w:caps/>
        </w:rPr>
        <w:t>Описание на изследваната популация  и експерименталниТЕ процедур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5050" w:type="pct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77"/>
        <w:gridCol w:w="172"/>
        <w:gridCol w:w="1211"/>
        <w:gridCol w:w="172"/>
        <w:gridCol w:w="808"/>
        <w:gridCol w:w="146"/>
        <w:gridCol w:w="1164"/>
        <w:gridCol w:w="191"/>
        <w:gridCol w:w="1034"/>
        <w:gridCol w:w="17"/>
        <w:gridCol w:w="191"/>
        <w:gridCol w:w="263"/>
        <w:gridCol w:w="460"/>
        <w:gridCol w:w="338"/>
        <w:gridCol w:w="1047"/>
        <w:gridCol w:w="133"/>
      </w:tblGrid>
      <w:tr>
        <w:trPr/>
        <w:tc>
          <w:tcPr>
            <w:tcW w:w="9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ИЗСЛЕДВАНА ПОПУЛАЦИЯ</w:t>
            </w:r>
          </w:p>
        </w:tc>
      </w:tr>
      <w:tr>
        <w:trPr/>
        <w:tc>
          <w:tcPr>
            <w:tcW w:w="9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lang w:val="en-US"/>
              </w:rPr>
              <w:t>1.</w:t>
            </w:r>
            <w:r>
              <w:rPr>
                <w:b/>
              </w:rPr>
              <w:t xml:space="preserve"> Биологичен вид</w:t>
            </w:r>
          </w:p>
        </w:tc>
      </w:tr>
      <w:tr>
        <w:trPr/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b w:val="false"/>
                <w:b w:val="false"/>
              </w:rPr>
            </w:pPr>
            <w:r>
              <w:rPr/>
              <w:t>Мъжки пол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0" w:hanging="0"/>
              <w:jc w:val="center"/>
              <w:rPr>
                <w:b/>
                <w:b/>
              </w:rPr>
            </w:pPr>
            <w:r>
              <w:rPr>
                <w:b/>
              </w:rPr>
              <w:t>Женски пол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0" w:hanging="0"/>
              <w:jc w:val="center"/>
              <w:rPr/>
            </w:pPr>
            <w:r>
              <w:rPr/>
              <w:t>Общо</w:t>
            </w:r>
          </w:p>
        </w:tc>
      </w:tr>
      <w:tr>
        <w:trPr>
          <w:trHeight w:val="675" w:hRule="atLeast"/>
        </w:trPr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bCs/>
              </w:rPr>
            </w:pPr>
            <w:r>
              <w:rPr>
                <w:bCs/>
              </w:rPr>
              <w:t>Планиран брой животни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Възраст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1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иологичен вид </w:t>
            </w:r>
          </w:p>
        </w:tc>
      </w:tr>
      <w:tr>
        <w:trPr/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b w:val="false"/>
                <w:b w:val="false"/>
              </w:rPr>
            </w:pPr>
            <w:r>
              <w:rPr/>
              <w:t>Мъжки пол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Женски пол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ind w:left="0" w:hanging="0"/>
              <w:jc w:val="center"/>
              <w:rPr/>
            </w:pPr>
            <w:r>
              <w:rPr/>
              <w:t>Общо</w:t>
            </w:r>
          </w:p>
        </w:tc>
      </w:tr>
      <w:tr>
        <w:trPr>
          <w:trHeight w:val="675" w:hRule="atLeast"/>
        </w:trPr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bCs/>
              </w:rPr>
            </w:pPr>
            <w:r>
              <w:rPr>
                <w:bCs/>
              </w:rPr>
              <w:t xml:space="preserve">Планиран брой животни 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Възраст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1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иологичен вид </w:t>
            </w:r>
          </w:p>
        </w:tc>
      </w:tr>
      <w:tr>
        <w:trPr/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b w:val="false"/>
                <w:b w:val="false"/>
              </w:rPr>
            </w:pPr>
            <w:r>
              <w:rPr/>
              <w:t>Мъжки пол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Женски пол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ind w:left="0" w:hanging="0"/>
              <w:jc w:val="center"/>
              <w:rPr/>
            </w:pPr>
            <w:r>
              <w:rPr/>
              <w:t>Общо</w:t>
            </w:r>
          </w:p>
        </w:tc>
      </w:tr>
      <w:tr>
        <w:trPr>
          <w:trHeight w:val="675" w:hRule="atLeast"/>
        </w:trPr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bCs/>
              </w:rPr>
            </w:pPr>
            <w:r>
              <w:rPr>
                <w:bCs/>
              </w:rPr>
              <w:t xml:space="preserve">Планиран брой животни 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Възраст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основете необходимостта от използването точно  на тези биологични видове и  на посочения брой експериментални живот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КОНТРОЛ НА БОЛКАТА. ЕВТАНАЗИЯ</w:t>
            </w:r>
          </w:p>
        </w:tc>
      </w:tr>
      <w:tr>
        <w:trPr>
          <w:trHeight w:val="735" w:hRule="atLeast"/>
        </w:trPr>
        <w:tc>
          <w:tcPr>
            <w:tcW w:w="9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Ще се прилагат ли анестезия, аналгетици, транквилизатори и невромускулни блокатори? </w:t>
            </w:r>
          </w:p>
        </w:tc>
      </w:tr>
      <w:tr>
        <w:trPr>
          <w:trHeight w:val="32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на агент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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ме на аген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за </w:t>
            </w:r>
            <w:r>
              <w:rPr>
                <w:b/>
                <w:sz w:val="22"/>
                <w:lang w:val="en-US"/>
              </w:rPr>
              <w:t>mg/kg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ин на приложение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стота на приложение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едпроцедурно приложение (да/не)</w:t>
            </w:r>
          </w:p>
        </w:tc>
      </w:tr>
      <w:tr>
        <w:trPr>
          <w:trHeight w:val="32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2"/>
              </w:rPr>
            </w:pPr>
            <w:r>
              <w:rPr>
                <w:sz w:val="22"/>
              </w:rPr>
              <w:t>Анестети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алгети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анквилизато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вромускулен блокато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3. В случай на използване на анестезия, моля отговорете на следните въпроси:</w:t>
            </w:r>
          </w:p>
        </w:tc>
      </w:tr>
      <w:tr>
        <w:trPr>
          <w:trHeight w:val="510" w:hRule="atLeast"/>
        </w:trPr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3.1. Всяко едно животно от групата ли ще бъде анестезирано?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</w:tr>
      <w:tr>
        <w:trPr>
          <w:trHeight w:val="510" w:hRule="atLeast"/>
          <w:cantSplit w:val="true"/>
        </w:trPr>
        <w:tc>
          <w:tcPr>
            <w:tcW w:w="9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3.2. Колко ще бъде максималната продължителност на анестезията?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3.3. Как ще се мониторира дълбочината на анестезията?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3.4. Как ще определите необходимостта от допълнителна анестезия?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3.5. Всички животни ли се предвижда да се възстановят от анестезия?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4. В случай на използване на аналгетици, моля отговорете на следните въпроси:</w:t>
            </w:r>
          </w:p>
        </w:tc>
      </w:tr>
      <w:tr>
        <w:trPr>
          <w:trHeight w:val="480" w:hRule="atLeast"/>
        </w:trPr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.1. Ще се прилага ли аналгетик следоперативно или следпроцедурно?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</w:tr>
      <w:tr>
        <w:trPr>
          <w:trHeight w:val="480" w:hRule="atLeast"/>
          <w:cantSplit w:val="true"/>
        </w:trPr>
        <w:tc>
          <w:tcPr>
            <w:tcW w:w="9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60" w:after="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ак ще определите необходимостта от допълнителни дози аналгетици следоперативно или следпроцедурно?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Евтаназия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В случай на необходимост от прилагане на евтаназия на експериманталните животни по време или след приключване на изследването, моля опишете подробностите в следващата таблица:</w:t>
            </w:r>
          </w:p>
        </w:tc>
      </w:tr>
      <w:tr>
        <w:trPr>
          <w:trHeight w:val="480" w:hRule="atLeast"/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Животински вид 1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Животински вид 2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Животински вид 3</w:t>
            </w:r>
          </w:p>
        </w:tc>
      </w:tr>
      <w:tr>
        <w:trPr>
          <w:trHeight w:val="480" w:hRule="atLeast"/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етод на евтаназия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Агент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оза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чин на приложение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5.1. Всички животни ли ще бъдат подложени на евтаназия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време или след приключване на проекта?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2. Какво ще се случи с животните, които не умрат или не бъдат подложени на евтаназия по време на проекта? </w:t>
            </w:r>
            <w:r>
              <w:rPr>
                <w:bCs/>
              </w:rPr>
              <w:t>(продажба, предоставени на друг изследовател, освободен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глеждани в институция и др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</w:rPr>
            </w:pPr>
            <w:r>
              <w:rPr>
                <w:bCs/>
              </w:rPr>
              <w:t>ПРОЦЕДУРИ ВЪРХУ ЖИВОТНИТЕ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За всеки използван животински вид опишете в хронологична последователност детайлно всички предвиждани експериментални процедури /посочени в раздел І.4/, като уточните времето и интервалите на извършване на всяка от тях. Включете  също и процедурите, извършвани върху анестезирани живот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903"/>
        <w:gridCol w:w="582"/>
        <w:gridCol w:w="558"/>
        <w:gridCol w:w="1196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ОЧАКВАНИ ВРЕДНИ ПОСЛЕДСТВИЯ ЗА ЖИВОТНИТЕ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Опишете очакваните  вредни последствия за животните  в резултат на представените в т.6 процедури или прилагани агенти </w:t>
            </w:r>
            <w:r>
              <w:rPr/>
              <w:t>(напр. загуба на апетит, следоперативен дискомфорт, болка, смърт, вкл. евтаназия, други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пишете очакваните тежки вредни последствия за животните в резултат на приложените процедури и агенти </w:t>
            </w:r>
            <w:r>
              <w:rPr/>
              <w:t>(напр. постоперативна инфекция, дехисценция на оперативни рани, сърдечни фибрилации, кръвоизлив, парализи, смърт при анестезия и др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ХИРУРГИЧНИ ПРОЦЕДУРИ ВЪРХУ ЖИВОТНИ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вижда ли изследването провеждане на хирургични операции с възстановяване?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.2. Ще се извършват ли повече от една голяма хирургична интервенция с възстановяване?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Избройте големите хирургични интервенции, ако не са посочени в т.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очете минималния времеви интервал между отделните големи интервен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пишете кратко целите на множествените големи хирургични интервен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6" w:hanging="45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.5. Подлагани ли са животните на други големи хирургични интервенции преди използването им в този проект?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сновете защо ще се използват отново животни, подлагани вече на голяма хирургична интервенция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482"/>
        <w:gridCol w:w="165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ИЖИ ЗА ЖИВОТНИТЕ, ИЗПОЛЗВАНИ В ИЗСЛЕДВАНЕТО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осочете източника за набавяне на използваните животни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/>
            </w:pPr>
            <w:r>
              <w:rPr>
                <w:b/>
                <w:bCs/>
              </w:rPr>
              <w:t>Опишете как са гарантирани подходящи условия на живот и отглеждане за използваните животни преди, по време и след приключване на научното изследване.</w:t>
            </w:r>
            <w:r>
              <w:rPr/>
              <w:t xml:space="preserve"> (Напр. настаняване, хранене, поене, възможности за движение, ежедневни грижи, ветеринарен контрол, възможности за карантиниране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Ще се направят ли промени в средата за отглеждане на</w:t>
            </w:r>
          </w:p>
          <w:p>
            <w:pPr>
              <w:pStyle w:val="Normal"/>
              <w:spacing w:before="60" w:after="60"/>
              <w:ind w:left="456" w:hanging="57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животните във връзка с научното изследване? </w:t>
            </w:r>
            <w:r>
              <w:rPr/>
              <w:t>/Опишете накратко/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6" w:hanging="456"/>
              <w:jc w:val="both"/>
              <w:rPr/>
            </w:pPr>
            <w:r>
              <w:rPr>
                <w:b/>
                <w:bCs/>
              </w:rPr>
              <w:t xml:space="preserve">9.4. След приключване на изследването, ще има ли животни, отглеждани в общ вивариум, които са опасни за други животни или хора поради прилагането на определен агент? </w:t>
            </w:r>
            <w:r>
              <w:rPr/>
              <w:t>(напр. радиоактивно вещество, карциноген или токсин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</w:t>
            </w:r>
          </w:p>
        </w:tc>
      </w:tr>
      <w:tr>
        <w:trPr>
          <w:trHeight w:val="184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пишете мерките, които се предвиждат за защита на други животни и на хората от експозицията на вредността?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ПОДГОТОВКА НА ИЗСЛЕДОВАТЕЛИТЕ ЗА РАБОТА С ЖИВОТНИ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570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1. Посочете каква е  подготовката на изследователите по този проект за работа с животн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2. Посочете името и квалификацията на консултиращия ветеринарен специалис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>
          <w:b/>
          <w:caps/>
        </w:rPr>
        <w:t>Контактна информац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чете данните на лицето, към което Комисията по етика на научно-изследователската дейност при МУ-Плевен трябва да се обръща за допълнителна информация по научното изследв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350"/>
        <w:gridCol w:w="1148"/>
        <w:gridCol w:w="3747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ме: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лъжност: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дрес: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елефон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Подпис на главния изследоват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Секретар на КЕН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972"/>
        </w:tabs>
        <w:ind w:left="972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062"/>
        </w:tabs>
        <w:ind w:left="1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62"/>
        </w:tabs>
        <w:ind w:left="1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2"/>
        </w:tabs>
        <w:ind w:left="14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2"/>
        </w:tabs>
        <w:ind w:left="14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2"/>
        </w:tabs>
        <w:ind w:left="1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2"/>
        </w:tabs>
        <w:ind w:left="1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2"/>
        </w:tabs>
        <w:ind w:left="2142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21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43:00Z</dcterms:created>
  <dc:creator>Silvia</dc:creator>
  <dc:description/>
  <dc:language>en-US</dc:language>
  <cp:lastModifiedBy>DeanFOZMU</cp:lastModifiedBy>
  <cp:lastPrinted>1996-05-17T16:54:00Z</cp:lastPrinted>
  <dcterms:modified xsi:type="dcterms:W3CDTF">2014-03-21T14:44:00Z</dcterms:modified>
  <cp:revision>3</cp:revision>
  <dc:subject/>
  <dc:title>КОМИСИЯ ПО ЕТИКА НА НАУЧНО-ИЗСЛЕДОВАТЕЛСКАТА ДЕЙНОСТ</dc:title>
</cp:coreProperties>
</file>