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196 / 884 1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- заявление за разглеждане и даване на решение за извършване на научни изследвания без участие на животни или човешки същ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42"/>
        <w:jc w:val="both"/>
        <w:rPr/>
      </w:pPr>
      <w:r>
        <w:rPr/>
        <w:t xml:space="preserve">Политиката на Медицински Университет (МУ) – Плевен изисква осигуряване на високи стандарти на етично поведение при провеждането на научни изследвания. За целта е необходимо всяко планирано научно изследване да бъде разгледано от Комисията по етика на научно-изследователската дейност при МУ-Плев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/>
      </w:pPr>
      <w:r>
        <w:rPr/>
        <w:t>Списък на документите, които трябва да бъдат прикрепени към попълнената форма-зая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-проект на научното изследв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иографии на всички изследов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и за попълване:</w:t>
      </w:r>
    </w:p>
    <w:p>
      <w:pPr>
        <w:pStyle w:val="Normal"/>
        <w:ind w:firstLine="342"/>
        <w:jc w:val="both"/>
        <w:rPr/>
      </w:pPr>
      <w:r>
        <w:rPr/>
        <w:t>В следващата форма попълнете категориите, които имат отношение към планираното от Вас научно проучване.</w:t>
      </w:r>
    </w:p>
    <w:p>
      <w:pPr>
        <w:pStyle w:val="Normal"/>
        <w:ind w:firstLine="342"/>
        <w:jc w:val="both"/>
        <w:rPr/>
      </w:pPr>
      <w:r>
        <w:rPr/>
        <w:t xml:space="preserve">На въпросите, които изискват кратка обосновка или описание, отговорете в рамките на предвиденото каре. </w:t>
      </w:r>
    </w:p>
    <w:p>
      <w:pPr>
        <w:pStyle w:val="Normal"/>
        <w:ind w:firstLine="342"/>
        <w:jc w:val="both"/>
        <w:rPr/>
      </w:pPr>
      <w:r>
        <w:rPr/>
        <w:t xml:space="preserve">На въпросите, които са свързани с избор на отговор от предложените варианти, обозначете вярното със знака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/>
        <w:t>.</w:t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196 / 884 197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орма - заявление за разглеждане и даване на решение за извършване на научни изследвания без участие на животни или човешки съществ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1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67"/>
        <w:gridCol w:w="5045"/>
        <w:gridCol w:w="205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 и час на депозиране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 и час на разглеждане: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Заглавие на изследването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Главен 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ойте всички включени изследователи, включително работещите в други институции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155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понсор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ме</w:t>
            </w:r>
          </w:p>
        </w:tc>
      </w:tr>
      <w:tr>
        <w:trPr/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Центрове за провеждане на изследването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88"/>
        <w:gridCol w:w="1089"/>
        <w:gridCol w:w="1081"/>
      </w:tblGrid>
      <w:tr>
        <w:trPr>
          <w:trHeight w:val="6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ложете накратко изследвания проблем, целите и значимостта на планираното научно изследва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ложете накратко очакваните теоретични и практически приноси от научното изследване.</w:t>
            </w:r>
          </w:p>
        </w:tc>
      </w:tr>
      <w:tr>
        <w:trPr>
          <w:trHeight w:val="51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3. Научното проучване предвижда ли работа с опасни вещества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</w:tr>
      <w:tr>
        <w:trPr>
          <w:trHeight w:val="51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3.1. Ако да, уточнете произхода на тези опасни вещества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4. Характерът на научното проучване изисква ли предприемане на допълнителни мерки за безопасност на изследователите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</w:tr>
      <w:tr>
        <w:trPr>
          <w:trHeight w:val="51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jc w:val="both"/>
              <w:rPr/>
            </w:pPr>
            <w:r>
              <w:rPr>
                <w:b/>
              </w:rPr>
              <w:t>4.1.  Ако да, взети ли са такива мерки за безопасност?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Моля, опишете накратко какви са мерките за безопасност.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</w:tr>
      <w:tr>
        <w:trPr>
          <w:trHeight w:val="48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5. Работата с изследваните вещества крие ли опасност за околната среда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</w:tr>
      <w:tr>
        <w:trPr>
          <w:trHeight w:val="48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5.1. Ако да, пояснете в какво се състои опасността за околната среда. </w:t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6. Характерът на научното проучване изисква ли специално третиране на изследваните вещества и евентуални отпадъчни продукти от научното проучване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b/>
              </w:rPr>
              <w:t>Ако отговорът на въпроси 5 и 6 е положителен, моля, опишете накратко взетите мерки за защита на околната среда от вредните ефекти на изследваните вещества и отпадъчни продукти.</w:t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/>
      </w:pPr>
      <w:r>
        <w:rPr>
          <w:b/>
          <w:caps/>
        </w:rPr>
        <w:t>Контактна информац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чете данните на лицето, към което Комисията по етика на научно-изследователската дейност при МУ-Плевен трябва да се обръща за допълнителна информация по научното изслед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50"/>
        <w:gridCol w:w="1148"/>
        <w:gridCol w:w="374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лъжност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дрес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одпис на главния изследов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Секретар на КЕНИД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972"/>
        </w:tabs>
        <w:ind w:left="972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062"/>
        </w:tabs>
        <w:ind w:left="1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2"/>
        </w:tabs>
        <w:ind w:left="1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2"/>
        </w:tabs>
        <w:ind w:left="14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2"/>
        </w:tabs>
        <w:ind w:left="14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2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2"/>
        </w:tabs>
        <w:ind w:left="21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9:00Z</dcterms:created>
  <dc:creator>Silvia</dc:creator>
  <dc:description/>
  <cp:keywords/>
  <dc:language>en-US</dc:language>
  <cp:lastModifiedBy>User</cp:lastModifiedBy>
  <cp:lastPrinted>1996-05-17T16:54:00Z</cp:lastPrinted>
  <dcterms:modified xsi:type="dcterms:W3CDTF">2012-06-28T14:21:00Z</dcterms:modified>
  <cp:revision>7</cp:revision>
  <dc:subject/>
  <dc:title>КОМИСИЯ ПО ЕТИКА НА НАУЧНО-ИЗСЛЕДОВАТЕЛСКАТА ДЕЙНОСТ</dc:title>
</cp:coreProperties>
</file>