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45pt;margin-top:-18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777131" r:id="rId2"/>
        </w:object>
      </w:r>
      <w:r>
        <w:rPr>
          <w:b/>
          <w:caps/>
        </w:rPr>
        <w:t xml:space="preserve">           </w:t>
      </w:r>
      <w:r>
        <w:rPr>
          <w:b/>
          <w:caps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/>
          <w:caps/>
        </w:rPr>
        <w:t xml:space="preserve">       </w:t>
      </w:r>
      <w:r>
        <w:rPr>
          <w:b/>
          <w:caps/>
        </w:rPr>
        <w:t>5800 плевен, УЛ. „СВ. КЛИМЕНТ ОХРИДСКИ” 1, БЪЛГАРИЯ</w:t>
      </w:r>
      <w:r>
        <w:rPr>
          <w:cap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            </w:t>
      </w:r>
      <w:r>
        <w:rPr>
          <w:b/>
          <w:bCs/>
          <w:caps/>
        </w:rPr>
        <w:t>ТЕЛ. + 359 64 884 120                   ФАКС. + 359 64 801 603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3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Плевен, ...............................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е Решение на Министерски съвет на Р България и Ректорски съвет на МУ - Плев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Н  А  Р  Е  Ж  Д  А  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14 март 2009 г. (събота) да бъде редовен учебен ден с програмата за 2 март 2009 година (понеделник)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Копие от заповедта да се връчи на Ръководителите на всички катедри и административни звена в структурата на Университета и се доведе до знанието на всички студенти, специализанти и докторанти.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Да бъде публикувано и съобщение в интернет-страницата на Университета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Р Е К Т О Р: (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(проф. д-р Г. Горчев, д.м.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3:00Z</dcterms:created>
  <dc:creator>User</dc:creator>
  <dc:description/>
  <dc:language>en-US</dc:language>
  <cp:lastModifiedBy>AlexKiller</cp:lastModifiedBy>
  <dcterms:modified xsi:type="dcterms:W3CDTF">2009-02-26T12:53:00Z</dcterms:modified>
  <cp:revision>2</cp:revision>
  <dc:subject/>
  <dc:title/>
</cp:coreProperties>
</file>