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pt;width:52.8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9816313" r:id="rId2"/>
        </w:objec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</w:rPr>
      </w:pPr>
      <w:r>
        <w:rPr>
          <w:b/>
          <w:caps/>
        </w:rPr>
        <w:t>МЕДИЦИНСКИ УНИВЕРСИТЕТ - ПЛЕВЕН</w:t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b/>
          <w:caps/>
        </w:rPr>
        <w:t>УЛ. „СВ. КЛИМЕНТ ОХРИДСКИ” №1, ПЛЕВЕН 5800, БЪЛГАРИЯ</w:t>
      </w:r>
      <w:r>
        <w:rPr>
          <w:cap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  <w:bCs/>
          <w:caps/>
        </w:rPr>
        <w:t>тел.: + 359 64 884 130                  факс: + 359 64 801 603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pt" to="476.9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А  П  О  В  Е 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25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. Плевен, </w:t>
      </w: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2008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е Правилника за прием на студенти в МУ-Плевен, проведен конкурс и Реш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98 от 12 май 2008 г. на Министерския съвет за утвърждаване броя на приеманите за обучение студенти и докторанти във висшите училища и научните организации на Република България през учебната 2008/200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 А  Р  Е  Ж  Д  А  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а бъдат записани за студенти в Медицински университет – Плевен по държавна поръчка, след шесто класиране, кандидат-студентите, както следва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НОСТ “МЕДИЦИНА”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406"/>
        <w:gridCol w:w="492"/>
        <w:gridCol w:w="1256"/>
        <w:gridCol w:w="2126"/>
        <w:gridCol w:w="146"/>
        <w:gridCol w:w="1557"/>
        <w:gridCol w:w="293"/>
        <w:gridCol w:w="146"/>
        <w:gridCol w:w="1064"/>
        <w:gridCol w:w="53"/>
        <w:gridCol w:w="93"/>
      </w:tblGrid>
      <w:tr>
        <w:trPr>
          <w:trHeight w:val="315" w:hRule="atLeast"/>
        </w:trPr>
        <w:tc>
          <w:tcPr>
            <w:tcW w:w="88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жен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3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508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55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по ре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Cs w:val="24"/>
                <w:lang w:val="en-US"/>
              </w:rPr>
              <w:t>Вх.№</w:t>
            </w:r>
          </w:p>
        </w:tc>
        <w:tc>
          <w:tcPr>
            <w:tcW w:w="58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Cs w:val="24"/>
                <w:lang w:val="en-US"/>
              </w:rPr>
              <w:t>Име, презиме и фамилия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color w:val="000000"/>
                <w:szCs w:val="24"/>
                <w:lang w:val="en-US"/>
              </w:rPr>
              <w:t>Общ бал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Н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ЕВА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ВА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8,72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1535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ИАНА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РГИЕВА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ind w:left="-74" w:hanging="0"/>
              <w:rPr>
                <w:szCs w:val="24"/>
              </w:rPr>
            </w:pPr>
            <w:r>
              <w:rPr>
                <w:szCs w:val="24"/>
              </w:rPr>
              <w:t>ПЕТРОВА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 xml:space="preserve">28,67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71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ТОР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ИЯНОВА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ОНЕВА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8,50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8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ЕЛ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ТОЛИЕВА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РГИЕВА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8,50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6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Р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ЙОРДАНОВА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ОЛОВА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8,50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213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ЕН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ДАЛИНОВА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НЧЕВА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8,50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704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ИЦ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РАВКОВА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ДЯЛКОВА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8,50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1520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АС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КОВА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СТАКОВА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8,50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1707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ЮЛ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РДЖАНОВА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РАДОВА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8,50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1740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МИЛОВА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АТИНСКА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8,50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1905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МЕ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АГОМИРОВА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НЕВА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8,50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2110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АНДРОВА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ТАРСКА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8,50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ab/>
        <w:t>Записването да се извърши на 28 и 29.08.20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четвъртък и петък) от 08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 до 16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 в Студентска канцелария на Факултета по медицина – стая 209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ндидатите не заявяват желанието си да участват в следващо класиране. Приетите студенти на шесто и следващи класирания се определят автоматично по низходящ ред на състезателния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спазилите посочения срок за записване губят правата си, а незаетите места се попълват чрез допълнително класиране по низходящ ред на б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32"/>
          <w:szCs w:val="32"/>
        </w:rPr>
        <w:t>Р Е К Т О Р:</w:t>
      </w:r>
      <w:r>
        <w:rPr>
          <w:b/>
          <w:sz w:val="32"/>
          <w:szCs w:val="32"/>
          <w:lang w:val="ru-RU"/>
        </w:rPr>
        <w:tab/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ru-RU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/Проф. д-р Г. ГОРЧЕВ, д. м. н./</w:t>
      </w:r>
    </w:p>
    <w:sectPr>
      <w:type w:val="nextPage"/>
      <w:pgSz w:w="12240" w:h="15840"/>
      <w:pgMar w:left="1440" w:right="1080" w:gutter="0" w:header="0" w:top="53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  <w:sz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St1z0">
    <w:name w:val="WW8NumSt1z0"/>
    <w:qFormat/>
    <w:rPr>
      <w:rFonts w:ascii="Courier New" w:hAnsi="Courier New" w:cs="Times New Roman"/>
      <w:sz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14:00Z</dcterms:created>
  <dc:creator>User</dc:creator>
  <dc:description/>
  <cp:keywords/>
  <dc:language>en-US</dc:language>
  <cp:lastModifiedBy>USER</cp:lastModifiedBy>
  <cp:lastPrinted>2008-08-27T16:19:00Z</cp:lastPrinted>
  <dcterms:modified xsi:type="dcterms:W3CDTF">2008-08-27T13:22:00Z</dcterms:modified>
  <cp:revision>3</cp:revision>
  <dc:subject/>
  <dc:title/>
</cp:coreProperties>
</file>