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 Е Д И Ц И Н С К И  У Н И В Е Р С И Т Е Т – П Л Е В Е Н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1513/21.10.2008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ab/>
        <w:tab/>
      </w:r>
      <w:r>
        <w:rPr>
          <w:b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снование чл.16, ал.2 от ЗДС и § 1</w:t>
      </w:r>
      <w:r>
        <w:rPr>
          <w:b/>
          <w:sz w:val="28"/>
          <w:szCs w:val="28"/>
          <w:lang w:val="ru-RU"/>
        </w:rPr>
        <w:t xml:space="preserve"> от</w:t>
      </w:r>
      <w:r>
        <w:rPr>
          <w:b/>
          <w:sz w:val="28"/>
          <w:szCs w:val="28"/>
          <w:lang w:val="bg-BG"/>
        </w:rPr>
        <w:t xml:space="preserve"> ППЗДС, чл.55, ал.1 от ППЗДС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и Протокол от 15.10.2008г. на конкурсната комисия, назначена със Заповед №  1311/11.09.2008 г. </w:t>
      </w:r>
    </w:p>
    <w:p>
      <w:pPr>
        <w:pStyle w:val="Normal"/>
        <w:jc w:val="both"/>
        <w:rPr>
          <w:b/>
          <w:b/>
          <w:color w:val="993300"/>
          <w:sz w:val="28"/>
          <w:szCs w:val="28"/>
          <w:lang w:val="bg-BG"/>
        </w:rPr>
      </w:pPr>
      <w:r>
        <w:rPr>
          <w:b/>
          <w:color w:val="9933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ОПРЕДЕЛЯ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“Евромедик България-МДЛ” ЕООД-София</w:t>
      </w:r>
      <w:r>
        <w:rPr>
          <w:sz w:val="28"/>
          <w:szCs w:val="28"/>
          <w:lang w:val="bg-BG"/>
        </w:rPr>
        <w:t xml:space="preserve">, със седалище и адрес на управление: гр. София 1000, бул. “Княгина Мария Луиза”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bg-BG"/>
        </w:rPr>
        <w:t>2, ЦУМ, ет.6 представлявано от Цветан Ангелов</w:t>
      </w:r>
      <w:r>
        <w:rPr>
          <w:color w:val="993300"/>
          <w:sz w:val="28"/>
          <w:szCs w:val="28"/>
          <w:lang w:val="bg-BG"/>
        </w:rPr>
        <w:t>,</w:t>
      </w:r>
      <w:r>
        <w:rPr>
          <w:sz w:val="28"/>
          <w:szCs w:val="28"/>
          <w:lang w:val="bg-BG"/>
        </w:rPr>
        <w:t xml:space="preserve"> за спечелил ТЪРГ с тайно наддаване за отдаване под наем </w:t>
      </w:r>
      <w:r>
        <w:rPr>
          <w:b/>
          <w:sz w:val="28"/>
          <w:szCs w:val="28"/>
          <w:lang w:val="bg-BG"/>
        </w:rPr>
        <w:t xml:space="preserve">на свободни помещения с обща площ 160.00кв.м., </w:t>
      </w:r>
      <w:r>
        <w:rPr>
          <w:sz w:val="28"/>
          <w:szCs w:val="28"/>
          <w:lang w:val="bg-BG"/>
        </w:rPr>
        <w:t xml:space="preserve">находящи се в база “Проф. М. Ганчев”, ет.1 на МУ - Плевен, ул. ”Ген. Вл. Вазов” </w:t>
      </w:r>
      <w:r>
        <w:rPr>
          <w:sz w:val="28"/>
          <w:szCs w:val="28"/>
          <w:lang w:val="ru-RU"/>
        </w:rPr>
        <w:t>№1</w:t>
      </w:r>
      <w:r>
        <w:rPr>
          <w:sz w:val="28"/>
          <w:szCs w:val="28"/>
          <w:lang w:val="bg-BG"/>
        </w:rPr>
        <w:t>, представляващ публична държавна собственост</w:t>
      </w:r>
      <w:r>
        <w:rPr>
          <w:b/>
          <w:sz w:val="28"/>
          <w:szCs w:val="28"/>
          <w:lang w:val="bg-BG"/>
        </w:rPr>
        <w:t xml:space="preserve"> с предназначение:  </w:t>
      </w:r>
      <w:r>
        <w:rPr>
          <w:sz w:val="28"/>
          <w:szCs w:val="28"/>
          <w:lang w:val="bg-BG"/>
        </w:rPr>
        <w:t>създаване, с цел извършване на високоспециализирана извънболнична диагностична дейност, на център по образна диагностика с минимум два нови апарата, от които единият задължително - ядрено магнитен резонанс, 5-та генерация, с напрегнатост на магнитното поле – 1.5тесл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говорът за наем се сключва при следните услов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1. Наемна цена – 2184 лв. /две хиляди сто осемдесет и четири лева/ с ДДС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2. Условия на плащане – до 10-то число на текущия месец, като при подписване на договора наемателя е длъжен да внесе по сметка на наемодателя депозит в размер на два месечни наема - 4368лв. /четири хиляди триста шестдесет и осем лева/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3.  Срок на договора – 5г./пет години/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>4. Срок за сключване на договора- 7-мо дневен срок от влизане в сила на настоящата заповед и надлежен документ за платен депозит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Заповедта да се съобщи на участниците в търга по реда, предвиден в    АП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поведта да се обяви на таблото за обявления и на интернет-страницата на МУ - Плевен в 3-дневен срок от днес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ата заповед може да бъде обжалвана по реда на АПК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</w:t>
      </w:r>
      <w:r>
        <w:rPr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>РЕКТОР</w:t>
      </w:r>
      <w:r>
        <w:rPr>
          <w:b/>
          <w:sz w:val="28"/>
          <w:szCs w:val="28"/>
          <w:lang w:val="bg-BG"/>
        </w:rPr>
        <w:t>: 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 xml:space="preserve">         / Проф. Д-р Гр. Горчев, дмн 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2:47:00Z</dcterms:created>
  <dc:creator>User</dc:creator>
  <dc:description/>
  <dc:language>en-US</dc:language>
  <cp:lastModifiedBy>User</cp:lastModifiedBy>
  <cp:lastPrinted>2007-02-08T11:42:00Z</cp:lastPrinted>
  <dcterms:modified xsi:type="dcterms:W3CDTF">2008-10-21T05:16:00Z</dcterms:modified>
  <cp:revision>39</cp:revision>
  <dc:subject/>
  <dc:title/>
</cp:coreProperties>
</file>