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 Е Д И Ц И Н С К И  У Н И В Е Р С И Т Е Т – П Л Е В Е 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88/13.05.2008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снование чл.16, ал.2 от ЗДС и § 1</w:t>
      </w:r>
      <w:r>
        <w:rPr>
          <w:b/>
          <w:sz w:val="28"/>
          <w:szCs w:val="28"/>
          <w:lang w:val="ru-RU"/>
        </w:rPr>
        <w:t xml:space="preserve"> от</w:t>
      </w:r>
      <w:r>
        <w:rPr>
          <w:b/>
          <w:sz w:val="28"/>
          <w:szCs w:val="28"/>
          <w:lang w:val="bg-BG"/>
        </w:rPr>
        <w:t xml:space="preserve"> ППЗДС, чл.55, ал.1 от ППЗДС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и Протокол от 12.05.2008г. на конкурсната комисия, назначена със Заповед №  514/04.04.2008 г. </w:t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ПРЕДЕЛЯ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“ЗНАНИЕ” ЕООД-София, със седалище и адрес на управление: гр. София, бул. “Черни връх”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>14, блок 3, партер, управителят Григор Петров Велев</w:t>
      </w:r>
      <w:r>
        <w:rPr>
          <w:color w:val="9933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спечелил</w:t>
      </w:r>
      <w:r>
        <w:rPr>
          <w:color w:val="9933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ЪРГ с тайно наддаване за отдаване под наем </w:t>
      </w:r>
      <w:r>
        <w:rPr>
          <w:b/>
          <w:sz w:val="28"/>
          <w:szCs w:val="28"/>
          <w:lang w:val="bg-BG"/>
        </w:rPr>
        <w:t xml:space="preserve">на свободно помещение от </w:t>
      </w:r>
      <w:r>
        <w:rPr>
          <w:b/>
          <w:sz w:val="28"/>
          <w:szCs w:val="28"/>
          <w:lang w:val="ru-RU"/>
        </w:rPr>
        <w:t>12,74</w:t>
      </w:r>
      <w:r>
        <w:rPr>
          <w:b/>
          <w:sz w:val="28"/>
          <w:szCs w:val="28"/>
          <w:lang w:val="bg-BG"/>
        </w:rPr>
        <w:t xml:space="preserve"> кв.м., обособена част от сградата на Ректорат 1, приземен етаж на МУ - Плевен, ул. ”Климент Охридски” </w:t>
      </w:r>
      <w:r>
        <w:rPr>
          <w:b/>
          <w:sz w:val="28"/>
          <w:szCs w:val="28"/>
          <w:lang w:val="ru-RU"/>
        </w:rPr>
        <w:t>№1</w:t>
      </w:r>
      <w:r>
        <w:rPr>
          <w:b/>
          <w:sz w:val="28"/>
          <w:szCs w:val="28"/>
          <w:lang w:val="bg-BG"/>
        </w:rPr>
        <w:t xml:space="preserve">, представляващ публична държавна собственост с предназначение: книжарница </w:t>
      </w:r>
      <w:r>
        <w:rPr>
          <w:sz w:val="28"/>
          <w:szCs w:val="28"/>
          <w:lang w:val="bg-BG"/>
        </w:rPr>
        <w:t>за медицинска и друга литература, книжарски стоки, канцеларски материали и др. помагала за студенти, продажба на консигнация на всички издания на издателски център на МУ – Плевен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говорът за наем се сключва при следните услов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Наемна цена – 157лв. /сто петдесет и седем лева/ без ДДС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Условия на плащане – до 10-то число на текущия месец, като при подписване на договора наемателя е длъжен да внесе по сметка на наемодателя депозит в размер на два месечни наема – 376.80лв./триста и седемдесет и шест лева и 80ст.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3.  Срок на договора – 4г./четири години/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>4. Срок за сключване на договора- 7-мо дневен срок от влизане в сила на настоящата заповед и надлежен документ за платен депозит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Заповедта да се съобщи на участниците в търга по реда, предвиден в    АП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поведта да се обяви на таблото за обявления и на интернет-страницата на МУ - Плевен в 3-дневен срок от днес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ата заповед може да бъде обжалвана по реда на АПК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РЕКТОР</w:t>
      </w:r>
      <w:r>
        <w:rPr>
          <w:b/>
          <w:sz w:val="28"/>
          <w:szCs w:val="28"/>
          <w:lang w:val="bg-BG"/>
        </w:rPr>
        <w:t>: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 xml:space="preserve">         / Проф. Д-р Гр. Горчев, д.м.н. /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47:00Z</dcterms:created>
  <dc:creator>User</dc:creator>
  <dc:description/>
  <cp:keywords/>
  <dc:language>en-US</dc:language>
  <cp:lastModifiedBy>arsikt</cp:lastModifiedBy>
  <cp:lastPrinted>2008-05-13T10:52:00Z</cp:lastPrinted>
  <dcterms:modified xsi:type="dcterms:W3CDTF">2008-05-14T08:59:00Z</dcterms:modified>
  <cp:revision>36</cp:revision>
  <dc:subject/>
  <dc:title/>
</cp:coreProperties>
</file>