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 Е Д И Ц И Н С К И  У Н И В Е Р С И Т Е Т – П Л Е В Е Н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689/13.05.2008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ab/>
        <w:tab/>
      </w:r>
      <w:r>
        <w:rPr>
          <w:b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снование чл.16, ал.2 от ЗДС и § 1</w:t>
      </w:r>
      <w:r>
        <w:rPr>
          <w:b/>
          <w:sz w:val="28"/>
          <w:szCs w:val="28"/>
          <w:lang w:val="ru-RU"/>
        </w:rPr>
        <w:t xml:space="preserve"> от</w:t>
      </w:r>
      <w:r>
        <w:rPr>
          <w:b/>
          <w:sz w:val="28"/>
          <w:szCs w:val="28"/>
          <w:lang w:val="bg-BG"/>
        </w:rPr>
        <w:t xml:space="preserve"> ППЗДС, чл.55, ал.1 от ППЗДС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и Протокол от 12.05.2008г. на конкурсната комисия, назначена със Заповед №  513/04.04.2008 г. </w:t>
      </w:r>
    </w:p>
    <w:p>
      <w:pPr>
        <w:pStyle w:val="Normal"/>
        <w:jc w:val="both"/>
        <w:rPr>
          <w:b/>
          <w:b/>
          <w:color w:val="993300"/>
          <w:sz w:val="28"/>
          <w:szCs w:val="28"/>
          <w:lang w:val="bg-BG"/>
        </w:rPr>
      </w:pPr>
      <w:r>
        <w:rPr>
          <w:b/>
          <w:color w:val="9933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  <w:lang w:val="bg-BG"/>
        </w:rPr>
      </w:pPr>
      <w:r>
        <w:rPr>
          <w:b/>
          <w:color w:val="9933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ОПРЕДЕЛЯ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“СБАЛК” ЕАД-София</w:t>
      </w:r>
      <w:r>
        <w:rPr>
          <w:sz w:val="28"/>
          <w:szCs w:val="28"/>
          <w:lang w:val="bg-BG"/>
        </w:rPr>
        <w:t>, със седалище и адрес на управление: гр. София 1172, район Изгрев, бул. “Г.М. Димитров”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bg-BG"/>
        </w:rPr>
        <w:t>1, представлявано от Младен Григоров за спечелил ТЪРГ с тайно наддаване за отдаване под наем на свободна площ от 450 кв.м., находяща се в база “Проф. М. Ганчев” на МУ - Плевен, ул. ”Ген. Вл. Вазов” №1, представляващ публична държавна собственост с предназначение: “изграждане на университетска/акредитирана/ база за обучението на студенти, специализанти и докторанти по научна степен “Кардиология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говорът за наем се сключва при следните услов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1. Наемна цена – 5940лв. /пет хиляди деветстотин и четиридесет лева/ с ДД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2. Условия на плащане – до 10-то число на текущия месец, като при подписване на договора наемателя е длъжен да внесе по сметка на наемодателя депозит в размер на два месечни наема – 11 880лв./единадесет хиляди осемстотин и осемдесет лева/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 Срок на договора – 5г./пет години/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>4. Срок за сключване на договора- 7-мо дневен срок от влизане в сила на настоящата заповед и надлежен документ за платен депозит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ab/>
        <w:t>Заповедта да се съобщи на участниците в търга по реда, предвиден в    АП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поведта да се обяви на таблото за обявления и на интернет-страницата на МУ - Плевен в 3-дневен срок от днес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ата заповед може да бъде обжалвана по реда на АПК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</w:t>
      </w:r>
      <w:r>
        <w:rPr>
          <w:sz w:val="28"/>
          <w:szCs w:val="28"/>
          <w:lang w:val="bg-BG"/>
        </w:rPr>
        <w:tab/>
      </w:r>
      <w:r>
        <w:rPr>
          <w:b/>
          <w:sz w:val="32"/>
          <w:szCs w:val="32"/>
          <w:lang w:val="bg-BG"/>
        </w:rPr>
        <w:t>РЕКТОР</w:t>
      </w:r>
      <w:r>
        <w:rPr>
          <w:b/>
          <w:sz w:val="28"/>
          <w:szCs w:val="28"/>
          <w:lang w:val="bg-BG"/>
        </w:rPr>
        <w:t>: 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 xml:space="preserve">         / Проф. Д-р Гр. Горчев, дмн /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2:47:00Z</dcterms:created>
  <dc:creator>User</dc:creator>
  <dc:description/>
  <dc:language>en-US</dc:language>
  <cp:lastModifiedBy>User</cp:lastModifiedBy>
  <cp:lastPrinted>2008-05-13T10:59:00Z</cp:lastPrinted>
  <dcterms:modified xsi:type="dcterms:W3CDTF">2008-05-13T08:03:00Z</dcterms:modified>
  <cp:revision>33</cp:revision>
  <dc:subject/>
  <dc:title/>
</cp:coreProperties>
</file>