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КОН</w:t>
        <w:softHyphen/>
        <w:t>С</w:t>
        <w:softHyphen/>
        <w:t>ПЕКТ ПО МЕДИЦИНСКА ЕТИКА</w:t>
      </w:r>
    </w:p>
    <w:p>
      <w:pPr>
        <w:pStyle w:val="Normal"/>
        <w:jc w:val="center"/>
        <w:rPr/>
      </w:pPr>
      <w:r>
        <w:rPr>
          <w:b/>
          <w:caps/>
          <w:szCs w:val="24"/>
        </w:rPr>
        <w:t>за сту</w:t>
        <w:softHyphen/>
        <w:t>ден</w:t>
        <w:softHyphen/>
        <w:t>ти</w:t>
        <w:softHyphen/>
      </w:r>
      <w:r>
        <w:rPr>
          <w:b/>
          <w:caps/>
          <w:szCs w:val="24"/>
          <w:lang w:val="ru-RU"/>
        </w:rPr>
        <w:t xml:space="preserve"> </w:t>
      </w:r>
      <w:r>
        <w:rPr>
          <w:b/>
          <w:caps/>
          <w:szCs w:val="24"/>
        </w:rPr>
        <w:t>медицина, ВТОРИ курс - уче</w:t>
        <w:softHyphen/>
        <w:t>б</w:t>
        <w:softHyphen/>
        <w:t xml:space="preserve">на 2009/2010 </w:t>
      </w:r>
      <w:r>
        <w:rPr>
          <w:b/>
          <w:szCs w:val="24"/>
        </w:rPr>
        <w:t>г.</w:t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ЮНСКА ИЗПИТНА СЕСИЯ</w:t>
      </w:r>
    </w:p>
    <w:p>
      <w:pPr>
        <w:pStyle w:val="Normal"/>
        <w:rPr>
          <w:b/>
          <w:b/>
          <w:caps/>
          <w:szCs w:val="24"/>
          <w:lang w:val="en-US"/>
        </w:rPr>
      </w:pPr>
      <w:r>
        <w:rPr>
          <w:b/>
          <w:caps/>
          <w:szCs w:val="24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Cs w:val="24"/>
        </w:rPr>
        <w:t>Ценности и ценностни конфликти</w:t>
      </w:r>
      <w:r>
        <w:rPr>
          <w:szCs w:val="24"/>
        </w:rPr>
        <w:t xml:space="preserve">. Същност на ценностите. Ценностна система. Видове ценности. Конфликт на ценности.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Cs w:val="24"/>
        </w:rPr>
        <w:t>Медицинска етика като наука.</w:t>
      </w:r>
      <w:r>
        <w:rPr>
          <w:szCs w:val="24"/>
        </w:rPr>
        <w:t xml:space="preserve"> Определение и предмет на етиката. Методи на етиката. Теории на етиката. 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Историческо развитие на медицинската етика.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Cs w:val="24"/>
        </w:rPr>
        <w:t>Принципи и правила на медицинската етика</w:t>
      </w:r>
      <w:r>
        <w:rPr>
          <w:szCs w:val="24"/>
        </w:rPr>
        <w:t>. Същност и съдържание на принципите. Историческо развитие на принципите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Cs w:val="24"/>
        </w:rPr>
        <w:t>Етични кодекси</w:t>
      </w:r>
      <w:r>
        <w:rPr>
          <w:szCs w:val="24"/>
        </w:rPr>
        <w:t xml:space="preserve">. Обща характеристика. Етични норми в Хипократовата клетва.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Cs w:val="24"/>
        </w:rPr>
        <w:t>Съвременни етични кодекси</w:t>
      </w:r>
      <w:r>
        <w:rPr>
          <w:szCs w:val="24"/>
        </w:rPr>
        <w:t xml:space="preserve">. Декларация от Женева. Международен медицински етичен кодекс. Кодекс на професионалната етика на лекарите в България.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Cs w:val="24"/>
        </w:rPr>
        <w:t>Конфиденциалност в медицинската практика</w:t>
      </w:r>
      <w:r>
        <w:rPr>
          <w:szCs w:val="24"/>
        </w:rPr>
        <w:t xml:space="preserve">. Определение и основни страни. Правно регламентиране на конфиденциалността. Характеристики на лекарската тайна. Нива на информация и степени на нарушаване на конфиденциалността.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Cs w:val="24"/>
        </w:rPr>
        <w:t>Взаимоотношения лекар-пациент</w:t>
      </w:r>
      <w:r>
        <w:rPr>
          <w:szCs w:val="24"/>
        </w:rPr>
        <w:t xml:space="preserve">. Понятие за “добро за пациента”. Фактори, влияещи върху взаимоотношенията “лекар-пациент”.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Cs w:val="24"/>
        </w:rPr>
        <w:t>Модели на взаимоотношения „лекар-пациент”</w:t>
      </w:r>
      <w:r>
        <w:rPr>
          <w:szCs w:val="24"/>
        </w:rPr>
        <w:t xml:space="preserve">. Патерналистичен модел. Автономен модел. Модел на партньорство. 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b/>
          <w:szCs w:val="24"/>
        </w:rPr>
        <w:t xml:space="preserve">Модели на взаимоотношения по </w:t>
      </w:r>
      <w:r>
        <w:rPr>
          <w:b/>
          <w:szCs w:val="24"/>
          <w:lang w:val="en-US"/>
        </w:rPr>
        <w:t>Emanuel</w:t>
      </w:r>
      <w:r>
        <w:rPr>
          <w:b/>
          <w:szCs w:val="24"/>
          <w:lang w:val="ru-RU"/>
        </w:rPr>
        <w:t>&amp;</w:t>
      </w:r>
      <w:r>
        <w:rPr>
          <w:b/>
          <w:szCs w:val="24"/>
          <w:lang w:val="en-US"/>
        </w:rPr>
        <w:t>Emanuel</w:t>
      </w:r>
      <w:r>
        <w:rPr>
          <w:b/>
          <w:szCs w:val="24"/>
          <w:lang w:val="ru-RU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Cs w:val="24"/>
        </w:rPr>
        <w:t>Информирано съгласие</w:t>
      </w:r>
      <w:r>
        <w:rPr>
          <w:szCs w:val="24"/>
          <w:lang w:val="ru-RU"/>
        </w:rPr>
        <w:t xml:space="preserve">. </w:t>
      </w:r>
      <w:r>
        <w:rPr>
          <w:szCs w:val="24"/>
        </w:rPr>
        <w:t xml:space="preserve">Същност на понятието. Аргументи “за” и “против”. Правно регулиране. Условия за валидност. Видове съгласие.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Cs w:val="24"/>
        </w:rPr>
        <w:t>Права на пациента</w:t>
      </w:r>
      <w:r>
        <w:rPr>
          <w:szCs w:val="24"/>
        </w:rPr>
        <w:t xml:space="preserve"> в документи на международни и национални организации.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Cs w:val="24"/>
        </w:rPr>
        <w:t>Етични проблеми на репродуктивното поведение</w:t>
      </w:r>
      <w:r>
        <w:rPr>
          <w:szCs w:val="24"/>
        </w:rPr>
        <w:t xml:space="preserve">. Контрацепция. Становище на СМА по семейното планиране и правото на жената на контрацепция. Стерилизация. Аборт. Декларация на СМА относно терапевтичния аборт.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Cs w:val="24"/>
        </w:rPr>
        <w:t>Етични проблеми на новите репродуктивни технологии</w:t>
      </w:r>
      <w:r>
        <w:rPr>
          <w:szCs w:val="24"/>
        </w:rPr>
        <w:t xml:space="preserve">. Изкуствено осеменяване. Ин-витро фертилизация. </w:t>
      </w:r>
      <w:r>
        <w:rPr>
          <w:szCs w:val="24"/>
          <w:lang w:val="en-US"/>
        </w:rPr>
        <w:t xml:space="preserve">ICSI. </w:t>
      </w:r>
      <w:r>
        <w:rPr>
          <w:szCs w:val="24"/>
        </w:rPr>
        <w:t>Сурогатнa май</w:t>
      </w:r>
      <w:r>
        <w:rPr>
          <w:szCs w:val="24"/>
          <w:lang w:val="en-US"/>
        </w:rPr>
        <w:t>ка</w:t>
      </w:r>
      <w:r>
        <w:rPr>
          <w:szCs w:val="24"/>
        </w:rPr>
        <w:t xml:space="preserve">. Становища на СМА по тези проблеми.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Cs w:val="24"/>
        </w:rPr>
        <w:t>Етика и генетика</w:t>
      </w:r>
      <w:r>
        <w:rPr>
          <w:szCs w:val="24"/>
        </w:rPr>
        <w:t xml:space="preserve">. Генетика, Евгеника, Генна терапия. Генетични тестове. Генетично консултиране. Клониране – видове, аргументи за и против.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Cs w:val="24"/>
        </w:rPr>
        <w:t>Етични проблеми при медицинското обслужване на терминално болните</w:t>
      </w:r>
      <w:r>
        <w:rPr>
          <w:szCs w:val="24"/>
        </w:rPr>
        <w:t xml:space="preserve">. Основни принципи и компоненти на етичните грижи за терминално болните. Облекчаване на болката. 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Палиативни/ Хосписни грижи.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Cs w:val="24"/>
        </w:rPr>
        <w:t>Етични аспекти на евтаназията и асистираното самоубийство</w:t>
      </w:r>
      <w:r>
        <w:rPr>
          <w:szCs w:val="24"/>
        </w:rPr>
        <w:t xml:space="preserve">. Определение на основните понятия. Видове евтаназия. Исторически поглед и съвременно състояние на проблема.  Аргументи “за” и “против” евтаназията.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Cs w:val="24"/>
        </w:rPr>
        <w:t xml:space="preserve">Етични проблеми при донорство и трансплантация на тъкани и органи. </w:t>
      </w:r>
      <w:r>
        <w:rPr>
          <w:szCs w:val="24"/>
        </w:rPr>
        <w:t xml:space="preserve">Определение на основните понятия и развитие на проблема. Актуални и нерешени проблеми при трансплантацията. Етични проблеми на трансплантацията. Законодателна уредба на трансплантацията.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Cs w:val="24"/>
        </w:rPr>
        <w:t>Етични аспекти на изследователската работа</w:t>
      </w:r>
      <w:r>
        <w:rPr>
          <w:szCs w:val="24"/>
        </w:rPr>
        <w:t xml:space="preserve">. Основни етични принципи при експерименти с животни. Експерименти с човешки същества. Основни етични принципи в Нюрнбергския Кодекс и Декларацията от Хелзинки.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Cs w:val="24"/>
        </w:rPr>
        <w:t>Етични проблеми на разпределението на ресурсите в здравеопазването</w:t>
      </w:r>
      <w:r>
        <w:rPr>
          <w:szCs w:val="24"/>
        </w:rPr>
        <w:t>. Нива на разпределение на ресурсите. Етични школи и теории за разпределение на ресурсите. Феномен на списъка на чакащите.Подходи за разпределение на ресурсите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b/>
          <w:szCs w:val="24"/>
        </w:rPr>
        <w:t>Етика и обществено здраве</w:t>
      </w:r>
      <w:r>
        <w:rPr>
          <w:szCs w:val="24"/>
        </w:rPr>
        <w:t>. Обхват на етиката на общественото здраве. Етична рамка на общественото здраве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5:58:00Z</dcterms:created>
  <dc:creator>Silvia</dc:creator>
  <dc:description/>
  <cp:keywords/>
  <dc:language>en-US</dc:language>
  <cp:lastModifiedBy>User</cp:lastModifiedBy>
  <cp:lastPrinted>2008-11-10T14:21:00Z</cp:lastPrinted>
  <dcterms:modified xsi:type="dcterms:W3CDTF">2009-09-17T05:58:00Z</dcterms:modified>
  <cp:revision>2</cp:revision>
  <dc:subject/>
  <dc:title>КОН¬С¬ПЕКТ ПО МЕДИЦИНСКА ЕТИКА</dc:title>
</cp:coreProperties>
</file>