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7774403" r:id="rId2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lang w:val="bg-BG"/>
              </w:rPr>
              <w:t xml:space="preserve">     </w:t>
            </w:r>
            <w:r>
              <w:rPr>
                <w:sz w:val="20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            </w:t>
            </w:r>
            <w:r>
              <w:rPr>
                <w:b/>
                <w:sz w:val="20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лет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 курс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ІІ груп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НЕДЕЛНИ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0"/>
                <w:szCs w:val="20"/>
                <w:highlight w:val="green"/>
              </w:rPr>
              <w:t>П О Н Е Д Е Л Н И К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 - /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упр. /1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упр. /1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-15.15</w:t>
            </w:r>
            <w:r>
              <w:rPr>
                <w:sz w:val="20"/>
                <w:szCs w:val="20"/>
              </w:rPr>
              <w:t xml:space="preserve"> Физиолог. акушерство- упр./2-15 с./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 баз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–упр. / 1 – 5 с./ - Р2, кате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 / 8 - 15 уч. с./ - Р1, кате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на лаб. – упр./9 – 13 с./-УМБАЛ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–упр. / 1 – 5 с./ - Р2, кате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– упр. / 10-12 с./ - Р1, 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нична лаб. – упр./ 9 – 13 с./- УМБА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АГ – упр. /1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ГЛИЙСКИ  ЕЗИК – /1 – 15 с./Р1, катедра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green"/>
              </w:rPr>
              <w:t>СРЯДА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 – 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 – 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АГ – упр. /1 – 4 уч. с./ - Р2, ка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/ 5 – 13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 –9.30</w:t>
            </w:r>
            <w:r>
              <w:rPr>
                <w:sz w:val="20"/>
                <w:szCs w:val="20"/>
              </w:rPr>
              <w:t xml:space="preserve"> Латински език– /1- 8 с./,Р1, 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лаб. – упр./9 – 13 с./-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.00 – 9.30</w:t>
            </w:r>
            <w:r>
              <w:rPr>
                <w:sz w:val="20"/>
                <w:szCs w:val="20"/>
              </w:rPr>
              <w:t xml:space="preserve"> Латински език– /1 - 8 с./, Р1, 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-11.00</w:t>
            </w:r>
            <w:r>
              <w:rPr>
                <w:sz w:val="20"/>
                <w:szCs w:val="20"/>
              </w:rPr>
              <w:t xml:space="preserve">  Физиология-упр./1-5 с./, Р2 катедра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Информатика-упр./8-14 с./Р2, ст.309   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.30 – 13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highlight w:val="lightGray"/>
              </w:rPr>
              <w:t xml:space="preserve">  </w:t>
            </w:r>
            <w:r>
              <w:rPr>
                <w:sz w:val="20"/>
                <w:szCs w:val="20"/>
                <w:highlight w:val="lightGray"/>
              </w:rPr>
              <w:t xml:space="preserve">ПОСАГ – л. / 1 – 4 уч. с./ - Р2, зала   </w:t>
            </w:r>
            <w:r>
              <w:rPr>
                <w:sz w:val="20"/>
                <w:szCs w:val="20"/>
                <w:highlight w:val="lightGray"/>
                <w:lang w:val="en-US"/>
              </w:rPr>
              <w:t>303</w:t>
            </w:r>
            <w:r>
              <w:rPr>
                <w:sz w:val="20"/>
                <w:szCs w:val="20"/>
              </w:rPr>
              <w:t xml:space="preserve">                               /   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highlight w:val="lightGray"/>
              </w:rPr>
              <w:t>ПАТОФИЗИОЛОГИЯ – л. / 5 – 14 уч. с./ Р2, зала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 303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0 – 15.30    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>ФИЗИОЛОГИЯ НА ЧОВЕКА – л. /1 – 1</w:t>
            </w:r>
            <w:r>
              <w:rPr>
                <w:sz w:val="20"/>
                <w:szCs w:val="20"/>
                <w:highlight w:val="lightGray"/>
                <w:lang w:val="ru-RU"/>
              </w:rPr>
              <w:t>5</w:t>
            </w:r>
            <w:r>
              <w:rPr>
                <w:sz w:val="20"/>
                <w:szCs w:val="20"/>
                <w:highlight w:val="lightGray"/>
              </w:rPr>
              <w:t xml:space="preserve">уч. с./- </w:t>
            </w:r>
            <w:r>
              <w:rPr>
                <w:sz w:val="20"/>
                <w:szCs w:val="20"/>
                <w:highlight w:val="lightGray"/>
                <w:lang w:val="en-US"/>
              </w:rPr>
              <w:t>P</w:t>
            </w:r>
            <w:r>
              <w:rPr>
                <w:sz w:val="20"/>
                <w:szCs w:val="20"/>
                <w:highlight w:val="lightGray"/>
                <w:lang w:val="ru-RU"/>
              </w:rPr>
              <w:t>2</w:t>
            </w:r>
            <w:r>
              <w:rPr>
                <w:sz w:val="20"/>
                <w:szCs w:val="20"/>
                <w:highlight w:val="lightGray"/>
              </w:rPr>
              <w:t xml:space="preserve">, зала 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lightGray"/>
                <w:lang w:val="en-US"/>
              </w:rPr>
              <w:t>303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иохимия – упр. / 10-12 с./ - Р1, катедр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ЪР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–11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 xml:space="preserve"> Информатика-упр./1-7 с./Р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ст.309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. акуш - упр. /2-15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Г – упр. /1 – 13 уч. с./ - Р2, каб.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highlight w:val="lightGray"/>
              </w:rPr>
              <w:t>ИНФОРМАТИКА – л. / 1-8 уч. с./ - Р2, зала  30</w:t>
            </w:r>
            <w:r>
              <w:rPr>
                <w:sz w:val="20"/>
                <w:szCs w:val="20"/>
              </w:rPr>
              <w:t xml:space="preserve">3                    /                            </w:t>
            </w:r>
            <w:r>
              <w:rPr>
                <w:sz w:val="20"/>
                <w:szCs w:val="20"/>
                <w:highlight w:val="lightGray"/>
              </w:rPr>
              <w:t>БИОХИМИЯ – л. / 9 – 13 уч.с./ - Р2,  зала  303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форматика - упр./1- 7 с./,Р2, ст.309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ЛИНИЧНА ЛАБОРАТОРИЯ – л. / </w:t>
            </w:r>
            <w:r>
              <w:rPr>
                <w:sz w:val="20"/>
                <w:szCs w:val="20"/>
                <w:highlight w:val="lightGray"/>
                <w:lang w:val="en-US"/>
              </w:rPr>
              <w:t>5</w:t>
            </w:r>
            <w:r>
              <w:rPr>
                <w:sz w:val="20"/>
                <w:szCs w:val="20"/>
                <w:highlight w:val="lightGray"/>
              </w:rPr>
              <w:t xml:space="preserve"> – </w:t>
            </w:r>
            <w:r>
              <w:rPr>
                <w:sz w:val="20"/>
                <w:szCs w:val="20"/>
                <w:highlight w:val="lightGray"/>
                <w:lang w:val="en-US"/>
              </w:rPr>
              <w:t>7</w:t>
            </w:r>
            <w:r>
              <w:rPr>
                <w:sz w:val="20"/>
                <w:szCs w:val="20"/>
                <w:highlight w:val="lightGray"/>
              </w:rPr>
              <w:t xml:space="preserve"> уч. с./, Р2, зала  30</w:t>
            </w:r>
            <w:r>
              <w:rPr>
                <w:sz w:val="20"/>
                <w:szCs w:val="20"/>
              </w:rPr>
              <w:t xml:space="preserve">3          /   </w:t>
            </w:r>
            <w:r>
              <w:rPr>
                <w:b/>
                <w:sz w:val="20"/>
                <w:szCs w:val="20"/>
              </w:rPr>
              <w:t>14.00 – 15.30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highlight w:val="lightGray"/>
              </w:rPr>
              <w:t>МЕДИЦИНСКА АПАРАТУРА – л./8 – 15 уч. с./ -Р2, з.303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>СПОРТ  - / 1 -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15 уч. с./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green"/>
              </w:rPr>
              <w:t>ПЕ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00 – </w:t>
            </w:r>
            <w:r>
              <w:rPr>
                <w:sz w:val="20"/>
                <w:szCs w:val="20"/>
                <w:lang w:val="ru-RU"/>
              </w:rPr>
              <w:t xml:space="preserve">  9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 език - /1-15 уч. с./ - Р1, 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. акуш. – упр./ 2- 15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ФИЗИОЛОГИЧНО АКУШЕРСТВО – л. / 1 – 15 уч. с. / - </w:t>
            </w:r>
            <w:r>
              <w:rPr>
                <w:sz w:val="20"/>
                <w:szCs w:val="20"/>
                <w:highlight w:val="lightGray"/>
                <w:lang w:val="en-US"/>
              </w:rPr>
              <w:t>II</w:t>
            </w:r>
            <w:r>
              <w:rPr>
                <w:sz w:val="20"/>
                <w:szCs w:val="20"/>
                <w:highlight w:val="lightGray"/>
              </w:rPr>
              <w:t xml:space="preserve"> кл.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45 – 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45</w:t>
            </w:r>
            <w:r>
              <w:rPr>
                <w:sz w:val="20"/>
                <w:szCs w:val="20"/>
              </w:rPr>
              <w:t xml:space="preserve">-Физиолог. акуш. – упр./ 2-15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–15.00</w:t>
            </w:r>
            <w:r>
              <w:rPr>
                <w:sz w:val="20"/>
                <w:szCs w:val="20"/>
              </w:rPr>
              <w:t xml:space="preserve"> ПОСАГ – упр. /1 – 13 уч. с./ - Р2, ка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3.00 – 14.30</w:t>
            </w:r>
            <w:r>
              <w:rPr>
                <w:sz w:val="20"/>
                <w:szCs w:val="20"/>
              </w:rPr>
              <w:t xml:space="preserve"> Биохимия – упр. /10-12 с./ - Р1, катедр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200808" r:id="rId4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ru-RU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ru-RU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лет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І курс,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36"/>
        <w:gridCol w:w="18"/>
        <w:gridCol w:w="3945"/>
        <w:gridCol w:w="15"/>
        <w:gridCol w:w="43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    /     Ча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ІІ груп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ОНЕДЕЛНИК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П О Н Е Д Е Л Н И 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-1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Гинекология –упр. /2-10 с./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0-10.00</w:t>
            </w:r>
            <w:r>
              <w:rPr>
                <w:color w:val="000000"/>
                <w:sz w:val="20"/>
                <w:szCs w:val="20"/>
              </w:rPr>
              <w:t xml:space="preserve"> Очни болести- упр. /6- 8  с./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.30-10.00/10.45</w:t>
            </w:r>
            <w:r>
              <w:rPr>
                <w:color w:val="000000"/>
                <w:sz w:val="20"/>
                <w:szCs w:val="20"/>
              </w:rPr>
              <w:t xml:space="preserve"> Анестезиология-упр. / 9-10 с./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0-10.00/10.45</w:t>
            </w:r>
            <w:r>
              <w:rPr>
                <w:color w:val="000000"/>
                <w:sz w:val="20"/>
                <w:szCs w:val="20"/>
              </w:rPr>
              <w:t xml:space="preserve"> Анестезиология-упр. /11-12 с./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0-10.00</w:t>
            </w:r>
            <w:r>
              <w:rPr>
                <w:color w:val="000000"/>
                <w:sz w:val="20"/>
                <w:szCs w:val="20"/>
              </w:rPr>
              <w:t xml:space="preserve"> - Очни болести- упр. /13-15 с./-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00 – </w:t>
            </w: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ГИНЕКОЛОГИЯ - специална – л. / 1 -15 с. / - Р2, зала 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.00 – 15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ХИГИЕНА И ЕКОЛОГИЯ  –л. / 1- 7 уч.с./- Р2 зала  42</w:t>
            </w:r>
            <w:r>
              <w:rPr>
                <w:sz w:val="20"/>
                <w:szCs w:val="20"/>
              </w:rPr>
              <w:t xml:space="preserve">1                              /                 </w:t>
            </w:r>
            <w:r>
              <w:rPr>
                <w:sz w:val="20"/>
                <w:szCs w:val="20"/>
                <w:highlight w:val="lightGray"/>
              </w:rPr>
              <w:t>СПОРТ - / 8 – 15 уч.с.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5.30 – 17.0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СИХОЛОГИЯ НА АНОМАЛНОТО РАЗВИТИЕ – л. / 1 – 5 уч. с./ - Р2, зала 304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–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0/17.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аном. разв. – упр. / 6-7 с./- Р2, зала 3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аном. разв.–упр. /8- 9 с./-                     Р2 , зала 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на аном. разв.– упр. /10-11 с./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2, зала 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ВТОРНИК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/12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Г - / 1- 12 уч. с./ - Р2, ка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Анестезиология-упр. /13- 14 с./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лог. акушерство – упр. /2 -12 уч. с./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– упр. / 2 – 10 уч.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45 – 13.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Г - / 1- 15 уч. с./ - Р2, 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0 – 15.00 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highlight w:val="lightGray"/>
              </w:rPr>
              <w:t>ГИНЕКОЛОГИЯ - специална – л. / 1 - 9 с. / - Р2, зала 303</w:t>
            </w:r>
            <w:r>
              <w:rPr>
                <w:sz w:val="20"/>
                <w:szCs w:val="20"/>
              </w:rPr>
              <w:t xml:space="preserve">                 /                 </w:t>
            </w:r>
            <w:r>
              <w:rPr>
                <w:b/>
                <w:sz w:val="20"/>
                <w:szCs w:val="20"/>
                <w:highlight w:val="lightGray"/>
              </w:rPr>
              <w:t>13.00 - 14.30</w:t>
            </w:r>
            <w:r>
              <w:rPr>
                <w:sz w:val="20"/>
                <w:szCs w:val="20"/>
                <w:highlight w:val="lightGray"/>
              </w:rPr>
              <w:t xml:space="preserve"> – ОЧНИ БОЛЕСТИ – л. / 10 – 14 с./ - </w:t>
            </w:r>
            <w:r>
              <w:rPr>
                <w:sz w:val="20"/>
                <w:szCs w:val="20"/>
                <w:highlight w:val="lightGray"/>
                <w:lang w:val="en-US"/>
              </w:rPr>
              <w:t>II</w:t>
            </w:r>
            <w:r>
              <w:rPr>
                <w:sz w:val="20"/>
                <w:szCs w:val="20"/>
                <w:highlight w:val="lightGray"/>
              </w:rPr>
              <w:t xml:space="preserve">  баз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ЕСТЕЗИОЛОГИЯ, РЕАНИМАЦИЯ И ИНТЕНЗИВНО ЛЕЧЕНИЕ  –  л. / 1- 13 уч. с./ - Р2, зала 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СРЯДА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30 –  13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КП  - /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5.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Г - / 1- 4   уч. с./  - Р2, ка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/ 5- 15 уч. с./ 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Г - / 1- 15 уч. с./ 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лог. акушерство – упр. /2 - 12 уч. с./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ЧЕТВЪРТЪК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9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highlight w:val="lightGray"/>
              </w:rPr>
              <w:t xml:space="preserve">ПАТОЛОГИЧНО АКУШЕРСТВО  -  л. / 1 – 9 уч.с./ - </w:t>
            </w:r>
            <w:r>
              <w:rPr>
                <w:sz w:val="18"/>
                <w:szCs w:val="18"/>
                <w:highlight w:val="lightGray"/>
                <w:lang w:val="en-US"/>
              </w:rPr>
              <w:t>II</w:t>
            </w:r>
            <w:r>
              <w:rPr>
                <w:sz w:val="18"/>
                <w:szCs w:val="18"/>
                <w:highlight w:val="lightGray"/>
              </w:rPr>
              <w:t xml:space="preserve"> база</w:t>
            </w:r>
            <w:r>
              <w:rPr>
                <w:sz w:val="18"/>
                <w:szCs w:val="18"/>
              </w:rPr>
              <w:t xml:space="preserve">                         /                          </w:t>
            </w:r>
            <w:r>
              <w:rPr>
                <w:sz w:val="18"/>
                <w:szCs w:val="18"/>
                <w:highlight w:val="lightGray"/>
              </w:rPr>
              <w:t xml:space="preserve">    УНГ болести -  л. / 10 – 15 уч. с./- </w:t>
            </w:r>
            <w:r>
              <w:rPr>
                <w:sz w:val="18"/>
                <w:szCs w:val="18"/>
                <w:highlight w:val="lightGray"/>
                <w:lang w:val="en-US"/>
              </w:rPr>
              <w:t xml:space="preserve">II </w:t>
            </w:r>
            <w:r>
              <w:rPr>
                <w:sz w:val="18"/>
                <w:szCs w:val="18"/>
                <w:highlight w:val="lightGray"/>
              </w:rPr>
              <w:t>база, отд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45 – 11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чни болести- упр. /12-14 с./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 13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толог. акушерство – упр. /2 -12 уч. с./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инекология –упр. /2-10 с./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Г - / 1- 12 уч. с./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Г - / 1- 12 уч. с./ -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ба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ЕТЪК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30 – 13.3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КП  - /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–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00</w:t>
            </w:r>
          </w:p>
        </w:tc>
        <w:tc>
          <w:tcPr>
            <w:tcW w:w="1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highlight w:val="lightGray"/>
              </w:rPr>
              <w:t xml:space="preserve">ПОСАГ – л. / 1- 4 уч. с./ - </w:t>
            </w:r>
            <w:r>
              <w:rPr>
                <w:sz w:val="18"/>
                <w:szCs w:val="18"/>
                <w:highlight w:val="lightGray"/>
                <w:lang w:val="en-US"/>
              </w:rPr>
              <w:t xml:space="preserve">II </w:t>
            </w:r>
            <w:r>
              <w:rPr>
                <w:sz w:val="18"/>
                <w:szCs w:val="18"/>
                <w:highlight w:val="lightGray"/>
              </w:rPr>
              <w:t>база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highlight w:val="lightGray"/>
              </w:rPr>
              <w:t>СПОРТ - / 5 – 11 уч.с.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6.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НГ болести – упр. / 12 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Г болести – упр. / 13 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Г болести – упр. / 14 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82196083" r:id="rId6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ru-RU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val="ru-RU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Доц. д-р Ал. Вълк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летен семестър на учебна 20</w:t>
      </w:r>
      <w:r>
        <w:rPr>
          <w:b/>
          <w:lang w:val="ru-RU"/>
        </w:rPr>
        <w:t>13</w:t>
      </w:r>
      <w:r>
        <w:rPr>
          <w:b/>
        </w:rPr>
        <w:t>/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“Акушерка”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17"/>
        <w:gridCol w:w="63"/>
        <w:gridCol w:w="180"/>
        <w:gridCol w:w="378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НЕДЕЛНИК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П О Н Е Д Е Л Н И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 xml:space="preserve">  9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ЦИАЛНА МЕДИЦИНА И ПРОМОЦИЯ НА ЗДРАВЕТО – л. / 1 – 10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ЦИАЛНО И ЗДРАВНО ЗАКОНОДАТЕЛСТВО – л. / 1 -15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МЕДИЦИНСКО ОСИГУРЯВАНЕ ПРИ БЕДСТВЕНИ СИТУАЦИИ – л. / 1 -12 уч. с./ - Р1, ет.3, зала АВ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ЕКСОЛОГИЯ И СЕМЕЙНО ПЛАНИРАНЕ – л. / 1 – 10 уч. с./ - Р2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В Т О Р Н И К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4.1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КП - / 1-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6.4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ОСАГ – упр.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гр. </w:t>
            </w:r>
            <w:r>
              <w:rPr>
                <w:sz w:val="20"/>
                <w:szCs w:val="20"/>
              </w:rPr>
              <w:t>/ 1 – 15 уч. с./ - Р2, ка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.  / 1 – 1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00 -16.30</w:t>
            </w:r>
            <w:r>
              <w:rPr>
                <w:sz w:val="20"/>
                <w:szCs w:val="20"/>
              </w:rPr>
              <w:t xml:space="preserve">  - Физикална терапия –упр. /2-4 с.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АЛ, физи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.30-16.45</w:t>
            </w:r>
            <w:r>
              <w:rPr>
                <w:sz w:val="20"/>
                <w:szCs w:val="20"/>
              </w:rPr>
              <w:t xml:space="preserve"> Сексология и сем. планиране - упр. / 5-7 с./-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00-16.30</w:t>
            </w:r>
            <w:r>
              <w:rPr>
                <w:sz w:val="20"/>
                <w:szCs w:val="20"/>
              </w:rPr>
              <w:t xml:space="preserve"> –Мед. генетика –упр/9-13 с./ Р1, 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.30-16.45</w:t>
            </w:r>
            <w:r>
              <w:rPr>
                <w:sz w:val="20"/>
                <w:szCs w:val="20"/>
              </w:rPr>
              <w:t xml:space="preserve"> - Неонатология  - упр./14 уч. с./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ЯДА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</w:rPr>
              <w:t>С Р Я Д 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 xml:space="preserve">  9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ПСИХИАТРИЯ - л. / 1 - 6 уч. с./ - Р2, зала 305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ихиатрия – упр. 1, 2 и 3 гр. - /7 – 8 уч. с./ - к-ка кв. „Сторгозия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30 – 1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 – 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4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енетика –упр/9-13 с./ Р1, кат.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 xml:space="preserve">Неонатология  - упр. /1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база          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з. грижи в неонат. – упр. /9-13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енетика –упр/9-13 с./ Р1, 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натология  - упр. /1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база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 / 9- 11 с./ - Р1, 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1.3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МЕДИЦИНСКА ГЕНЕТИКА – л. / 1 - 7 уч. с./ - Р2 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НЕОНАТОЛОГИЯ – л. / 1 – 13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highlight w:val="lightGray"/>
              </w:rPr>
              <w:t>МЕДИЦИНСКА ГЕНЕТИКА – л. / 1 - 3 уч. с./ - Р2 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/16.30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ИНТЕНЗИВНИ ГРИЖИ В НЕОНАТОЛОГИЯТА -  л. / 4 – 5 уч. с./ - Р2, зала 305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ЪРТЪК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  <w:highlight w:val="green"/>
              </w:rPr>
              <w:t>Ч Е Т В Ъ Р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4.1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КП - / 1-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–16.00</w:t>
            </w:r>
            <w:r>
              <w:rPr>
                <w:sz w:val="20"/>
                <w:szCs w:val="20"/>
              </w:rPr>
              <w:t>Интенз. грижи в неонат.-упр./7-11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лна терапия  и рехабир. –упр. /1- 3 с./- УМБАЛ,   физи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 / 4- 6 с./ - Р1, катедр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лна терапия и рехабил.  –упр. /4 - 6 с./- УМБАЛ, физи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 / 7- 9 с./ - Р1, 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Г – упр.  / 1 – 15 уч. с./  - Р2, ка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1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ИЗИКАЛНА ТЕРАПИЯ И РЕХАБИЛИТАЦИЯ – л. / 3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ЕТЪК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green"/>
              </w:rPr>
              <w:t>П Е Т Ъ 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ПОСАГ – л.  / 1 – 4 уч. с./ 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- </w:t>
            </w:r>
            <w:r>
              <w:rPr>
                <w:sz w:val="20"/>
                <w:szCs w:val="20"/>
                <w:highlight w:val="lightGray"/>
              </w:rPr>
              <w:t>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сология и сем. план. - упр./ 5-7 с./-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и пр. на здр.–упр. /8 -12 с./-Р2,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0"/>
                <w:szCs w:val="20"/>
              </w:rPr>
              <w:t>ПОСАГ – упр. /5 -15 с./ - Р2, к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30 – 13.45</w:t>
            </w:r>
            <w:r>
              <w:rPr>
                <w:sz w:val="20"/>
                <w:szCs w:val="20"/>
              </w:rPr>
              <w:t>-Интенз. грижи в неонат. –упр.</w:t>
            </w:r>
          </w:p>
          <w:p>
            <w:pPr>
              <w:pStyle w:val="Normal"/>
              <w:ind w:left="19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5 - 7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ИЗИКАЛНА ТЕРАПИЯ И РЕХАБИЛИТАЦИЯ – л. / 1 и 3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упр. /5 -15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баз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сология и сем. план. - упр./ 5-7 с./-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и пром. на здр. –упр. / 8 -12 с./ - Р2, зала 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0 – 11.00 </w:t>
            </w:r>
            <w:r>
              <w:rPr>
                <w:sz w:val="20"/>
                <w:szCs w:val="20"/>
              </w:rPr>
              <w:t>Соц. медицина и пром. на здр. –упр. / 8 -12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 – 16.1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упр. /5 -15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 база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1:00Z</dcterms:created>
  <dc:creator>Tzvetana Marinova</dc:creator>
  <dc:description/>
  <cp:keywords/>
  <dc:language>en-US</dc:language>
  <cp:lastModifiedBy>user</cp:lastModifiedBy>
  <cp:lastPrinted>2014-01-30T13:08:00Z</cp:lastPrinted>
  <dcterms:modified xsi:type="dcterms:W3CDTF">2014-02-05T10:19:00Z</dcterms:modified>
  <cp:revision>1441</cp:revision>
  <dc:subject/>
  <dc:title/>
</cp:coreProperties>
</file>