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5800 Плевен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Тел. 064/ 884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 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о Преподавателска мобилнос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……………….……….., преподавател в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участието ми в преподавателска мобилност по секторна програма "Еразъм +" през академичната  …..……../…………... с Договор №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- Плевен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специални нужди на преподавател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6:00Z</dcterms:created>
  <dc:creator>Andriana Kostadinova</dc:creator>
  <dc:description/>
  <dc:language>en-US</dc:language>
  <cp:lastModifiedBy>user</cp:lastModifiedBy>
  <dcterms:modified xsi:type="dcterms:W3CDTF">2015-04-03T05:56:00Z</dcterms:modified>
  <cp:revision>2</cp:revision>
  <dc:subject/>
  <dc:title>Д Е К Л А Р А Ц И Я</dc:title>
</cp:coreProperties>
</file>