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332105</wp:posOffset>
                  </wp:positionV>
                  <wp:extent cx="2165350" cy="809625"/>
                  <wp:effectExtent l="0" t="0" r="0" b="0"/>
                  <wp:wrapSquare wrapText="left"/>
                  <wp:docPr id="1" name="erasmus+logo-300x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rasmus+logo-300x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5800 Плевен</w:t>
            </w:r>
          </w:p>
          <w:p>
            <w:pPr>
              <w:pStyle w:val="Normal"/>
              <w:ind w:right="-709" w:hanging="0"/>
              <w:rPr/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Тел. 064/ 884</w:t>
            </w: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 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>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iro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о Преподавателска мобилнос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……………….……….., преподавател в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участието ми в преподавателска мобилност по секторна програма "Еразъм +" през академичната  …..……../…………... с Договор №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- Плевен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специални нужди на преподавател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o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7:00Z</dcterms:created>
  <dc:creator>Andriana Kostadinova</dc:creator>
  <dc:description/>
  <cp:keywords/>
  <dc:language>en-US</dc:language>
  <cp:lastModifiedBy>user</cp:lastModifiedBy>
  <dcterms:modified xsi:type="dcterms:W3CDTF">2014-03-05T08:11:00Z</dcterms:modified>
  <cp:revision>3</cp:revision>
  <dc:subject/>
  <dc:title>Д Е К Л А Р А Ц И Я</dc:title>
</cp:coreProperties>
</file>