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object w:dxaOrig="7536" w:dyaOrig="7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65pt;margin-top:-1.25pt;width:53.85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024594" r:id="rId2"/>
        </w:object>
      </w:r>
      <w:r>
        <w:rPr>
          <w:rFonts w:eastAsia="Times New Roman" w:cs="Times New Roman" w:ascii="Times New Roman" w:hAnsi="Times New Roman"/>
          <w:b/>
          <w:cap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МЕДИЦИНСКИ</w:t>
      </w: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</w:rPr>
        <w:t>УНИВЕРСИТЕТ – ПЛЕВЕН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5800 плевен, УЛ. „СВ. КЛИМЕНТ ОХРИДСКИ” 1, БЪЛГАРИЯ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ТЕЛ. + 359 64 884 120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ФАКС. + 359 64 801 603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6438900" cy="0"/>
                <wp:effectExtent l="0" t="19050" r="0" b="190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6pt" to="500.95pt,12.6pt" ID="Straight Connector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  Р  А  Ф  И 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ебните занятия в Медицински университет – Плев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учебнат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/2016 год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/Утвърден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заседание на Академичния съвет на 06.07.2015 г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>Начало на учебната 2015/2016 година – 14.09.2015 г.</w:t>
      </w:r>
    </w:p>
    <w:p>
      <w:pPr>
        <w:pStyle w:val="Normal"/>
        <w:tabs>
          <w:tab w:val="clear" w:pos="720"/>
          <w:tab w:val="left" w:pos="3969" w:leader="none"/>
        </w:tabs>
        <w:rPr>
          <w:rFonts w:ascii="Times New Roman" w:hAnsi="Times New Roman" w:cs="Times New Roman"/>
          <w:b/>
          <w:b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имен семестър</w:t>
        <w:tab/>
        <w:tab/>
        <w:tab/>
        <w:t>14.09.2015 г.</w:t>
        <w:tab/>
        <w:t>-</w:t>
        <w:tab/>
        <w:t>23.12.2015 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ледна ваканция</w:t>
        <w:tab/>
        <w:tab/>
        <w:tab/>
        <w:tab/>
        <w:tab/>
        <w:t>24.12.2015 г.</w:t>
        <w:tab/>
        <w:t>-</w:t>
        <w:tab/>
        <w:t xml:space="preserve">02.01.2016 г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Януарска редовна сесия</w:t>
        <w:tab/>
        <w:tab/>
        <w:tab/>
        <w:tab/>
        <w:t>03.01.2016 г.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02.2016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равителна сесия</w:t>
        <w:tab/>
        <w:tab/>
        <w:tab/>
        <w:tab/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02.2016 г.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09.02.2016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квидационна сесия АЕО</w:t>
        <w:tab/>
        <w:tab/>
        <w:tab/>
        <w:t>10.02.2016 г.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4.02.2016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канция между семестрите БЕО</w:t>
        <w:tab/>
        <w:tab/>
        <w:t>10.02.2016 г.</w:t>
        <w:tab/>
        <w:t>-</w:t>
        <w:tab/>
        <w:t>14.02.2016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етен семестър</w:t>
        <w:tab/>
        <w:tab/>
        <w:tab/>
        <w:tab/>
        <w:tab/>
        <w:t>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02.2016 г.</w:t>
        <w:tab/>
        <w:t>-</w:t>
        <w:tab/>
        <w:t>05.06.2016 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ликденска ваканция</w:t>
        <w:tab/>
        <w:tab/>
        <w:tab/>
        <w:tab/>
        <w:t>29</w:t>
      </w:r>
      <w:r>
        <w:rPr>
          <w:rFonts w:cs="Times New Roman" w:ascii="Times New Roman" w:hAnsi="Times New Roman"/>
          <w:i/>
          <w:sz w:val="28"/>
          <w:szCs w:val="28"/>
        </w:rPr>
        <w:t>.04.2016 г.</w:t>
        <w:tab/>
        <w:t>-</w:t>
        <w:tab/>
        <w:t>06.05.2016 г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нска редовна сесия</w:t>
        <w:tab/>
        <w:tab/>
        <w:tab/>
        <w:tab/>
        <w:t>06.06.2016 г.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2.07.2016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правителна сесия</w:t>
        <w:tab/>
        <w:tab/>
        <w:tab/>
        <w:tab/>
        <w:t>13.07.2016 г.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9.07.2016 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пт. ликвидационна сесия</w:t>
        <w:tab/>
        <w:tab/>
        <w:tab/>
        <w:t>05.09.2016 г.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1.09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Начало на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учебната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ru-RU"/>
        </w:rPr>
        <w:t xml:space="preserve"> 2016/2017 година – 12.09.2016 г.</w:t>
      </w:r>
      <w:bookmarkStart w:id="0" w:name="_GoBack"/>
      <w:bookmarkEnd w:id="0"/>
    </w:p>
    <w:sectPr>
      <w:type w:val="nextPage"/>
      <w:pgSz w:w="12240" w:h="15840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Courier New" w:hAnsi="Courier New" w:cs="Courier New"/>
      <w:sz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24:00Z</dcterms:created>
  <dc:creator>Lazarova</dc:creator>
  <dc:description/>
  <cp:keywords/>
  <dc:language>en-US</dc:language>
  <cp:lastModifiedBy>Tzanev-Home</cp:lastModifiedBy>
  <dcterms:modified xsi:type="dcterms:W3CDTF">2015-07-15T09:54:00Z</dcterms:modified>
  <cp:revision>6</cp:revision>
  <dc:subject/>
  <dc:title>•</dc:title>
</cp:coreProperties>
</file>