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Доброкачествени тумори, преканцерози и злокачествени тумори на кожат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брокачествени тумори на кожа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rat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eborrhoic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rmatofibroma (skin tag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eratoacantho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ngio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ysta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pidermoidali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ermali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baceous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ilium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richiemalis (pilaris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teatocystom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канцероз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-US"/>
        </w:rPr>
        <w:t>Kerat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tin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-US"/>
        </w:rPr>
        <w:t>Cornu cutaneu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heilitis actinic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ucoplaki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rbus Bow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rythroplasia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ueyrat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rbus Page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локачествени тумори на кожат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Carcinoma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basocellulare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базалиома, </w:t>
      </w:r>
      <w:r>
        <w:rPr>
          <w:rFonts w:cs="Times New Roman" w:ascii="Times New Roman" w:hAnsi="Times New Roman"/>
          <w:b/>
          <w:i/>
          <w:lang w:val="en-US"/>
        </w:rPr>
        <w:t>BCC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  <w:b/>
          <w:bCs/>
          <w:i/>
        </w:rPr>
        <w:t>Клинични варианти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Nodularis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Nodulo-ulcerativa (ulcus rodens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Superficialis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Pigmentoides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Sclerodermiformis (morphea-</w:t>
      </w:r>
      <w:r>
        <w:rPr>
          <w:rFonts w:cs="Times New Roman" w:ascii="Times New Roman" w:hAnsi="Times New Roman"/>
          <w:bCs/>
        </w:rPr>
        <w:t>подобен, склерозиращ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Carcinoma spinocellulare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спиналиома, </w:t>
      </w:r>
      <w:r>
        <w:rPr>
          <w:rFonts w:cs="Times New Roman" w:ascii="Times New Roman" w:hAnsi="Times New Roman"/>
          <w:b/>
          <w:i/>
          <w:lang w:val="en-US"/>
        </w:rPr>
        <w:t>SCC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Melanoma malignu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Лечение на злокачествените тумори на кожат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окални цитостатици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5 fluorouracil – 5% crem (Efudix, Efodex)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Imiqimod 5% crem (Aldar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иотерапия (с течен азо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рмабразио / кюрета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Лазер терапия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тодинамична терапия (Р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ечение с йонизиращи лъчи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Близкофокусна Рьо-терапия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Бързи електрони (линеен ускорител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имиотерапия</w:t>
      </w:r>
      <w:r>
        <w:rPr>
          <w:rFonts w:cs="Times New Roman" w:ascii="Times New Roman" w:hAnsi="Times New Roman"/>
          <w:bCs/>
          <w:iCs/>
        </w:rPr>
        <w:t xml:space="preserve"> (с цитостатици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ирургични методи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икрохирургия на Мо</w:t>
      </w:r>
      <w:r>
        <w:rPr>
          <w:rFonts w:cs="Times New Roman" w:ascii="Times New Roman" w:hAnsi="Times New Roman"/>
          <w:bCs/>
          <w:iCs/>
          <w:lang w:val="en-US"/>
        </w:rPr>
        <w:t>hs</w:t>
      </w:r>
      <w:r>
        <w:rPr>
          <w:rFonts w:cs="Times New Roman" w:ascii="Times New Roman" w:hAnsi="Times New Roman"/>
          <w:bCs/>
          <w:iCs/>
        </w:rPr>
        <w:t xml:space="preserve"> (Мос)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Широка хирургическа ексцизия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7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22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0:34:00Z</dcterms:modified>
  <cp:revision>7</cp:revision>
  <dc:subject/>
  <dc:title>КОНСПЕКТ ЗА СЕМЕСТРИАЛЕН ИЗПИТ</dc:title>
</cp:coreProperties>
</file>