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ТЕДРА „ЕКСПЕРИМЕНТАЛНА И КЛИНИЧНА ФАРМАКОЛОГИЯ, ДЕРМАТОЛОГИЯ И ВЕНЕР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ПРАЖНЕНИЕ № 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 ДИСТАНЦИОННА САМОПОДГОТОВКА ПО УЧЕБНА ДИСЦИПЛИНА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„ДЕРМАТОЛОГИЯ И ВЕНЕРОЛОГ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А СТУДЕНТИ ОТ СПЕЦИАЛНОСТ  „МЕДИЦИНА” 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Полово-предавани болести-Сифилис,Гонорея,Хламидиаза,Трихомониаза, Н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гонококови уретрити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оц. д-р Ив. Йорда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  <w:i/>
          <w:u w:val="single"/>
        </w:rPr>
        <w:t>Методи на изследване във венерологията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глед на гениталиит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лпация на гениталиит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тивен препарат от ексуда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парат по Грам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рина – седимен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статно туширане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тибиограм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рология за луе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лтурелно изследване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Етиология, патогенеза, клинична картина, усложнения и лечение на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SYPHILI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GONORRHOE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NONGONORRHOIC URETRITI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TRICHOMONIASI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GENITAL HERP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CONDYLOMATA ACUMINATU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CHLAMIDIASI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>HIV / AIDS</w:t>
      </w:r>
      <w:r>
        <w:rPr>
          <w:rFonts w:cs="Times New Roman" w:ascii="Times New Roman" w:hAnsi="Times New Roman"/>
          <w:bCs/>
        </w:rPr>
        <w:t xml:space="preserve">  КОЖНИ ПРОМЕНИ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34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4T20:40:00Z</dcterms:modified>
  <cp:revision>4</cp:revision>
  <dc:subject/>
  <dc:title>КОНСПЕКТ ЗА СЕМЕСТРИАЛЕН ИЗПИТ</dc:title>
</cp:coreProperties>
</file>