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Микотични инфекции на кожата. Дерматофитни и дрождеви инфекции. Микроскопска и културелна диагностика на микозите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Дерматомикозите </w:t>
      </w:r>
      <w:r>
        <w:rPr>
          <w:rFonts w:cs="Times New Roman" w:ascii="Times New Roman" w:hAnsi="Times New Roman"/>
        </w:rPr>
        <w:t xml:space="preserve">се причиняват от несъвършените патогенни растителни гъбички – </w:t>
      </w:r>
      <w:r>
        <w:rPr>
          <w:rFonts w:cs="Times New Roman" w:ascii="Times New Roman" w:hAnsi="Times New Roman"/>
          <w:lang w:val="en-US"/>
        </w:rPr>
        <w:t xml:space="preserve">Fungi imperfecti. </w:t>
      </w:r>
      <w:r>
        <w:rPr>
          <w:rFonts w:cs="Times New Roman" w:ascii="Times New Roman" w:hAnsi="Times New Roman"/>
        </w:rPr>
        <w:t xml:space="preserve">Микроскопски представляват сплетение от нишки или хифи – вегетативно тяло (мицел) и спори – органи за размножаване. Дерматофитите се срещат като сапрофити в природата или като паразити по хората и животните. Засягат гладката кожа и нейните придатъци – косми и нокти, а така също и вътрешните органи и лигавици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яването става директно (от болен човек или животно) или индиректно (чрез предмети, които са инфектирани с дерматофит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и признаци на гъбично заболяване на кожа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ъгла или овална лезия, с лющене, сквами по ръба, блед център, периферен растеж, чрез сливане на плаките – полициклични форм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икуларно разположени пустули по брада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, трудно отлепящи се налепи по лигавиците (букална, гениталн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инален флуо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зивно-подмокрящ еритем в аналната област и гениталиит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ади и ерозии между пръстит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стозно-подмокрящи и лющещи се лезии върху окосмената част на глава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ективно – умерен сърбеж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ърхностни микози на кожа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tyriasis versicol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ythrasm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 xml:space="preserve">Trichophytia – </w:t>
      </w:r>
      <w:r>
        <w:rPr>
          <w:rFonts w:cs="Times New Roman" w:ascii="Times New Roman" w:hAnsi="Times New Roman"/>
        </w:rPr>
        <w:t>засяга гладката кож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richophyt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tis glabra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, космите (</w:t>
      </w:r>
      <w:r>
        <w:rPr>
          <w:rFonts w:cs="Times New Roman" w:ascii="Times New Roman" w:hAnsi="Times New Roman"/>
          <w:lang w:val="en-US"/>
        </w:rPr>
        <w:t>Trichophyt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perficialis capilitii, Trichophytia profu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erion Cels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 xml:space="preserve"> Trichophyt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funda barbae s. Sycosis parasitaria </w:t>
      </w:r>
      <w:r>
        <w:rPr>
          <w:rFonts w:cs="Times New Roman" w:ascii="Times New Roman" w:hAnsi="Times New Roman"/>
        </w:rPr>
        <w:t>и ноктите (</w:t>
      </w:r>
      <w:r>
        <w:rPr>
          <w:rFonts w:cs="Times New Roman" w:ascii="Times New Roman" w:hAnsi="Times New Roman"/>
          <w:lang w:val="en-US"/>
        </w:rPr>
        <w:t>Onychomycosi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avus capilici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pidermophytia – interdigitalis, inguinal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brophyt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Дълбоки микози</w:t>
      </w:r>
      <w:r>
        <w:rPr>
          <w:rFonts w:cs="Times New Roman" w:ascii="Times New Roman" w:hAnsi="Times New Roman"/>
        </w:rPr>
        <w:t xml:space="preserve"> (актиномикоз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Кандидози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en-US"/>
        </w:rPr>
        <w:t>Candidoses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osis mucosae (Soo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iasis cut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trigo candido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nyxis et Perionyxis candido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кроскопска и културелна диагностика на дерматомикози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22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8:44:00Z</dcterms:modified>
  <cp:revision>4</cp:revision>
  <dc:subject/>
  <dc:title>КОНСПЕКТ ЗА СЕМЕСТРИАЛЕН ИЗПИТ</dc:title>
</cp:coreProperties>
</file>