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ЖНЕНИЕ №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Микобактериални инфекции на кожата. Туберкулоза, Лепра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rFonts w:cs="Times New Roman" w:ascii="Times New Roman" w:hAnsi="Times New Roman"/>
          <w:b/>
          <w:bCs/>
          <w:i/>
          <w:lang w:val="en-US"/>
        </w:rPr>
        <w:t xml:space="preserve">Tbc cutis –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причинява се от </w:t>
      </w:r>
      <w:r>
        <w:rPr>
          <w:rFonts w:cs="Times New Roman" w:ascii="Times New Roman" w:hAnsi="Times New Roman"/>
          <w:bCs/>
          <w:lang w:val="en-US"/>
        </w:rPr>
        <w:t>Mycobacterium Tuberculosum (Robert Koch – 1882</w:t>
      </w:r>
      <w:r>
        <w:rPr>
          <w:rFonts w:cs="Times New Roman" w:ascii="Times New Roman" w:hAnsi="Times New Roman"/>
          <w:bCs/>
        </w:rPr>
        <w:t xml:space="preserve"> г.</w:t>
      </w:r>
      <w:r>
        <w:rPr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Typus Humanus, Typus Bovinus, </w:t>
      </w:r>
      <w:r>
        <w:rPr>
          <w:rFonts w:cs="Times New Roman" w:ascii="Times New Roman" w:hAnsi="Times New Roman"/>
          <w:bCs/>
        </w:rPr>
        <w:t>30 антигенни субстанции</w:t>
      </w:r>
      <w:r>
        <w:rPr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(туберкулопротеини)</w:t>
      </w:r>
      <w:r>
        <w:rPr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Бавен тип алергична реакция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Проби на </w:t>
      </w:r>
      <w:r>
        <w:rPr>
          <w:rFonts w:cs="Times New Roman" w:ascii="Times New Roman" w:hAnsi="Times New Roman"/>
          <w:bCs/>
          <w:lang w:val="en-US"/>
        </w:rPr>
        <w:t xml:space="preserve">Pirquet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  <w:bCs/>
          <w:lang w:val="en-US"/>
        </w:rPr>
        <w:t xml:space="preserve">Mantoux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rFonts w:cs="Times New Roman" w:ascii="Times New Roman" w:hAnsi="Times New Roman"/>
          <w:bCs/>
        </w:rPr>
        <w:t xml:space="preserve">Разпространение – </w:t>
      </w:r>
      <w:r>
        <w:rPr>
          <w:rFonts w:cs="Times New Roman" w:ascii="Times New Roman" w:hAnsi="Times New Roman"/>
          <w:bCs/>
          <w:i/>
          <w:iCs/>
        </w:rPr>
        <w:t>лимфогенен, хематогенен, по съседство и интраканаликуларен пъ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  <w:i/>
          <w:lang w:val="en-US"/>
        </w:rPr>
        <w:t>Tbc</w:t>
      </w:r>
      <w:r>
        <w:rPr>
          <w:rFonts w:cs="Times New Roman" w:ascii="Times New Roman" w:hAnsi="Times New Roman"/>
          <w:b/>
          <w:bCs/>
          <w:i/>
        </w:rPr>
        <w:t xml:space="preserve">  Класификация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ървична и вторичн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гнищна и дисеминиран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жна туберкулоза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primaria ver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lupos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verrucos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colliquativa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i/>
          <w:lang w:val="en-US"/>
        </w:rPr>
        <w:t>TBC cutis miliaris ulcerosa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Туберкулиди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papulo-necrotic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lichenoides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TBC cutis indurativa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Туберкулидите са генерализирани, симетрични кожни ерупции при пациенти със системна Тбс в добро общо състояние, без оплаквания, Хиперсенситивност, Позитивни туберкулинови реакции. Най-често хематогенни разсейки от първичното огнище и лимфните възли. Най-често негативни културелни изследвания от кожни лезии. Заздравяват след лечение с туберкулостатици в комбинация за срок 6 месеца – 1 годин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  <w:szCs w:val="24"/>
        </w:rPr>
        <w:t>Лепра -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Mycobacterium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Leprae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>Armauer Hansen – 1873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Gr + </w:t>
      </w:r>
      <w:r>
        <w:rPr>
          <w:rFonts w:cs="Times New Roman" w:ascii="Times New Roman" w:hAnsi="Times New Roman"/>
          <w:bCs/>
          <w:szCs w:val="24"/>
        </w:rPr>
        <w:t xml:space="preserve">, морфологично сходен с </w:t>
      </w:r>
      <w:r>
        <w:rPr>
          <w:rFonts w:cs="Times New Roman" w:ascii="Times New Roman" w:hAnsi="Times New Roman"/>
          <w:bCs/>
          <w:lang w:val="en-US"/>
        </w:rPr>
        <w:t>Mycobacterium Tuberculosum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трацелурарно, по-рядко екстрацелуларно или подредени като “цигари в пакет”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Заразяването става в детска възраст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множават се на мястото на проникване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азпространяват се в периневралната обвивка и кожат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огат да проникнат и в кръвта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нкубационен период – от 3 месеца до 30 години.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 типа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Lepra indeterminata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Lepra tuberculoides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 xml:space="preserve">Lepra lepromatosa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>Lepra borderli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Cs w:val="24"/>
        </w:rPr>
        <w:t>Клинична картина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bCs/>
        </w:rPr>
        <w:t>Лепром,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лиморфен екзантем, Парези и парализи, Мутил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szCs w:val="24"/>
        </w:rPr>
        <w:t>Лечение:</w:t>
      </w:r>
      <w:r>
        <w:rPr>
          <w:rFonts w:cs="Times New Roman" w:ascii="Times New Roman" w:hAnsi="Times New Roman"/>
          <w:bCs/>
          <w:szCs w:val="24"/>
        </w:rPr>
        <w:t xml:space="preserve"> Dapsone (Avlosulfon),  Rifampin ( Rimactane), </w:t>
      </w:r>
      <w:r>
        <w:rPr>
          <w:rFonts w:cs="Times New Roman" w:ascii="Times New Roman" w:hAnsi="Times New Roman"/>
          <w:bCs/>
        </w:rPr>
        <w:t>Prednisone, Thalidomide (Thalomid)</w:t>
      </w:r>
      <w:r>
        <w:rPr>
          <w:rFonts w:cs="Times New Roman" w:ascii="Times New Roman" w:hAnsi="Times New Roman"/>
          <w:bCs/>
          <w:lang w:val="en-US"/>
        </w:rPr>
        <w:t xml:space="preserve">  6 </w:t>
      </w: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  <w:lang w:val="en-US"/>
        </w:rPr>
        <w:t xml:space="preserve">месеца – 1 </w:t>
      </w:r>
      <w:r>
        <w:rPr>
          <w:rFonts w:cs="Times New Roman" w:ascii="Times New Roman" w:hAnsi="Times New Roman"/>
          <w:bCs/>
        </w:rPr>
        <w:t xml:space="preserve">годи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5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22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19:43:00Z</dcterms:modified>
  <cp:revision>12</cp:revision>
  <dc:subject/>
  <dc:title>КОНСПЕКТ ЗА СЕМЕСТРИАЛЕН ИЗПИТ</dc:title>
</cp:coreProperties>
</file>