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ПРАЖНЕНИЕ №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>Акне, Розацея, Периорален дерматит, Витилиго, Алопеция ареата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Клинична картина на Акне: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Невъзпалителни лезии -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икрокомедон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творени комедони (милиуми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ворени комедони (черни точки)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ъзпалителни лезии -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пул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ул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дулуси и нодус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ист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Вторични лезии -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ули – еритемни и хиперпигментн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кскориаци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икатрикси, вкл. келоид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ласификация на Акне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cne vulgaris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adultorum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neonatalis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comedonic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papulo-pustulos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nodulo-cystic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conglobat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medicamentos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Acne cosmetica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cne mechanica</w:t>
      </w:r>
    </w:p>
    <w:p>
      <w:pPr>
        <w:pStyle w:val="Normal"/>
        <w:spacing w:lineRule="auto" w:line="276"/>
        <w:ind w:left="372" w:firstLine="708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Лечение на Акне: </w:t>
      </w:r>
    </w:p>
    <w:p>
      <w:pPr>
        <w:pStyle w:val="Normal"/>
        <w:spacing w:lineRule="auto" w:line="276"/>
        <w:ind w:left="732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Ретиноиди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Tretinoin (Retin-A)</w:t>
      </w:r>
      <w:r>
        <w:rPr>
          <w:rFonts w:cs="Times New Roman" w:ascii="Times New Roman" w:hAnsi="Times New Roman"/>
          <w:i/>
        </w:rPr>
        <w:t xml:space="preserve"> 0,01%, 0,025%, 0,05%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  <w:lang w:val="en-US"/>
        </w:rPr>
        <w:t>Tazarotene 0,05%, 0.1%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Adapalene (Differin) 0,1%</w:t>
      </w:r>
    </w:p>
    <w:p>
      <w:pPr>
        <w:pStyle w:val="Normal"/>
        <w:spacing w:lineRule="auto" w:line="276"/>
        <w:ind w:left="732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Антибиотици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  <w:lang w:val="en-US"/>
        </w:rPr>
        <w:t>Clindamycin 1%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Erythromycin 2%</w:t>
      </w:r>
    </w:p>
    <w:p>
      <w:pPr>
        <w:pStyle w:val="Normal"/>
        <w:spacing w:lineRule="auto" w:line="276"/>
        <w:ind w:left="732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iCs/>
        </w:rPr>
        <w:t>Други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lang w:val="en-US"/>
        </w:rPr>
        <w:t>enzoyl peroxide 5%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i/>
          <w:lang w:val="en-US"/>
        </w:rPr>
        <w:t>Azelaic acid 20%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Glycolic acid 5 – 20%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Системно лечение</w:t>
      </w:r>
      <w:r>
        <w:rPr>
          <w:rFonts w:cs="Times New Roman" w:ascii="Times New Roman" w:hAnsi="Times New Roman"/>
          <w:i/>
        </w:rPr>
        <w:t xml:space="preserve"> – системни ретиноиди, антибиотици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Rosacea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– класификация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TELEANGIECTATICA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>PAPULO-PUSTULOSA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 OCULARI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LUPOIDE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GRANULOMATOSA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val="en-US"/>
        </w:rPr>
        <w:t>Rosacea STEROIDES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vanish/>
        </w:rPr>
      </w:pPr>
      <w:r>
        <w:rPr>
          <w:rFonts w:cs="Times New Roman" w:ascii="Times New Roman" w:hAnsi="Times New Roman"/>
          <w:i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43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4T19:54:00Z</dcterms:modified>
  <cp:revision>8</cp:revision>
  <dc:subject/>
  <dc:title>КОНСПЕКТ ЗА СЕМЕСТРИАЛЕН ИЗПИТ</dc:title>
</cp:coreProperties>
</file>