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Department “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Experimental and Clinical Pharmacolog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Dermatology and Venereolog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exercise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FOR DISTANCE LEARNING IN DERMATOLOGY AND VENERE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MEDICAL STUDENTS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Urticaria, Quincke's edema, STROFULUS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4248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REPARED BY Assoc. Prof.  I. Yordanova</w:t>
      </w:r>
      <w:r>
        <w:rPr>
          <w:rFonts w:cs="Times New Roman" w:ascii="Times New Roman" w:hAnsi="Times New Roman"/>
          <w:b/>
          <w:bCs/>
          <w:caps/>
        </w:rPr>
        <w:t> 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cs="Arial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LEVEN,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Etiology and pathogenesis of Urticaria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mmunological factors: 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Cs/>
          <w:iCs/>
        </w:rPr>
        <w:t>- I type immunological reaction - IgE dependent - IgE A</w:t>
      </w:r>
      <w:r>
        <w:rPr>
          <w:rFonts w:cs="Times New Roman" w:ascii="Times New Roman" w:hAnsi="Times New Roman"/>
          <w:bCs/>
          <w:iCs/>
          <w:lang w:val="en-US"/>
        </w:rPr>
        <w:t>t</w:t>
      </w:r>
      <w:r>
        <w:rPr>
          <w:rFonts w:cs="Times New Roman" w:ascii="Times New Roman" w:hAnsi="Times New Roman"/>
          <w:bCs/>
          <w:iCs/>
        </w:rPr>
        <w:t>, anti-IgE At, IgG4 A</w:t>
      </w:r>
      <w:r>
        <w:rPr>
          <w:rFonts w:cs="Times New Roman" w:ascii="Times New Roman" w:hAnsi="Times New Roman"/>
          <w:bCs/>
          <w:iCs/>
          <w:lang w:val="en-US"/>
        </w:rPr>
        <w:t>t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>- III-type immunological reaction immunocomplex - IgG At</w:t>
      </w:r>
      <w:r>
        <w:rPr>
          <w:rFonts w:cs="Times New Roman" w:ascii="Times New Roman" w:hAnsi="Times New Roman"/>
          <w:bCs/>
          <w:iCs/>
          <w:lang w:val="en-US"/>
        </w:rPr>
        <w:t>,</w:t>
      </w:r>
      <w:r>
        <w:rPr>
          <w:rFonts w:cs="Times New Roman" w:ascii="Times New Roman" w:hAnsi="Times New Roman"/>
          <w:bCs/>
          <w:iCs/>
        </w:rPr>
        <w:t xml:space="preserve"> Complement, C3a, C5a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Mast cell degranulation - release of preformed and newly synthesized mediators.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Vasodilatation - formation of hives.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Neuropeptides</w:t>
      </w:r>
      <w:r>
        <w:rPr>
          <w:rFonts w:cs="Times New Roman" w:ascii="Times New Roman" w:hAnsi="Times New Roman"/>
          <w:bCs/>
          <w:iCs/>
        </w:rPr>
        <w:t xml:space="preserve"> - VIP, Substance P, eicosanoids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pecific and non-specific allergens - trigger factors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Food - 30% acute, 3-4% of chronic urticari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Medications - act in allergic, pseudoallergic and mixed mechanisms; play a key role in acute urticaria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Hormones - ACTH, insulin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Contrast agents, vaccines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Bacteria and viruses - they have a significant role in the pathogenesis of chronic allergic urticaria - Hepatitis A, B, C, fungal species - Candida, Helicobacter Pilori etc.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Insects - wasps, bees, hornets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Inhaled allergens - pollen, dandruff, perfumes, ammonia, hydrogen sulfide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Intestinal parasites and protozoa - enterobiosis, ascaridosis, echinococcosis, trichinosis, toxoplasmosis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>- Contact allergens - proteins, drugs, dyes and others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on-immunological factors: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</w:rPr>
        <w:t xml:space="preserve">Congenital lack of the enzyme-C1 inhibitor;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ysical factors - cold, heat, sunlight;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nspecific mediator Liberator - food, medication, substance 48/80.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Comorbidities - predisposing factor for sensitizatio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 xml:space="preserve">Classification of Urticaria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Cs/>
          <w:caps/>
        </w:rPr>
      </w:pPr>
      <w:r>
        <w:rPr>
          <w:rFonts w:cs="Times New Roman" w:ascii="Times New Roman" w:hAnsi="Times New Roman"/>
          <w:iCs/>
          <w:caps/>
        </w:rPr>
        <w:t xml:space="preserve">immunological urticaria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IgE dependent - allergic urticaria from foods, drugs, bacteria, fungi, aeroallergens and contact allergens.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Complement mediated urticaria: congenital and acquired angioedema, urticaria, vasculitis, serum sickness.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iCs/>
          <w:caps/>
        </w:rPr>
        <w:t>Non-immunological urticaria:</w:t>
      </w:r>
      <w:r>
        <w:rPr>
          <w:rFonts w:cs="Times New Roman" w:ascii="Times New Roman" w:hAnsi="Times New Roman"/>
          <w:iCs/>
        </w:rPr>
        <w:t xml:space="preserve"> idiopathic contact symptomatic.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iCs/>
          <w:caps/>
        </w:rPr>
        <w:t>MIXED urticaria</w:t>
      </w:r>
      <w:r>
        <w:rPr>
          <w:rFonts w:cs="Times New Roman" w:ascii="Times New Roman" w:hAnsi="Times New Roman"/>
          <w:iCs/>
        </w:rPr>
        <w:t xml:space="preserve">: Physical urticaria / frosts cholinergic, mechanical vibration, solar /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iCs/>
          <w:caps/>
        </w:rPr>
        <w:t>Pseudo urticaria</w:t>
      </w:r>
      <w:r>
        <w:rPr>
          <w:rFonts w:cs="Times New Roman" w:ascii="Times New Roman" w:hAnsi="Times New Roman"/>
          <w:iCs/>
        </w:rPr>
        <w:t xml:space="preserve">: nonspecific mediator liberation, non-specific complement activated.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aps/>
        </w:rPr>
        <w:t>Edema Quincke</w:t>
      </w:r>
      <w:r>
        <w:rPr>
          <w:rFonts w:cs="Times New Roman" w:ascii="Times New Roman" w:hAnsi="Times New Roman"/>
          <w:iCs/>
        </w:rPr>
        <w:t xml:space="preserve"> - Clinical presentation and treatment</w:t>
      </w:r>
    </w:p>
    <w:p>
      <w:pPr>
        <w:pStyle w:val="Normal"/>
        <w:spacing w:lineRule="auto" w:line="276"/>
        <w:ind w:left="360" w:firstLine="4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4:08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7T14:18:00Z</dcterms:modified>
  <cp:revision>5</cp:revision>
  <dc:subject/>
  <dc:title>КОНСПЕКТ ЗА СЕМЕСТРИАЛЕН ИЗПИТ</dc:title>
</cp:coreProperties>
</file>