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Benign tumors, precancerous and malignant tumors of the skin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Benign tumors of the sk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rato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eborrhoic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rmatofibroma (skin tag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eratoacantho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ngio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ysta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pidermoidalis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ermalis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baceous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ilium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richiemalis (pilaris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teatocystom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Praecancerose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val="en-US"/>
        </w:rPr>
        <w:t>Kerato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tin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val="en-US"/>
        </w:rPr>
        <w:t>Cornu cutaneu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heilitis actinic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ucoplaki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rbus Bow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rythropla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ueyrat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rbus Page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Malignant tumors of the ski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Carcinoma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basocellulare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en-US"/>
        </w:rPr>
        <w:t>basaliom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BCC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  <w:b/>
          <w:bCs/>
          <w:i/>
          <w:lang w:val="en-US"/>
        </w:rPr>
        <w:t>Clinical variants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Nodularis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Nodulo-ulcerativa (ulcus rodens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Superficialis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Pigmentoides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Sclerodermiformis (morphea-lik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Carcinoma spinocellulare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en-US"/>
        </w:rPr>
        <w:t>spinaliom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SCC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Melanoma malignu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Treatment of malignant tumors of the sk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Topical cytostatics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5 fluorouracil – 5% crem (Efudix, Efodex)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Imiqimod 5% crem (Aldar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Criotherapy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rmabrasion / curettag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er Therap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otodynamic therapy 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eatment with ionizing radiation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Near- focal Rentgen therapy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Quick electrons (linear accelerator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motherapy (cytotoxic agents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rgical method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Mohs microsurgery (Moss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Wide surgical excisio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Cs/>
        </w:rPr>
        <w:t xml:space="preserve">-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6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19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14:42:00Z</dcterms:modified>
  <cp:revision>5</cp:revision>
  <dc:subject/>
  <dc:title>КОНСПЕКТ ЗА СЕМЕСТРИАЛЕН ИЗПИТ</dc:title>
</cp:coreProperties>
</file>